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rPr>
        <w:t xml:space="preserve">Berteologi Kontekstual dari </w:t>
      </w:r>
      <w:r>
        <w:rPr>
          <w:rFonts w:cs="Times New Roman" w:ascii="Times New Roman" w:hAnsi="Times New Roman"/>
          <w:b/>
          <w:i/>
          <w:sz w:val="28"/>
          <w:szCs w:val="24"/>
        </w:rPr>
        <w:t>Sasi Humah Koin</w:t>
      </w:r>
      <w:r>
        <w:rPr>
          <w:rFonts w:cs="Times New Roman" w:ascii="Times New Roman" w:hAnsi="Times New Roman"/>
          <w:b/>
          <w:sz w:val="28"/>
          <w:szCs w:val="24"/>
        </w:rPr>
        <w:t xml:space="preserve"> di </w:t>
      </w:r>
      <w:r>
        <w:rPr>
          <w:rFonts w:cs="Times New Roman" w:ascii="Times New Roman" w:hAnsi="Times New Roman"/>
          <w:b/>
          <w:i/>
          <w:sz w:val="28"/>
          <w:szCs w:val="24"/>
        </w:rPr>
        <w:t>Fena</w:t>
      </w:r>
      <w:r>
        <w:rPr>
          <w:rStyle w:val="FootnoteCharacters"/>
          <w:rStyle w:val="FootnoteAnchor"/>
          <w:rFonts w:cs="Times New Roman" w:ascii="Times New Roman" w:hAnsi="Times New Roman"/>
          <w:b/>
          <w:sz w:val="28"/>
          <w:szCs w:val="24"/>
        </w:rPr>
        <w:footnoteReference w:id="2"/>
      </w:r>
      <w:r>
        <w:rPr>
          <w:rFonts w:cs="Times New Roman" w:ascii="Times New Roman" w:hAnsi="Times New Roman"/>
          <w:b/>
          <w:sz w:val="28"/>
          <w:szCs w:val="24"/>
        </w:rPr>
        <w:t xml:space="preserve"> Waekose –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ulau Buru</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JW13authornames"/>
        <w:jc w:val="center"/>
        <w:rPr>
          <w:rFonts w:ascii="Times New Roman" w:hAnsi="Times New Roman" w:cs="Times New Roman"/>
          <w:sz w:val="24"/>
          <w:szCs w:val="24"/>
        </w:rPr>
      </w:pPr>
      <w:r>
        <w:rPr>
          <w:rFonts w:cs="Times New Roman" w:ascii="Times New Roman" w:hAnsi="Times New Roman"/>
          <w:sz w:val="24"/>
          <w:szCs w:val="24"/>
        </w:rPr>
        <w:t>Resa Dandirwalu</w:t>
      </w:r>
      <w:r>
        <w:rPr>
          <w:rFonts w:cs="Times New Roman" w:ascii="Times New Roman" w:hAnsi="Times New Roman"/>
          <w:sz w:val="24"/>
          <w:szCs w:val="24"/>
          <w:vertAlign w:val="superscript"/>
        </w:rPr>
        <w:t>1*</w:t>
      </w:r>
      <w:r>
        <w:rPr>
          <w:rFonts w:cs="Times New Roman" w:ascii="Times New Roman" w:hAnsi="Times New Roman"/>
          <w:sz w:val="24"/>
          <w:szCs w:val="24"/>
        </w:rPr>
        <w:t>; J.B. Banawiratma</w:t>
      </w:r>
      <w:r>
        <w:rPr>
          <w:rFonts w:cs="Times New Roman" w:ascii="Times New Roman" w:hAnsi="Times New Roman"/>
          <w:sz w:val="24"/>
          <w:szCs w:val="24"/>
          <w:vertAlign w:val="superscript"/>
        </w:rPr>
        <w:t>2</w:t>
      </w:r>
      <w:r>
        <w:rPr>
          <w:rFonts w:cs="Times New Roman" w:ascii="Times New Roman" w:hAnsi="Times New Roman"/>
          <w:sz w:val="24"/>
          <w:szCs w:val="24"/>
        </w:rPr>
        <w:t>; Daniel K. Listijabudy</w:t>
      </w:r>
      <w:r>
        <w:rPr>
          <w:rFonts w:cs="Times New Roman" w:ascii="Times New Roman" w:hAnsi="Times New Roman"/>
          <w:sz w:val="24"/>
          <w:szCs w:val="24"/>
          <w:vertAlign w:val="superscript"/>
        </w:rPr>
        <w:t xml:space="preserve">3 </w:t>
      </w:r>
    </w:p>
    <w:p>
      <w:pPr>
        <w:pStyle w:val="JW16affiliation"/>
        <w:ind w:left="198" w:hanging="198"/>
        <w:jc w:val="center"/>
        <w:rPr>
          <w:rFonts w:ascii="Times New Roman" w:hAnsi="Times New Roman" w:cs="Times New Roman"/>
          <w:b/>
          <w:b/>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Mahasiswa Doktoral Teologi Universitas Kristen Duta Wacana; </w:t>
      </w:r>
      <w:r>
        <w:rPr>
          <w:rFonts w:cs="Times New Roman" w:ascii="Times New Roman" w:hAnsi="Times New Roman"/>
          <w:b/>
          <w:i/>
          <w:color w:val="000000"/>
          <w:sz w:val="20"/>
          <w:szCs w:val="20"/>
          <w:u w:val="single"/>
        </w:rPr>
        <w:t xml:space="preserve">e-mail: </w:t>
      </w:r>
      <w:r>
        <w:rPr>
          <w:rStyle w:val="Badge"/>
          <w:rFonts w:cs="Times New Roman" w:ascii="Times New Roman" w:hAnsi="Times New Roman"/>
          <w:b/>
          <w:i/>
          <w:sz w:val="20"/>
          <w:szCs w:val="20"/>
          <w:u w:val="single"/>
        </w:rPr>
        <w:t>57200026@students.ukdw.ac.id</w:t>
      </w:r>
    </w:p>
    <w:p>
      <w:pPr>
        <w:pStyle w:val="JW16affiliation"/>
        <w:jc w:val="center"/>
        <w:rPr>
          <w:rFonts w:ascii="Times New Roman" w:hAnsi="Times New Roman" w:cs="Times New Roman"/>
          <w:b/>
          <w:b/>
          <w:color w:val="000000"/>
          <w:sz w:val="20"/>
          <w:szCs w:val="20"/>
        </w:rPr>
      </w:pP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ab/>
        <w:t xml:space="preserve">Universitas Kristen Duta Wacana; </w:t>
      </w:r>
      <w:hyperlink r:id="rId2">
        <w:r>
          <w:rPr>
            <w:rStyle w:val="InternetLink"/>
            <w:rFonts w:cs="Times New Roman" w:ascii="Times New Roman" w:hAnsi="Times New Roman"/>
            <w:b/>
            <w:color w:val="000000"/>
            <w:sz w:val="20"/>
            <w:szCs w:val="20"/>
          </w:rPr>
          <w:t>e-mail: banawiratma@staff.ukdw.ac.id</w:t>
        </w:r>
      </w:hyperlink>
    </w:p>
    <w:p>
      <w:pPr>
        <w:pStyle w:val="JW16affiliation"/>
        <w:jc w:val="center"/>
        <w:rPr>
          <w:rFonts w:ascii="Times New Roman" w:hAnsi="Times New Roman" w:cs="Times New Roman"/>
          <w:b/>
          <w:b/>
          <w:color w:val="000000"/>
          <w:sz w:val="20"/>
          <w:szCs w:val="20"/>
        </w:rPr>
      </w:pP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ab/>
        <w:t xml:space="preserve">Universitas Kristen Duta Wacana; </w:t>
      </w:r>
      <w:hyperlink r:id="rId3">
        <w:r>
          <w:rPr>
            <w:rStyle w:val="InternetLink"/>
            <w:rFonts w:cs="Times New Roman" w:ascii="Times New Roman" w:hAnsi="Times New Roman"/>
            <w:b/>
            <w:color w:val="000000"/>
            <w:sz w:val="20"/>
            <w:szCs w:val="20"/>
          </w:rPr>
          <w:t>e-mail: dklistijabudy@staff.ukdw.ac.id</w:t>
        </w:r>
      </w:hyperlink>
    </w:p>
    <w:p>
      <w:pPr>
        <w:pStyle w:val="JW16affiliation"/>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Abstrac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article departs from the reality of forest exploitation on Buru Island by the presence of PT. Gema Sanubari and the plywood industry in 1980. The area which reaches 305,000 hectares indicates that the most of the forests on Buru Island have become deforested. Then sasi humah koin has been designated as a prevention media. This article aimed to search for the meaning or value of the sasi humah koin and to discover contextual theology beyond the meaning of sasi humah koin. The method applied here is qualitative method and the data collected through in-depth interview with the chief of the village, traditional leaders and several respected community figures of Fena Waekose. According to the analysis, there are two important tenets founded in sasi humah koin, namely respecting the ancestors and the collective memory; so the meaning of sasi humah koin are, firstly, protecting the forest from damage; secondly, humans and nature live in harmony; and the theological value is the equality among humans and nature. To sum up, sasi humah koin is a local wisdom belongs to Fena Wakose community that is permanently preserved and practiced since it has tenets, meaning, and theological value of nature preservation so the nature is still protected and sustainable.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Keyword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rPr>
        <w:t>asi humah koi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humans and nature live in harmon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specting the ancestor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collective memor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equality among humans and nature</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k</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Artikel ini mengacu dari realitas eksploitasi hutan di Pulau Buru oleh masyarakat, hadirnya </w:t>
      </w:r>
      <w:r>
        <w:rPr>
          <w:rFonts w:cs="Times New Roman" w:ascii="Times New Roman" w:hAnsi="Times New Roman"/>
          <w:sz w:val="24"/>
          <w:szCs w:val="24"/>
        </w:rPr>
        <w:t>PT. Gema Sanubari dan industri kayu lapis pada tahun 1980, dengan luas areal sebesar 305.000 Ha,</w:t>
      </w:r>
      <w:r>
        <w:rPr>
          <w:rFonts w:cs="Times New Roman" w:ascii="Times New Roman" w:hAnsi="Times New Roman"/>
          <w:sz w:val="24"/>
          <w:szCs w:val="24"/>
          <w:lang w:val="en-US"/>
        </w:rPr>
        <w:t xml:space="preserve"> sehingga sebagian besar hutan menjadi gundul di Pulau Buru, maka </w:t>
      </w:r>
      <w:r>
        <w:rPr>
          <w:rFonts w:cs="Times New Roman" w:ascii="Times New Roman" w:hAnsi="Times New Roman"/>
          <w:i/>
          <w:sz w:val="24"/>
          <w:szCs w:val="24"/>
          <w:lang w:val="en-US"/>
        </w:rPr>
        <w:t xml:space="preserve">sasi humah koin </w:t>
      </w:r>
      <w:r>
        <w:rPr>
          <w:rFonts w:cs="Times New Roman" w:ascii="Times New Roman" w:hAnsi="Times New Roman"/>
          <w:sz w:val="24"/>
          <w:szCs w:val="24"/>
          <w:lang w:val="en-US"/>
        </w:rPr>
        <w:t xml:space="preserve">dijadikan sebagai media pencegahan. Karena itu, tujuan artikel ini adalah untuk menemukan nilai yang terkandung dalam </w:t>
      </w:r>
      <w:r>
        <w:rPr>
          <w:rFonts w:cs="Times New Roman" w:ascii="Times New Roman" w:hAnsi="Times New Roman"/>
          <w:i/>
          <w:sz w:val="24"/>
          <w:szCs w:val="24"/>
          <w:lang w:val="en-US"/>
        </w:rPr>
        <w:t xml:space="preserve">sasi humah koin </w:t>
      </w:r>
      <w:r>
        <w:rPr>
          <w:rFonts w:cs="Times New Roman" w:ascii="Times New Roman" w:hAnsi="Times New Roman"/>
          <w:sz w:val="24"/>
          <w:szCs w:val="24"/>
          <w:lang w:val="en-US"/>
        </w:rPr>
        <w:t xml:space="preserve">dan menemukan teologi kontekstual dari makna </w:t>
      </w:r>
      <w:r>
        <w:rPr>
          <w:rFonts w:cs="Times New Roman" w:ascii="Times New Roman" w:hAnsi="Times New Roman"/>
          <w:i/>
          <w:sz w:val="24"/>
          <w:szCs w:val="24"/>
          <w:lang w:val="en-US"/>
        </w:rPr>
        <w:t>sasi humah koin</w:t>
      </w:r>
      <w:r>
        <w:rPr>
          <w:rFonts w:cs="Times New Roman" w:ascii="Times New Roman" w:hAnsi="Times New Roman"/>
          <w:sz w:val="24"/>
          <w:szCs w:val="24"/>
          <w:lang w:val="en-US"/>
        </w:rPr>
        <w:t xml:space="preserve">, dengan metodenya adalah kualitatif, dan pengambil data menggunakan wawabcara mendalam dengan Raja, Tokoh Adat, dan Tokoh Masyarakat di </w:t>
      </w:r>
      <w:r>
        <w:rPr>
          <w:rFonts w:cs="Times New Roman" w:ascii="Times New Roman" w:hAnsi="Times New Roman"/>
          <w:i/>
          <w:sz w:val="24"/>
          <w:szCs w:val="24"/>
          <w:lang w:val="en-US"/>
        </w:rPr>
        <w:t>Fena</w:t>
      </w:r>
      <w:r>
        <w:rPr>
          <w:rFonts w:cs="Times New Roman" w:ascii="Times New Roman" w:hAnsi="Times New Roman"/>
          <w:sz w:val="24"/>
          <w:szCs w:val="24"/>
          <w:lang w:val="en-US"/>
        </w:rPr>
        <w:t xml:space="preserve"> Waekose. Berdasarkan analasis, ditemukan dua prinsip penting dari </w:t>
      </w:r>
      <w:r>
        <w:rPr>
          <w:rFonts w:cs="Times New Roman" w:ascii="Times New Roman" w:hAnsi="Times New Roman"/>
          <w:i/>
          <w:sz w:val="24"/>
          <w:szCs w:val="24"/>
          <w:lang w:val="en-US"/>
        </w:rPr>
        <w:t>sasi humah koin</w:t>
      </w:r>
      <w:r>
        <w:rPr>
          <w:rFonts w:cs="Times New Roman" w:ascii="Times New Roman" w:hAnsi="Times New Roman"/>
          <w:sz w:val="24"/>
          <w:szCs w:val="24"/>
          <w:lang w:val="en-US"/>
        </w:rPr>
        <w:t xml:space="preserve">, yaitu: penghormatan kepada leluhur, dan memori kolketif, sehingga makna dari </w:t>
      </w:r>
      <w:r>
        <w:rPr>
          <w:rFonts w:cs="Times New Roman" w:ascii="Times New Roman" w:hAnsi="Times New Roman"/>
          <w:i/>
          <w:sz w:val="24"/>
          <w:szCs w:val="24"/>
          <w:lang w:val="en-US"/>
        </w:rPr>
        <w:t xml:space="preserve">sasi humah koin </w:t>
      </w:r>
      <w:r>
        <w:rPr>
          <w:rFonts w:cs="Times New Roman" w:ascii="Times New Roman" w:hAnsi="Times New Roman"/>
          <w:sz w:val="24"/>
          <w:szCs w:val="24"/>
          <w:lang w:val="en-US"/>
        </w:rPr>
        <w:t>ada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ertama, melindungi hutan dari ancaman pengrusakan hutan, kedua, manusia dan alam hidup harmonis; sedangkan nilai teologinya adalah kesetaraan antara manusia dengan alam. Karena itu, kesimpulan adalah </w:t>
      </w:r>
      <w:r>
        <w:rPr>
          <w:rFonts w:cs="Times New Roman" w:ascii="Times New Roman" w:hAnsi="Times New Roman"/>
          <w:i/>
          <w:sz w:val="24"/>
          <w:szCs w:val="24"/>
          <w:lang w:val="en-US"/>
        </w:rPr>
        <w:t xml:space="preserve">sasi humah koin </w:t>
      </w:r>
      <w:r>
        <w:rPr>
          <w:rFonts w:cs="Times New Roman" w:ascii="Times New Roman" w:hAnsi="Times New Roman"/>
          <w:sz w:val="24"/>
          <w:szCs w:val="24"/>
          <w:lang w:val="en-US"/>
        </w:rPr>
        <w:t xml:space="preserve">merupakan kearifan lokal masyarakat </w:t>
      </w:r>
      <w:r>
        <w:rPr>
          <w:rFonts w:cs="Times New Roman" w:ascii="Times New Roman" w:hAnsi="Times New Roman"/>
          <w:i/>
          <w:sz w:val="24"/>
          <w:szCs w:val="24"/>
          <w:lang w:val="en-US"/>
        </w:rPr>
        <w:t xml:space="preserve">Fena </w:t>
      </w:r>
      <w:r>
        <w:rPr>
          <w:rFonts w:cs="Times New Roman" w:ascii="Times New Roman" w:hAnsi="Times New Roman"/>
          <w:sz w:val="24"/>
          <w:szCs w:val="24"/>
          <w:lang w:val="en-US"/>
        </w:rPr>
        <w:t xml:space="preserve">Waekose yang terus dilestarikan dan dipraktekan karena memiliki prinsip, makna, dan nilai teologis terhadap kelestarian alam, sehingga alam tetap terjaga dan lestar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ata Kunc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sasi humah koin</w:t>
      </w:r>
      <w:r>
        <w:rPr>
          <w:rFonts w:eastAsia="Times New Roman" w:cs="Times New Roman" w:ascii="Times New Roman" w:hAnsi="Times New Roman"/>
          <w:sz w:val="24"/>
          <w:szCs w:val="24"/>
          <w:lang w:val="en-US"/>
        </w:rPr>
        <w:t xml:space="preserve">; manusia dan alam harmonis, penghormatan kepada leluhur; memori kolektif; kesetaraan manusia dengan alam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spacing w:before="0" w:after="0"/>
        <w:ind w:left="426"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footnotePr>
            <w:numFmt w:val="decimal"/>
          </w:footnotePr>
          <w:type w:val="nextPage"/>
          <w:pgSz w:w="11906" w:h="16838"/>
          <w:pgMar w:left="1701" w:right="1106" w:gutter="0" w:header="0" w:top="1134" w:footer="0" w:bottom="1134"/>
          <w:pgNumType w:start="1" w:fmt="decimal"/>
          <w:formProt w:val="false"/>
          <w:textDirection w:val="lrTb"/>
          <w:docGrid w:type="default" w:linePitch="360" w:charSpace="0"/>
        </w:sectPr>
      </w:pP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NDAHULU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donesia merupakan salah satu negara di dunia, yang terkenal karena keindahan, kekayaan ekologis, dan luasnya wilayah perairan dan daratan, sebagaimana yang dikatakan oleh Akhmad Fauzi, bahwa luas dan suburnya lautan dan daratan wilayah Indonesia, membuatnya menjadi terkenal di du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toh yaitu: pada tahun 2018, daerah Sumba, NTT, dinobatkan menjadi pulau terindah di dunia versi majalah </w:t>
      </w:r>
      <w:r>
        <w:rPr>
          <w:rFonts w:cs="Times New Roman" w:ascii="Times New Roman" w:hAnsi="Times New Roman"/>
          <w:i/>
          <w:sz w:val="24"/>
          <w:szCs w:val="24"/>
        </w:rPr>
        <w:t xml:space="preserve">Focus </w:t>
      </w:r>
      <w:r>
        <w:rPr>
          <w:rFonts w:cs="Times New Roman" w:ascii="Times New Roman" w:hAnsi="Times New Roman"/>
          <w:sz w:val="24"/>
          <w:szCs w:val="24"/>
        </w:rPr>
        <w:t>terbitan Jerm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arena itu, menurut Rusdiana, kekayaan ekologis tersebut, perlu dilindungi dengan Undang-Undang, maka pada tahun 1982, lahirlah UU No. 4, mengenai keberadaan lingkungan hidup untuk kesejahteraan seluruh makhluk hidu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Menurut Wahyu Nugroho, melalui produk legislasi tersebut, DPR dan pemerintah melakukan </w:t>
      </w:r>
      <w:r>
        <w:rPr>
          <w:rFonts w:cs="Times New Roman" w:ascii="Times New Roman" w:hAnsi="Times New Roman"/>
          <w:i/>
          <w:sz w:val="24"/>
          <w:szCs w:val="24"/>
        </w:rPr>
        <w:t>grand design</w:t>
      </w:r>
      <w:r>
        <w:rPr>
          <w:rFonts w:cs="Times New Roman" w:ascii="Times New Roman" w:hAnsi="Times New Roman"/>
          <w:sz w:val="24"/>
          <w:szCs w:val="24"/>
        </w:rPr>
        <w:t>, untuk mengantisipasi perubahan dan dinamika masyarakat yang terus berkembang, sehingga terwujudnya keadilan sosial bagi masyaraka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Wahyu Nugroho menambahkan bahwa, dampak dari produk tersebut adalah arah pembangunan hukum nasional yaitu: berorientasi pada pertumbuhan ekonomi, sehingga sumber daya alam dikelola bukan secara berkelanjutan, tetapi dieksploitas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Menurut Sabaruddin Sinapoy, eksploitasi juga didukung oleh adanya kemajuan teknologi dan perkembangan industri, sehingga mengancam dan merusak kelestarian sumber daya alam di Indonesia, baik di darat, laut, dan uda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Munsi Lampe, memberikan kasus, misalnya praketk orang Bajo dan Bugis pada tahun 1970, dalam menangkap ikan di laut, mereka mempergunakan bahan peledak dan bius oleh bahan kimia beracu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hris Manus dan Des Obioma, memperlihatkan adanya pencemaran terhadap flora dan fauna di Owaza Negara bagian Abia, Nigeria, pencemaran air sungai dengan sianida di Benue, Negara bagian Benue Niger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enurut Asnath Niwa Natar, pembakaran pohon cendana dan kembiasaan membakar hutan, membuat pohon cendana menjadi musnah di Sumb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Dengan demikian, krisis ekologi yang berdampak pada pemanasan global, sehingga bukan hanya menjadi masalah Indonesia saja, melainkan menjadi masalah global, maka berbagai upaya penanganan terus dilakukan oleh semua pihak, seperti di Indonesia, pemerintah mengeluarkan UU No. 32, tahun 2009, tentang perlindungan dan pengelolaan lingkungan hidup, tahun 2011, lahirlah Peraturan Presiden No. 61, tentang rencana aksi nasional penurunan emisi gas kaca. Selain itu oleh gereja, melalui konvensi Ekumenis di Wuppertal Jerman, pada tanggal 16-19 Juni 2019 yang diikuti oleh 22 negara, dengan tema: Bersama menuju Ekologi Teologi, Etika Gereja dan Ramah Lingkung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Menurut Asnath Niwa Natar, persoalan lingkungan masih bisa diselesaikan melalui nilai-nilai lokal yang masih dilestarikan oleh komunitas tertentu, misalnya di Sumba, melalui mite penciptaan dalam agama suku Marap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an Copperbelt di Zamb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tikel ini bertolak dari persoalan yang terjadi di Pulau Buru, yaitu: hadirnya PT. Gema Sanubari dan industri kayu lapis pada tahun 1980, dengan luas areal sebesar 305.000 Ha, sehingga berpengaruh pada gundulnya sebagian besar hutan di Pulau Buru. </w:t>
      </w:r>
      <w:r>
        <w:rPr>
          <w:rFonts w:cs="Times New Roman" w:ascii="Times New Roman" w:hAnsi="Times New Roman"/>
          <w:i/>
          <w:sz w:val="24"/>
          <w:szCs w:val="24"/>
        </w:rPr>
        <w:t xml:space="preserve">Fena </w:t>
      </w:r>
      <w:r>
        <w:rPr>
          <w:rFonts w:cs="Times New Roman" w:ascii="Times New Roman" w:hAnsi="Times New Roman"/>
          <w:sz w:val="24"/>
          <w:szCs w:val="24"/>
        </w:rPr>
        <w:t>Waekose merupakan salah satu wilayah</w:t>
      </w:r>
      <w:r>
        <w:rPr>
          <w:rFonts w:cs="Times New Roman" w:ascii="Times New Roman" w:hAnsi="Times New Roman"/>
          <w:i/>
          <w:sz w:val="24"/>
          <w:szCs w:val="24"/>
        </w:rPr>
        <w:t xml:space="preserve"> </w:t>
      </w:r>
      <w:r>
        <w:rPr>
          <w:rFonts w:cs="Times New Roman" w:ascii="Times New Roman" w:hAnsi="Times New Roman"/>
          <w:sz w:val="24"/>
          <w:szCs w:val="24"/>
        </w:rPr>
        <w:t xml:space="preserve">di Kecamatan Leisela, Kabupaten Buru, yang berupaya untuk mempertahankan petuanan </w:t>
      </w:r>
      <w:r>
        <w:rPr>
          <w:rFonts w:cs="Times New Roman" w:ascii="Times New Roman" w:hAnsi="Times New Roman"/>
          <w:i/>
          <w:sz w:val="24"/>
          <w:szCs w:val="24"/>
        </w:rPr>
        <w:t>fena</w:t>
      </w:r>
      <w:r>
        <w:rPr>
          <w:rFonts w:cs="Times New Roman" w:ascii="Times New Roman" w:hAnsi="Times New Roman"/>
          <w:sz w:val="24"/>
          <w:szCs w:val="24"/>
        </w:rPr>
        <w:t xml:space="preserve">, agar terhindar dari eksploitas hutan, maka </w:t>
      </w:r>
      <w:r>
        <w:rPr>
          <w:rFonts w:cs="Times New Roman" w:ascii="Times New Roman" w:hAnsi="Times New Roman"/>
          <w:i/>
          <w:sz w:val="24"/>
          <w:szCs w:val="24"/>
        </w:rPr>
        <w:t>sasi</w:t>
      </w:r>
      <w:r>
        <w:rPr>
          <w:rFonts w:cs="Times New Roman" w:ascii="Times New Roman" w:hAnsi="Times New Roman"/>
          <w:sz w:val="24"/>
          <w:szCs w:val="24"/>
        </w:rPr>
        <w:t xml:space="preserve"> </w:t>
      </w:r>
      <w:r>
        <w:rPr>
          <w:rFonts w:cs="Times New Roman" w:ascii="Times New Roman" w:hAnsi="Times New Roman"/>
          <w:i/>
          <w:sz w:val="24"/>
          <w:szCs w:val="24"/>
        </w:rPr>
        <w:t>Humah Koin</w:t>
      </w:r>
      <w:r>
        <w:rPr>
          <w:rFonts w:cs="Times New Roman" w:ascii="Times New Roman" w:hAnsi="Times New Roman"/>
          <w:sz w:val="24"/>
          <w:szCs w:val="24"/>
        </w:rPr>
        <w:t xml:space="preserve"> menjadi medianya - </w:t>
      </w:r>
      <w:r>
        <w:rPr>
          <w:rFonts w:cs="Times New Roman" w:ascii="Times New Roman" w:hAnsi="Times New Roman"/>
          <w:i/>
          <w:sz w:val="24"/>
          <w:szCs w:val="24"/>
        </w:rPr>
        <w:t>Humah Koin</w:t>
      </w:r>
      <w:r>
        <w:rPr>
          <w:rFonts w:cs="Times New Roman" w:ascii="Times New Roman" w:hAnsi="Times New Roman"/>
          <w:sz w:val="24"/>
          <w:szCs w:val="24"/>
        </w:rPr>
        <w:t xml:space="preserve">, artinya rumah </w:t>
      </w:r>
      <w:r>
        <w:rPr>
          <w:rFonts w:cs="Times New Roman" w:ascii="Times New Roman" w:hAnsi="Times New Roman"/>
          <w:i/>
          <w:sz w:val="24"/>
          <w:szCs w:val="24"/>
        </w:rPr>
        <w:t>pamali</w:t>
      </w:r>
      <w:r>
        <w:rPr>
          <w:rFonts w:cs="Times New Roman" w:ascii="Times New Roman" w:hAnsi="Times New Roman"/>
          <w:sz w:val="24"/>
          <w:szCs w:val="24"/>
        </w:rPr>
        <w:t xml:space="preserve">. Pertanyaanya yaitu: pertama, bagaimana </w:t>
      </w:r>
      <w:r>
        <w:rPr>
          <w:rFonts w:cs="Times New Roman" w:ascii="Times New Roman" w:hAnsi="Times New Roman"/>
          <w:i/>
          <w:sz w:val="24"/>
          <w:szCs w:val="24"/>
        </w:rPr>
        <w:t>sasi humah koin</w:t>
      </w:r>
      <w:r>
        <w:rPr>
          <w:rFonts w:cs="Times New Roman" w:ascii="Times New Roman" w:hAnsi="Times New Roman"/>
          <w:sz w:val="24"/>
          <w:szCs w:val="24"/>
        </w:rPr>
        <w:t xml:space="preserve"> dimaknai oleh masyarakat Waekose? dan kedua, bagaimana makna </w:t>
      </w:r>
      <w:r>
        <w:rPr>
          <w:rFonts w:cs="Times New Roman" w:ascii="Times New Roman" w:hAnsi="Times New Roman"/>
          <w:i/>
          <w:sz w:val="24"/>
          <w:szCs w:val="24"/>
        </w:rPr>
        <w:t>sasi humah koin</w:t>
      </w:r>
      <w:r>
        <w:rPr>
          <w:rFonts w:cs="Times New Roman" w:ascii="Times New Roman" w:hAnsi="Times New Roman"/>
          <w:sz w:val="24"/>
          <w:szCs w:val="24"/>
        </w:rPr>
        <w:t xml:space="preserve"> direfleksikan secara teologi? </w:t>
      </w:r>
      <w:r>
        <w:rPr>
          <w:rFonts w:cs="Times New Roman" w:ascii="Times New Roman" w:hAnsi="Times New Roman"/>
          <w:sz w:val="24"/>
          <w:szCs w:val="24"/>
          <w:lang w:val="en-US"/>
        </w:rPr>
        <w:t xml:space="preserve">Tujuan adalah untuk menemukan nilai yang terkandung dalam </w:t>
      </w:r>
      <w:r>
        <w:rPr>
          <w:rFonts w:cs="Times New Roman" w:ascii="Times New Roman" w:hAnsi="Times New Roman"/>
          <w:i/>
          <w:sz w:val="24"/>
          <w:szCs w:val="24"/>
          <w:lang w:val="en-US"/>
        </w:rPr>
        <w:t xml:space="preserve">sasi humah koin </w:t>
      </w:r>
      <w:r>
        <w:rPr>
          <w:rFonts w:cs="Times New Roman" w:ascii="Times New Roman" w:hAnsi="Times New Roman"/>
          <w:sz w:val="24"/>
          <w:szCs w:val="24"/>
          <w:lang w:val="en-US"/>
        </w:rPr>
        <w:t xml:space="preserve">dan menemukan teologi kontekstual dari makna </w:t>
      </w:r>
      <w:r>
        <w:rPr>
          <w:rFonts w:cs="Times New Roman" w:ascii="Times New Roman" w:hAnsi="Times New Roman"/>
          <w:i/>
          <w:sz w:val="24"/>
          <w:szCs w:val="24"/>
          <w:lang w:val="en-US"/>
        </w:rPr>
        <w:t>sasi humah koin</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rPr>
        <w:t>Kajian tentang sasi telah dilakukan oleh beberapa peneliti sebelumnya, yaitu: Reny H. Nendissa, membicarakan tentang pengawasan lembaga adat di Maluku Tengah tentang hukum sasi laut, sehingga hasil yang diperoleh adalah pengawasan secara baik oleh lembaga adat, maka pelestarian lingkungan hidup dapat berlangsu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khmad Solihin, mengkaji tentang sasi sebagai upaya konservasi ala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edangkan Sakina Safarina Karepesina meneliti sasi lompa di Negeri Haruku, dengan pendekatan hukum, dan metode studi kasus, maka hasilnya adalah masyarakat sangat menaati aturan sasi lompa, sehingga keberadaan ikan lompa terus dilestarik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uch Fadhillah Asya‘ri, dkk, membicarakan sasi adat di Pulau Banda, sebagai bentuk hubungan antara manusia dan alam semesta, pendekatan yang dipergunakan adalah vulkanik bencana, dan metodenya adalah modifikasi </w:t>
      </w:r>
      <w:r>
        <w:rPr>
          <w:rFonts w:cs="Times New Roman" w:ascii="Times New Roman" w:hAnsi="Times New Roman"/>
          <w:i/>
          <w:sz w:val="24"/>
          <w:szCs w:val="24"/>
        </w:rPr>
        <w:t>Gold</w:t>
      </w:r>
      <w:r>
        <w:rPr>
          <w:rFonts w:cs="Times New Roman" w:ascii="Times New Roman" w:hAnsi="Times New Roman"/>
          <w:sz w:val="24"/>
          <w:szCs w:val="24"/>
        </w:rPr>
        <w:t>, ditemukan adanya dua zona pada gunung berapi, yaitu: zona sasi adat dan zona sistem mitigas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Selanjutnya, Ismail Suardi Wekke, membahas tentang praktek sasi Masjid dan Adat di Raja Ampat untuk konservasi lingkungan hidup</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di Setiyono, mengkaji tentang Pengelolaan Berbasis Masyarakat melalui </w:t>
      </w:r>
      <w:r>
        <w:rPr>
          <w:rFonts w:cs="Times New Roman" w:ascii="Times New Roman" w:hAnsi="Times New Roman"/>
          <w:i/>
          <w:sz w:val="24"/>
          <w:szCs w:val="24"/>
        </w:rPr>
        <w:t xml:space="preserve">awing-awing </w:t>
      </w:r>
      <w:r>
        <w:rPr>
          <w:rFonts w:cs="Times New Roman" w:ascii="Times New Roman" w:hAnsi="Times New Roman"/>
          <w:sz w:val="24"/>
          <w:szCs w:val="24"/>
        </w:rPr>
        <w:t xml:space="preserve">yang terdapat di Lombok, dan </w:t>
      </w:r>
      <w:r>
        <w:rPr>
          <w:rFonts w:cs="Times New Roman" w:ascii="Times New Roman" w:hAnsi="Times New Roman"/>
          <w:i/>
          <w:sz w:val="24"/>
          <w:szCs w:val="24"/>
        </w:rPr>
        <w:t>sasi</w:t>
      </w:r>
      <w:r>
        <w:rPr>
          <w:rFonts w:cs="Times New Roman" w:ascii="Times New Roman" w:hAnsi="Times New Roman"/>
          <w:sz w:val="24"/>
          <w:szCs w:val="24"/>
        </w:rPr>
        <w:t xml:space="preserve"> yang terdapat di Maluku, ditemukan bahwa </w:t>
      </w:r>
      <w:r>
        <w:rPr>
          <w:rFonts w:cs="Times New Roman" w:ascii="Times New Roman" w:hAnsi="Times New Roman"/>
          <w:i/>
          <w:sz w:val="24"/>
          <w:szCs w:val="24"/>
        </w:rPr>
        <w:t xml:space="preserve">awing-awing </w:t>
      </w:r>
      <w:r>
        <w:rPr>
          <w:rFonts w:cs="Times New Roman" w:ascii="Times New Roman" w:hAnsi="Times New Roman"/>
          <w:sz w:val="24"/>
          <w:szCs w:val="24"/>
        </w:rPr>
        <w:t xml:space="preserve">dan </w:t>
      </w:r>
      <w:r>
        <w:rPr>
          <w:rFonts w:cs="Times New Roman" w:ascii="Times New Roman" w:hAnsi="Times New Roman"/>
          <w:i/>
          <w:sz w:val="24"/>
          <w:szCs w:val="24"/>
        </w:rPr>
        <w:t xml:space="preserve">sasi </w:t>
      </w:r>
      <w:r>
        <w:rPr>
          <w:rFonts w:cs="Times New Roman" w:ascii="Times New Roman" w:hAnsi="Times New Roman"/>
          <w:sz w:val="24"/>
          <w:szCs w:val="24"/>
        </w:rPr>
        <w:t>merupakan tradisi lokal yang dilakukan oleh masyarakat tradisional untuk menjaga alam supaya tetap lestar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oberth Souhaly, mengkaji tentang pelaksanaan </w:t>
      </w:r>
      <w:r>
        <w:rPr>
          <w:rFonts w:cs="Times New Roman" w:ascii="Times New Roman" w:hAnsi="Times New Roman"/>
          <w:i/>
          <w:sz w:val="24"/>
          <w:szCs w:val="24"/>
        </w:rPr>
        <w:t>sasi</w:t>
      </w:r>
      <w:r>
        <w:rPr>
          <w:rFonts w:cs="Times New Roman" w:ascii="Times New Roman" w:hAnsi="Times New Roman"/>
          <w:sz w:val="24"/>
          <w:szCs w:val="24"/>
        </w:rPr>
        <w:t xml:space="preserve"> adat di Negeri Rumahsoal, Kecamatan Taniwel, sebagai bentuk pendidikan masyarakat, untuk menjaga dan memelihara alam ciptaan, guna tercapainya kelangsungan hidup masyarak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Resa Dandirwalu, membahas tentang sasi gereja sebagai titik temu agama-agama, ditemukan bahwa sasi gereja mendapat respons dari komunitas Muslim melui keterlibatan mereka dalam pelaksanaan sasi gerej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Berdasarkan kajian dari peneliti sebelumnya dengan kajian yang dilakukan penulis, maka terdapat beberapa perbedaan, yaitu: pertama, penulis meneliti tentang sasi </w:t>
      </w:r>
      <w:r>
        <w:rPr>
          <w:rFonts w:cs="Times New Roman" w:ascii="Times New Roman" w:hAnsi="Times New Roman"/>
          <w:i/>
          <w:sz w:val="24"/>
        </w:rPr>
        <w:t>Humah Koin</w:t>
      </w:r>
      <w:r>
        <w:rPr>
          <w:rFonts w:cs="Times New Roman" w:ascii="Times New Roman" w:hAnsi="Times New Roman"/>
          <w:sz w:val="24"/>
        </w:rPr>
        <w:t xml:space="preserve"> di </w:t>
      </w:r>
      <w:r>
        <w:rPr>
          <w:rFonts w:cs="Times New Roman" w:ascii="Times New Roman" w:hAnsi="Times New Roman"/>
          <w:i/>
          <w:sz w:val="24"/>
        </w:rPr>
        <w:t xml:space="preserve">Fena </w:t>
      </w:r>
      <w:r>
        <w:rPr>
          <w:rFonts w:cs="Times New Roman" w:ascii="Times New Roman" w:hAnsi="Times New Roman"/>
          <w:sz w:val="24"/>
        </w:rPr>
        <w:t xml:space="preserve">Waekose - Pulau Buru; dan kedua, pendekatan yang dipergunakan oleh penulis adalah Teologi Kontekstual. Dengan demikian, kebaruan dari penelitian yang dikerjakan oleh penulis yaitu: Berteologi Kontekstual dari </w:t>
      </w:r>
      <w:r>
        <w:rPr>
          <w:rFonts w:cs="Times New Roman" w:ascii="Times New Roman" w:hAnsi="Times New Roman"/>
          <w:i/>
          <w:sz w:val="24"/>
        </w:rPr>
        <w:t>Sasi Humah Koin</w:t>
      </w:r>
      <w:r>
        <w:rPr>
          <w:rFonts w:cs="Times New Roman" w:ascii="Times New Roman" w:hAnsi="Times New Roman"/>
          <w:sz w:val="24"/>
        </w:rPr>
        <w:t xml:space="preserve">, </w:t>
      </w:r>
      <w:r>
        <w:rPr>
          <w:rFonts w:cs="Times New Roman" w:ascii="Times New Roman" w:hAnsi="Times New Roman"/>
          <w:sz w:val="24"/>
          <w:szCs w:val="24"/>
        </w:rPr>
        <w:t xml:space="preserve">di </w:t>
      </w:r>
      <w:r>
        <w:rPr>
          <w:rFonts w:cs="Times New Roman" w:ascii="Times New Roman" w:hAnsi="Times New Roman"/>
          <w:i/>
          <w:sz w:val="24"/>
          <w:szCs w:val="24"/>
        </w:rPr>
        <w:t xml:space="preserve">Fena </w:t>
      </w:r>
      <w:r>
        <w:rPr>
          <w:rFonts w:cs="Times New Roman" w:ascii="Times New Roman" w:hAnsi="Times New Roman"/>
          <w:sz w:val="24"/>
          <w:szCs w:val="24"/>
        </w:rPr>
        <w:t>Waekose - Pulau Buru</w:t>
      </w:r>
      <w:r>
        <w:rPr>
          <w:rFonts w:cs="Times New Roman" w:ascii="Times New Roman" w:hAnsi="Times New Roman"/>
          <w:sz w:val="24"/>
        </w:rPr>
        <w:t xml:space="preserve">. </w:t>
      </w:r>
    </w:p>
    <w:p>
      <w:pPr>
        <w:pStyle w:val="Normal"/>
        <w:spacing w:lineRule="auto" w:line="360" w:before="0" w:after="0"/>
        <w:ind w:firstLine="567"/>
        <w:jc w:val="both"/>
        <w:rPr/>
      </w:pPr>
      <w:r>
        <w:rPr>
          <w:rFonts w:cs="Times New Roman" w:ascii="Times New Roman" w:hAnsi="Times New Roman"/>
          <w:sz w:val="24"/>
          <w:szCs w:val="24"/>
        </w:rPr>
        <w:t>Sehubungan dengan berteologi kontekstual, maka menurut Angie Pears, bahwa teologi yang sifatnya operasional adalah teologi yang memperhatikan konteks teologi dan teologi dari suatu masyarakat, artinya, Angie Pears, memperlihatkan bahwa teologi kontekstual merupakan teologi yang harus memperhitungkan dan bahkan ditentukan oleh konteks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Upaya untuk memperkuat konsepnya, maka Angie Pears, memperlihatkan beberapa teolog yang membicarakannya, seperti: Robert Schreiter, berpendapat bahwa teologi lokal sangat dipengaruhi oleh tradisi masyarakat, karena Kristus berada dan berpusat di dalam tradisi tersebut, sehingga masyarakat setempat harus bisa mengenali tanda-tanda kehadiran Kristu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tephan Bevan, bahwa teologi kontekstual sebagai teologi yang bertolak dari budaya suatu masyaraka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dan Sigurd Bergmann berpendapat bahwa inti dari teologi kontekstual adalah ekspresi kontekstual terhadap wahyu Tuhan yang terus berkelanjutan, sehingga teologi kontekstual harus terbuka terhadap kehadiran pewahyuan Tuhan pada konteks orang menemukan diri mereka sendiri, agar setiap konteks yang berbeda dapat mengungkapkan wahyu Tuhan yang berkelanjutan tersebu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ODE PENELITIAN</w:t>
      </w:r>
    </w:p>
    <w:p>
      <w:pPr>
        <w:pStyle w:val="Normal"/>
        <w:spacing w:lineRule="auto" w:line="360" w:before="0" w:after="0"/>
        <w:ind w:firstLine="634"/>
        <w:jc w:val="both"/>
        <w:rPr/>
      </w:pPr>
      <w:r>
        <w:rPr>
          <w:rFonts w:cs="Times New Roman" w:ascii="Times New Roman" w:hAnsi="Times New Roman"/>
          <w:sz w:val="24"/>
          <w:szCs w:val="24"/>
        </w:rPr>
        <w:t xml:space="preserve">Metode penelitian yang dipergunakan oleh penulis yaitu: metode penelitian kualitatif. Menurut </w:t>
      </w:r>
      <w:r>
        <w:rPr>
          <w:rStyle w:val="Jlqj4b"/>
          <w:rFonts w:cs="Times New Roman" w:ascii="Times New Roman" w:hAnsi="Times New Roman"/>
          <w:sz w:val="24"/>
          <w:szCs w:val="24"/>
        </w:rPr>
        <w:t>John W. Creswell dan J. David Creswell, metode penelitian kualitatif merupakan metode untuk mengelaborasi, dan memaknai persoalan sosial; baik pribadi maupun komunitas</w:t>
      </w:r>
      <w:r>
        <w:rPr>
          <w:rStyle w:val="FootnoteCharacters"/>
          <w:rStyle w:val="FootnoteAnchor"/>
          <w:rFonts w:cs="Times New Roman" w:ascii="Times New Roman" w:hAnsi="Times New Roman"/>
          <w:sz w:val="24"/>
          <w:szCs w:val="24"/>
        </w:rPr>
        <w:footnoteReference w:id="27"/>
      </w:r>
      <w:r>
        <w:rPr>
          <w:rStyle w:val="Jlqj4b"/>
          <w:rFonts w:cs="Times New Roman" w:ascii="Times New Roman" w:hAnsi="Times New Roman"/>
          <w:sz w:val="24"/>
          <w:szCs w:val="24"/>
        </w:rPr>
        <w:t>,</w:t>
      </w:r>
      <w:r>
        <w:rPr>
          <w:rStyle w:val="Jlqj4b"/>
          <w:rFonts w:cs="Times New Roman" w:ascii="Times New Roman" w:hAnsi="Times New Roman"/>
          <w:sz w:val="24"/>
          <w:szCs w:val="24"/>
          <w:lang w:val="en-US"/>
        </w:rPr>
        <w:t xml:space="preserve"> </w:t>
      </w:r>
      <w:r>
        <w:rPr>
          <w:rStyle w:val="Jlqj4b"/>
          <w:rFonts w:cs="Times New Roman" w:ascii="Times New Roman" w:hAnsi="Times New Roman"/>
          <w:sz w:val="24"/>
          <w:szCs w:val="24"/>
        </w:rPr>
        <w:t>maka Robert K. Yin, menambahkan bahwa metode penelitian kualitatif mempunyai 5 ciri khas, yaitu: pertama, mempelajari makna kehidupan suatu masyarakat dalam dunianya; kedua, mewakili pemikiran dari masyarakat; ketiga, situasi kontekstual masyarakat; keempat, hadirnya keanekaragaman konsep untuk menjelaskan perilaku sosial masyarakat; dan kelima, menggunakan berbagai sumber</w:t>
      </w:r>
      <w:r>
        <w:rPr>
          <w:rStyle w:val="FootnoteCharacters"/>
          <w:rStyle w:val="FootnoteAnchor"/>
          <w:rFonts w:cs="Times New Roman" w:ascii="Times New Roman" w:hAnsi="Times New Roman"/>
          <w:sz w:val="24"/>
          <w:szCs w:val="24"/>
        </w:rPr>
        <w:footnoteReference w:id="28"/>
      </w:r>
      <w:r>
        <w:rPr>
          <w:rStyle w:val="Jlqj4b"/>
          <w:rFonts w:cs="Times New Roman" w:ascii="Times New Roman" w:hAnsi="Times New Roman"/>
          <w:sz w:val="24"/>
          <w:szCs w:val="24"/>
        </w:rPr>
        <w:t>. T</w:t>
      </w:r>
      <w:r>
        <w:rPr>
          <w:rFonts w:cs="Times New Roman" w:ascii="Times New Roman" w:hAnsi="Times New Roman"/>
          <w:sz w:val="24"/>
          <w:szCs w:val="24"/>
        </w:rPr>
        <w:t xml:space="preserve">eknik pengumpulan data yaitu: wawancara dengan Raja, Tokoh Adat, Tokoh Masyarakat </w:t>
      </w:r>
      <w:r>
        <w:rPr>
          <w:rFonts w:cs="Times New Roman" w:ascii="Times New Roman" w:hAnsi="Times New Roman"/>
          <w:i/>
          <w:sz w:val="24"/>
          <w:szCs w:val="24"/>
        </w:rPr>
        <w:t xml:space="preserve">Fena </w:t>
      </w:r>
      <w:r>
        <w:rPr>
          <w:rFonts w:cs="Times New Roman" w:ascii="Times New Roman" w:hAnsi="Times New Roman"/>
          <w:sz w:val="24"/>
          <w:szCs w:val="24"/>
        </w:rPr>
        <w:t xml:space="preserve">Waekose, dari tanggal 10–31 Desember 2020, serta menggunakan analisis deskriptif. </w:t>
      </w:r>
    </w:p>
    <w:p>
      <w:pPr>
        <w:pStyle w:val="Normal"/>
        <w:spacing w:lineRule="auto" w:line="240" w:before="0" w:after="0"/>
        <w:ind w:firstLine="634"/>
        <w:jc w:val="both"/>
        <w:rPr>
          <w:rFonts w:ascii="Palatino Linotype" w:hAnsi="Palatino Linotype" w:cs="Palatino Linotype"/>
          <w:sz w:val="24"/>
          <w:szCs w:val="24"/>
        </w:rPr>
      </w:pPr>
      <w:r>
        <w:rPr>
          <w:rFonts w:cs="Palatino Linotype" w:ascii="Palatino Linotype" w:hAnsi="Palatino Linotype"/>
          <w:sz w:val="24"/>
          <w:szCs w:val="24"/>
        </w:rPr>
      </w:r>
    </w:p>
    <w:p>
      <w:pPr>
        <w:pStyle w:val="Normal"/>
        <w:pBdr/>
        <w:spacing w:lineRule="auto" w:line="240" w:before="0" w:after="0"/>
        <w:ind w:left="72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2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2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2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240" w:before="0" w:after="0"/>
        <w:ind w:left="720" w:first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HASIL DAN PEMBAHASAN</w:t>
      </w:r>
      <w:r>
        <w:rPr>
          <w:rFonts w:eastAsia="Times New Roman" w:cs="Times New Roman" w:ascii="Times New Roman" w:hAnsi="Times New Roman"/>
          <w:b/>
          <w:color w:val="000000"/>
          <w:sz w:val="24"/>
          <w:szCs w:val="24"/>
        </w:rPr>
        <w:t xml:space="preserve"> </w:t>
      </w:r>
    </w:p>
    <w:p>
      <w:pPr>
        <w:pStyle w:val="Normal"/>
        <w:widowControl/>
        <w:tabs>
          <w:tab w:val="clear" w:pos="720"/>
          <w:tab w:val="left" w:pos="900" w:leader="none"/>
        </w:tabs>
        <w:spacing w:lineRule="auto" w:line="360" w:before="0" w:after="0"/>
        <w:jc w:val="both"/>
        <w:rPr/>
      </w:pPr>
      <w:r>
        <w:rPr>
          <w:rFonts w:cs="Times New Roman" w:ascii="Times New Roman" w:hAnsi="Times New Roman"/>
          <w:b/>
          <w:sz w:val="24"/>
          <w:szCs w:val="24"/>
        </w:rPr>
        <w:t xml:space="preserve">Prinsip </w:t>
      </w:r>
      <w:r>
        <w:rPr>
          <w:rFonts w:cs="Times New Roman" w:ascii="Times New Roman" w:hAnsi="Times New Roman"/>
          <w:b/>
          <w:i/>
          <w:sz w:val="24"/>
          <w:szCs w:val="24"/>
        </w:rPr>
        <w:t>Sasi Humah Koi</w:t>
      </w:r>
      <w:r>
        <w:rPr>
          <w:rFonts w:cs="Times New Roman" w:ascii="Times New Roman" w:hAnsi="Times New Roman"/>
          <w:b/>
          <w:sz w:val="24"/>
          <w:szCs w:val="24"/>
        </w:rPr>
        <w:t>, di Negeri Waekose - Pulau Buru: Penghormatan kepada Leluhur dan Memori Kolektif</w:t>
      </w:r>
    </w:p>
    <w:p>
      <w:pPr>
        <w:pStyle w:val="Normal"/>
        <w:tabs>
          <w:tab w:val="clear" w:pos="720"/>
          <w:tab w:val="left" w:pos="900" w:leader="none"/>
        </w:tabs>
        <w:spacing w:lineRule="auto" w:line="360" w:before="0" w:after="0"/>
        <w:ind w:firstLine="446"/>
        <w:jc w:val="both"/>
        <w:rPr/>
      </w:pPr>
      <w:r>
        <w:rPr>
          <w:rFonts w:cs="Times New Roman" w:ascii="Times New Roman" w:hAnsi="Times New Roman"/>
          <w:sz w:val="24"/>
          <w:szCs w:val="24"/>
        </w:rPr>
        <w:t xml:space="preserve">Sehubungan dengan prinsip </w:t>
      </w:r>
      <w:r>
        <w:rPr>
          <w:rFonts w:cs="Times New Roman" w:ascii="Times New Roman" w:hAnsi="Times New Roman"/>
          <w:i/>
          <w:sz w:val="24"/>
          <w:szCs w:val="24"/>
        </w:rPr>
        <w:t>Sasi Humah Koin</w:t>
      </w:r>
      <w:r>
        <w:rPr>
          <w:rFonts w:cs="Times New Roman" w:ascii="Times New Roman" w:hAnsi="Times New Roman"/>
          <w:sz w:val="24"/>
          <w:szCs w:val="24"/>
        </w:rPr>
        <w:t xml:space="preserve">, di </w:t>
      </w:r>
      <w:r>
        <w:rPr>
          <w:rFonts w:cs="Times New Roman" w:ascii="Times New Roman" w:hAnsi="Times New Roman"/>
          <w:i/>
          <w:sz w:val="24"/>
          <w:szCs w:val="24"/>
        </w:rPr>
        <w:t xml:space="preserve">Fena </w:t>
      </w:r>
      <w:r>
        <w:rPr>
          <w:rFonts w:cs="Times New Roman" w:ascii="Times New Roman" w:hAnsi="Times New Roman"/>
          <w:sz w:val="24"/>
          <w:szCs w:val="24"/>
        </w:rPr>
        <w:t xml:space="preserve">Waekose - Pulau Buru, maka penulis melakukan wawancara dengan Raja, Tokoh Adat, dan Tokoh Masyarakat, bahwa </w:t>
      </w:r>
    </w:p>
    <w:p>
      <w:pPr>
        <w:pStyle w:val="Normal"/>
        <w:spacing w:lineRule="auto" w:line="360" w:before="0" w:after="0"/>
        <w:ind w:left="446" w:firstLine="3"/>
        <w:jc w:val="both"/>
        <w:rPr/>
      </w:pPr>
      <w:r>
        <w:rPr>
          <w:rFonts w:cs="Times New Roman" w:ascii="Times New Roman" w:hAnsi="Times New Roman"/>
          <w:sz w:val="24"/>
          <w:szCs w:val="24"/>
        </w:rPr>
        <w:t>“</w:t>
      </w:r>
      <w:r>
        <w:rPr>
          <w:rFonts w:cs="Times New Roman" w:ascii="Times New Roman" w:hAnsi="Times New Roman"/>
          <w:i/>
          <w:sz w:val="24"/>
          <w:szCs w:val="24"/>
        </w:rPr>
        <w:t>Fena Waekose</w:t>
      </w:r>
      <w:r>
        <w:rPr>
          <w:rFonts w:cs="Times New Roman" w:ascii="Times New Roman" w:hAnsi="Times New Roman"/>
          <w:sz w:val="24"/>
          <w:szCs w:val="24"/>
        </w:rPr>
        <w:t xml:space="preserve">, masih menjadikan adat sebagai pedoman dalam masyarakat, di antaranya adalah </w:t>
      </w:r>
      <w:r>
        <w:rPr>
          <w:rFonts w:cs="Times New Roman" w:ascii="Times New Roman" w:hAnsi="Times New Roman"/>
          <w:i/>
          <w:sz w:val="24"/>
          <w:szCs w:val="24"/>
        </w:rPr>
        <w:t>sasi humah koin</w:t>
      </w:r>
      <w:r>
        <w:rPr>
          <w:rFonts w:cs="Times New Roman" w:ascii="Times New Roman" w:hAnsi="Times New Roman"/>
          <w:sz w:val="24"/>
          <w:szCs w:val="24"/>
        </w:rPr>
        <w:t>, sebagai bentuk penghormatan kepada leluhur yang menghasilkan adat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mudian, wawancara dengan Tokoh Adat, bahwa </w:t>
      </w:r>
    </w:p>
    <w:p>
      <w:pPr>
        <w:pStyle w:val="Normal"/>
        <w:spacing w:lineRule="auto" w:line="360" w:before="0" w:after="0"/>
        <w:ind w:left="450" w:firstLine="3"/>
        <w:jc w:val="both"/>
        <w:rPr/>
      </w:pPr>
      <w:r>
        <w:rPr>
          <w:rFonts w:cs="Times New Roman" w:ascii="Times New Roman" w:hAnsi="Times New Roman"/>
          <w:sz w:val="24"/>
          <w:szCs w:val="24"/>
        </w:rPr>
        <w:t>“</w:t>
      </w:r>
      <w:r>
        <w:rPr>
          <w:rFonts w:cs="Times New Roman" w:ascii="Times New Roman" w:hAnsi="Times New Roman"/>
          <w:sz w:val="24"/>
          <w:szCs w:val="24"/>
        </w:rPr>
        <w:t xml:space="preserve">kami, selalu melakukan </w:t>
      </w:r>
      <w:r>
        <w:rPr>
          <w:rFonts w:cs="Times New Roman" w:ascii="Times New Roman" w:hAnsi="Times New Roman"/>
          <w:i/>
          <w:sz w:val="24"/>
          <w:szCs w:val="24"/>
        </w:rPr>
        <w:t>sasi</w:t>
      </w:r>
      <w:r>
        <w:rPr>
          <w:rFonts w:cs="Times New Roman" w:ascii="Times New Roman" w:hAnsi="Times New Roman"/>
          <w:sz w:val="24"/>
          <w:szCs w:val="24"/>
        </w:rPr>
        <w:t xml:space="preserve"> </w:t>
      </w:r>
      <w:r>
        <w:rPr>
          <w:rFonts w:cs="Times New Roman" w:ascii="Times New Roman" w:hAnsi="Times New Roman"/>
          <w:i/>
          <w:sz w:val="24"/>
          <w:szCs w:val="24"/>
        </w:rPr>
        <w:t>humah koin</w:t>
      </w:r>
      <w:r>
        <w:rPr>
          <w:rFonts w:cs="Times New Roman" w:ascii="Times New Roman" w:hAnsi="Times New Roman"/>
          <w:sz w:val="24"/>
          <w:szCs w:val="24"/>
        </w:rPr>
        <w:t xml:space="preserve">, supaya masyarakat di </w:t>
      </w:r>
      <w:r>
        <w:rPr>
          <w:rFonts w:cs="Times New Roman" w:ascii="Times New Roman" w:hAnsi="Times New Roman"/>
          <w:i/>
          <w:sz w:val="24"/>
          <w:szCs w:val="24"/>
        </w:rPr>
        <w:t xml:space="preserve">Fena </w:t>
      </w:r>
      <w:r>
        <w:rPr>
          <w:rFonts w:cs="Times New Roman" w:ascii="Times New Roman" w:hAnsi="Times New Roman"/>
          <w:sz w:val="24"/>
          <w:szCs w:val="24"/>
        </w:rPr>
        <w:t>Waekose tetap mengingat dan menjalankannya dalam kehidupan sehari-sehari, agar mereka tidak melakukan kesalahan yang dapat mendatangkan malapetaka, baik pribadi maupun masyarakat.”</w:t>
      </w:r>
    </w:p>
    <w:p>
      <w:pPr>
        <w:pStyle w:val="Normal"/>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lanjutnya, wawancara dengan Tokoh Masyarakat, bahwa </w:t>
      </w:r>
    </w:p>
    <w:p>
      <w:pPr>
        <w:pStyle w:val="Normal"/>
        <w:spacing w:lineRule="auto" w:line="360" w:before="0" w:after="0"/>
        <w:ind w:left="450" w:hanging="7"/>
        <w:jc w:val="both"/>
        <w:rPr/>
      </w:pPr>
      <w:r>
        <w:rPr>
          <w:rFonts w:cs="Times New Roman" w:ascii="Times New Roman" w:hAnsi="Times New Roman"/>
          <w:sz w:val="24"/>
          <w:szCs w:val="24"/>
        </w:rPr>
        <w:t>“</w:t>
      </w:r>
      <w:r>
        <w:rPr>
          <w:rFonts w:cs="Times New Roman" w:ascii="Times New Roman" w:hAnsi="Times New Roman"/>
          <w:sz w:val="24"/>
          <w:szCs w:val="24"/>
        </w:rPr>
        <w:t xml:space="preserve">setiap kegiatan </w:t>
      </w:r>
      <w:r>
        <w:rPr>
          <w:rFonts w:cs="Times New Roman" w:ascii="Times New Roman" w:hAnsi="Times New Roman"/>
          <w:i/>
          <w:sz w:val="24"/>
          <w:szCs w:val="24"/>
        </w:rPr>
        <w:t xml:space="preserve">sasi humah koin </w:t>
      </w:r>
      <w:r>
        <w:rPr>
          <w:rFonts w:cs="Times New Roman" w:ascii="Times New Roman" w:hAnsi="Times New Roman"/>
          <w:sz w:val="24"/>
          <w:szCs w:val="24"/>
        </w:rPr>
        <w:t>dilaksanakan, kami selalu mengikutinya, supaya kami terus mengingatnya dan meneruskannya ke anak dan cucu kami, supaya mereka tidak melakukan kesalahan, yang dapat mendatangkan hukuman dari leluhur kepada mereka.”</w:t>
      </w:r>
    </w:p>
    <w:p>
      <w:pPr>
        <w:pStyle w:val="Normal"/>
        <w:tabs>
          <w:tab w:val="clear" w:pos="720"/>
          <w:tab w:val="left" w:pos="900" w:leader="none"/>
        </w:tabs>
        <w:spacing w:lineRule="auto" w:line="360" w:before="0" w:after="0"/>
        <w:ind w:firstLine="450"/>
        <w:jc w:val="both"/>
        <w:rPr/>
      </w:pPr>
      <w:r>
        <w:rPr>
          <w:rFonts w:cs="Times New Roman" w:ascii="Times New Roman" w:hAnsi="Times New Roman"/>
          <w:sz w:val="24"/>
          <w:szCs w:val="24"/>
        </w:rPr>
        <w:t xml:space="preserve">Berdasarkan data di atas, tergambar bahwa prinsip penting yang terkandung dari </w:t>
      </w:r>
      <w:r>
        <w:rPr>
          <w:rFonts w:cs="Times New Roman" w:ascii="Times New Roman" w:hAnsi="Times New Roman"/>
          <w:i/>
          <w:sz w:val="24"/>
          <w:szCs w:val="24"/>
        </w:rPr>
        <w:t>sasi</w:t>
      </w:r>
      <w:r>
        <w:rPr>
          <w:rFonts w:cs="Times New Roman" w:ascii="Times New Roman" w:hAnsi="Times New Roman"/>
          <w:sz w:val="24"/>
          <w:szCs w:val="24"/>
        </w:rPr>
        <w:t xml:space="preserve"> </w:t>
      </w:r>
      <w:r>
        <w:rPr>
          <w:rFonts w:cs="Times New Roman" w:ascii="Times New Roman" w:hAnsi="Times New Roman"/>
          <w:i/>
          <w:sz w:val="24"/>
          <w:szCs w:val="24"/>
        </w:rPr>
        <w:t>humah koin</w:t>
      </w:r>
      <w:r>
        <w:rPr>
          <w:rFonts w:cs="Times New Roman" w:ascii="Times New Roman" w:hAnsi="Times New Roman"/>
          <w:sz w:val="24"/>
          <w:szCs w:val="24"/>
        </w:rPr>
        <w:t>, adalah sebagai berikut:</w:t>
      </w:r>
    </w:p>
    <w:p>
      <w:pPr>
        <w:pStyle w:val="Normal"/>
        <w:tabs>
          <w:tab w:val="clear" w:pos="720"/>
          <w:tab w:val="left" w:pos="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hormatan kepada Leluhur</w:t>
      </w:r>
    </w:p>
    <w:p>
      <w:pPr>
        <w:pStyle w:val="Normal"/>
        <w:tabs>
          <w:tab w:val="clear" w:pos="720"/>
          <w:tab w:val="left" w:pos="900" w:leader="none"/>
        </w:tabs>
        <w:spacing w:lineRule="auto" w:line="360" w:before="0" w:after="0"/>
        <w:ind w:firstLine="450"/>
        <w:jc w:val="both"/>
        <w:rPr/>
      </w:pPr>
      <w:r>
        <w:rPr>
          <w:rFonts w:cs="Times New Roman" w:ascii="Times New Roman" w:hAnsi="Times New Roman"/>
          <w:sz w:val="24"/>
          <w:szCs w:val="24"/>
        </w:rPr>
        <w:t xml:space="preserve">Masyarakat di </w:t>
      </w:r>
      <w:r>
        <w:rPr>
          <w:rFonts w:cs="Times New Roman" w:ascii="Times New Roman" w:hAnsi="Times New Roman"/>
          <w:i/>
          <w:sz w:val="24"/>
          <w:szCs w:val="24"/>
        </w:rPr>
        <w:t>Fena</w:t>
      </w:r>
      <w:r>
        <w:rPr>
          <w:rFonts w:cs="Times New Roman" w:ascii="Times New Roman" w:hAnsi="Times New Roman"/>
          <w:sz w:val="24"/>
          <w:szCs w:val="24"/>
        </w:rPr>
        <w:t xml:space="preserve"> Waekose, memahami bahwa aktivitas adat berupa </w:t>
      </w:r>
      <w:r>
        <w:rPr>
          <w:rFonts w:cs="Times New Roman" w:ascii="Times New Roman" w:hAnsi="Times New Roman"/>
          <w:i/>
          <w:sz w:val="24"/>
          <w:szCs w:val="24"/>
        </w:rPr>
        <w:t>sasi humah kion</w:t>
      </w:r>
      <w:r>
        <w:rPr>
          <w:rFonts w:cs="Times New Roman" w:ascii="Times New Roman" w:hAnsi="Times New Roman"/>
          <w:sz w:val="24"/>
          <w:szCs w:val="24"/>
        </w:rPr>
        <w:t xml:space="preserve">, merupakan salah satu bentuk dari penghormatan mereka kepada leluhur, sehingga aktivitas adat tersebut selalu dilakukan, karena bagi mereka perlindungan dan keselamatan diperoleh dari leluhur, yaitu: </w:t>
      </w:r>
      <w:r>
        <w:rPr>
          <w:rFonts w:cs="Times New Roman" w:ascii="Times New Roman" w:hAnsi="Times New Roman"/>
          <w:i/>
          <w:sz w:val="24"/>
          <w:szCs w:val="24"/>
        </w:rPr>
        <w:t xml:space="preserve">opolastala </w:t>
      </w:r>
      <w:r>
        <w:rPr>
          <w:rFonts w:cs="Times New Roman" w:ascii="Times New Roman" w:hAnsi="Times New Roman"/>
          <w:sz w:val="24"/>
          <w:szCs w:val="24"/>
        </w:rPr>
        <w:t>(allah semesta alam). Dampaknya adalah apabila mereka tidak melakukan dengan baik, maka mereka mendapatkan hukuman dari leluhur (</w:t>
      </w:r>
      <w:r>
        <w:rPr>
          <w:rFonts w:cs="Times New Roman" w:ascii="Times New Roman" w:hAnsi="Times New Roman"/>
          <w:i/>
          <w:sz w:val="24"/>
          <w:szCs w:val="24"/>
        </w:rPr>
        <w:t>opolastala</w:t>
      </w:r>
      <w:r>
        <w:rPr>
          <w:rFonts w:cs="Times New Roman" w:ascii="Times New Roman" w:hAnsi="Times New Roman"/>
          <w:sz w:val="24"/>
          <w:szCs w:val="24"/>
        </w:rPr>
        <w:t xml:space="preserve">), seperti: sakit dan kematian, karena dinilai tidak menghargai lelulur, sebagaimana yang dialami oleh Ibu Benze, yang tidak mengikuti adat tersebut, tetapi memilih untuk mencuci pakaian di sungai, akhirnya sepulang dari sungai langsung mengalami kematian. Bagi masyarakat Maluku Tengah, leluhur diistilah dengan </w:t>
      </w:r>
      <w:r>
        <w:rPr>
          <w:rFonts w:cs="Times New Roman" w:ascii="Times New Roman" w:hAnsi="Times New Roman"/>
          <w:i/>
          <w:sz w:val="24"/>
          <w:szCs w:val="24"/>
        </w:rPr>
        <w:t>Upu Lanite</w:t>
      </w:r>
      <w:r>
        <w:rPr>
          <w:rFonts w:cs="Times New Roman" w:ascii="Times New Roman" w:hAnsi="Times New Roman"/>
          <w:sz w:val="24"/>
          <w:szCs w:val="24"/>
        </w:rPr>
        <w:t xml:space="preserve"> (tuan atau tuhan langit) dan </w:t>
      </w:r>
      <w:r>
        <w:rPr>
          <w:rFonts w:cs="Times New Roman" w:ascii="Times New Roman" w:hAnsi="Times New Roman"/>
          <w:i/>
          <w:sz w:val="24"/>
          <w:szCs w:val="24"/>
        </w:rPr>
        <w:t>Upu Ume</w:t>
      </w:r>
      <w:r>
        <w:rPr>
          <w:rFonts w:cs="Times New Roman" w:ascii="Times New Roman" w:hAnsi="Times New Roman"/>
          <w:sz w:val="24"/>
          <w:szCs w:val="24"/>
        </w:rPr>
        <w:t xml:space="preserve"> (tuan atau tuhan tanah/bumi). </w:t>
      </w:r>
      <w:r>
        <w:rPr>
          <w:rFonts w:cs="Times New Roman" w:ascii="Times New Roman" w:hAnsi="Times New Roman"/>
          <w:i/>
          <w:sz w:val="24"/>
          <w:szCs w:val="24"/>
        </w:rPr>
        <w:t>Upu Lanite</w:t>
      </w:r>
      <w:r>
        <w:rPr>
          <w:rFonts w:cs="Times New Roman" w:ascii="Times New Roman" w:hAnsi="Times New Roman"/>
          <w:sz w:val="24"/>
          <w:szCs w:val="24"/>
        </w:rPr>
        <w:t xml:space="preserve"> disebutkan sebagai laki-laki dan </w:t>
      </w:r>
      <w:r>
        <w:rPr>
          <w:rFonts w:cs="Times New Roman" w:ascii="Times New Roman" w:hAnsi="Times New Roman"/>
          <w:i/>
          <w:sz w:val="24"/>
          <w:szCs w:val="24"/>
        </w:rPr>
        <w:t>Upu Ume</w:t>
      </w:r>
      <w:r>
        <w:rPr>
          <w:rFonts w:cs="Times New Roman" w:ascii="Times New Roman" w:hAnsi="Times New Roman"/>
          <w:sz w:val="24"/>
          <w:szCs w:val="24"/>
        </w:rPr>
        <w:t xml:space="preserve"> atau </w:t>
      </w:r>
      <w:r>
        <w:rPr>
          <w:rFonts w:cs="Times New Roman" w:ascii="Times New Roman" w:hAnsi="Times New Roman"/>
          <w:i/>
          <w:sz w:val="24"/>
          <w:szCs w:val="24"/>
        </w:rPr>
        <w:t>Ina Ume</w:t>
      </w:r>
      <w:r>
        <w:rPr>
          <w:rFonts w:cs="Times New Roman" w:ascii="Times New Roman" w:hAnsi="Times New Roman"/>
          <w:sz w:val="24"/>
          <w:szCs w:val="24"/>
        </w:rPr>
        <w:t xml:space="preserve"> (</w:t>
      </w:r>
      <w:r>
        <w:rPr>
          <w:rFonts w:cs="Times New Roman" w:ascii="Times New Roman" w:hAnsi="Times New Roman"/>
          <w:i/>
          <w:sz w:val="24"/>
          <w:szCs w:val="24"/>
        </w:rPr>
        <w:t>ina</w:t>
      </w:r>
      <w:r>
        <w:rPr>
          <w:rFonts w:cs="Times New Roman" w:ascii="Times New Roman" w:hAnsi="Times New Roman"/>
          <w:sz w:val="24"/>
          <w:szCs w:val="24"/>
        </w:rPr>
        <w:t>=ibu) disebutkan sebagai perempua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edangkan pada Suku Wana, leluhur disebutkan dengan diistilakan </w:t>
      </w:r>
      <w:r>
        <w:rPr>
          <w:rFonts w:cs="Times New Roman" w:ascii="Times New Roman" w:hAnsi="Times New Roman"/>
          <w:i/>
          <w:sz w:val="24"/>
          <w:szCs w:val="24"/>
        </w:rPr>
        <w:t>Pue</w:t>
      </w:r>
      <w:r>
        <w:rPr>
          <w:rFonts w:cs="Times New Roman" w:ascii="Times New Roman" w:hAnsi="Times New Roman"/>
          <w:sz w:val="24"/>
          <w:szCs w:val="24"/>
        </w:rPr>
        <w:t>, yang berfungsi sebagai pemilik kehidupan dan pengambil kehidupan atau nyawa manus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kemudian, pada masyarakat Camplong di Kupang, leluhur disebutkan dengan istilah </w:t>
      </w:r>
      <w:r>
        <w:rPr>
          <w:rFonts w:cs="Times New Roman" w:ascii="Times New Roman" w:hAnsi="Times New Roman"/>
          <w:i/>
          <w:iCs/>
          <w:sz w:val="24"/>
          <w:szCs w:val="24"/>
        </w:rPr>
        <w:t>Uis Neno</w:t>
      </w:r>
      <w:r>
        <w:rPr>
          <w:rFonts w:cs="Times New Roman" w:ascii="Times New Roman" w:hAnsi="Times New Roman"/>
          <w:iCs/>
          <w:sz w:val="24"/>
          <w:szCs w:val="24"/>
        </w:rPr>
        <w:t>, yang berfungsi untuk memberikan hukuman apabila masyarakat melakukan pelanggaran adat</w:t>
      </w:r>
      <w:r>
        <w:rPr>
          <w:rStyle w:val="FootnoteCharacters"/>
          <w:rStyle w:val="FootnoteAnchor"/>
          <w:rFonts w:cs="Times New Roman" w:ascii="Times New Roman" w:hAnsi="Times New Roman"/>
          <w:iCs/>
          <w:sz w:val="24"/>
          <w:szCs w:val="24"/>
        </w:rPr>
        <w:footnoteReference w:id="31"/>
      </w:r>
      <w:r>
        <w:rPr>
          <w:rFonts w:cs="Times New Roman" w:ascii="Times New Roman" w:hAnsi="Times New Roman"/>
          <w:iCs/>
          <w:sz w:val="24"/>
          <w:szCs w:val="24"/>
        </w:rPr>
        <w:t xml:space="preserve">. </w:t>
      </w:r>
    </w:p>
    <w:p>
      <w:pPr>
        <w:pStyle w:val="Normal"/>
        <w:spacing w:lineRule="auto" w:line="360" w:before="0" w:after="0"/>
        <w:ind w:firstLine="450"/>
        <w:jc w:val="both"/>
        <w:rPr/>
      </w:pPr>
      <w:r>
        <w:rPr>
          <w:rFonts w:cs="Times New Roman" w:ascii="Times New Roman" w:hAnsi="Times New Roman"/>
          <w:sz w:val="24"/>
          <w:szCs w:val="24"/>
        </w:rPr>
        <w:t>Kemudian, menurut Ayub Warjianto, dan Fibry Jati Nugroho, penghormatan kepada lulur bangsa Israel, yaitu: Abraham, Ishak dan Yakub, sebenarnya telah digambarkan dalam Perjanjian Lama, dan leluhur Israel tersebut dihubungkan dengan Allah, sehingga disebutkan sebagai Allah Abraham, Ishak, dan Yakub, karena dimaknai sebagai pemberi keturunan bagi bangsa Israe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Konsep dari Ayub Warjianto, dan Fibry Jati Nugroho, seirama dengan konsep</w:t>
      </w:r>
      <w:r>
        <w:rPr>
          <w:rFonts w:cs="Times New Roman" w:ascii="Times New Roman" w:hAnsi="Times New Roman"/>
          <w:sz w:val="24"/>
          <w:szCs w:val="24"/>
          <w:lang w:val="en-US"/>
        </w:rPr>
        <w:t xml:space="preserve"> </w:t>
      </w:r>
      <w:r>
        <w:rPr>
          <w:rFonts w:cs="Times New Roman" w:ascii="Times New Roman" w:hAnsi="Times New Roman"/>
          <w:sz w:val="24"/>
          <w:szCs w:val="24"/>
        </w:rPr>
        <w:t>yang disampaikan oleh Pelita H. Surbakti, bahwa sehubungan dengan kebangkitan orang mati, orang-orang Saduki tidak mempercayainya, namun mereka mengakui bahwa bangsa Israel memiliki leluhur yang sangat dihormati, yaitu: Abraham, Ishak, dan Yakub, karena leluhur tersebut sangat memiliki hubungan yang baik dengan Allah</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mori kolektif:</w:t>
      </w:r>
      <w:r>
        <w:rPr>
          <w:rFonts w:cs="Times New Roman" w:ascii="Times New Roman" w:hAnsi="Times New Roman"/>
          <w:sz w:val="24"/>
          <w:szCs w:val="24"/>
        </w:rPr>
        <w:t xml:space="preserve"> </w:t>
      </w:r>
      <w:r>
        <w:rPr>
          <w:rFonts w:cs="Times New Roman" w:ascii="Times New Roman" w:hAnsi="Times New Roman"/>
          <w:b/>
          <w:sz w:val="24"/>
          <w:szCs w:val="24"/>
        </w:rPr>
        <w:t>Proses</w:t>
      </w:r>
      <w:r>
        <w:rPr>
          <w:rFonts w:cs="Times New Roman" w:ascii="Times New Roman" w:hAnsi="Times New Roman"/>
          <w:sz w:val="24"/>
          <w:szCs w:val="24"/>
        </w:rPr>
        <w:t xml:space="preserve"> </w:t>
      </w:r>
      <w:r>
        <w:rPr>
          <w:rFonts w:cs="Times New Roman" w:ascii="Times New Roman" w:hAnsi="Times New Roman"/>
          <w:b/>
          <w:sz w:val="24"/>
          <w:szCs w:val="24"/>
        </w:rPr>
        <w:t>Penceritaan Kembali</w:t>
      </w:r>
    </w:p>
    <w:p>
      <w:pPr>
        <w:pStyle w:val="Normal"/>
        <w:tabs>
          <w:tab w:val="clear" w:pos="720"/>
          <w:tab w:val="left" w:pos="900" w:leader="none"/>
        </w:tabs>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Memori kolektif dari masyarakat di </w:t>
      </w:r>
      <w:r>
        <w:rPr>
          <w:rFonts w:cs="Times New Roman" w:ascii="Times New Roman" w:hAnsi="Times New Roman"/>
          <w:i/>
          <w:sz w:val="24"/>
          <w:szCs w:val="24"/>
        </w:rPr>
        <w:t>Fena</w:t>
      </w:r>
      <w:r>
        <w:rPr>
          <w:rFonts w:cs="Times New Roman" w:ascii="Times New Roman" w:hAnsi="Times New Roman"/>
          <w:sz w:val="24"/>
          <w:szCs w:val="24"/>
        </w:rPr>
        <w:t xml:space="preserve"> Waekose, sehubungan dengan </w:t>
      </w:r>
      <w:r>
        <w:rPr>
          <w:rFonts w:cs="Times New Roman" w:ascii="Times New Roman" w:hAnsi="Times New Roman"/>
          <w:i/>
          <w:sz w:val="24"/>
          <w:szCs w:val="24"/>
        </w:rPr>
        <w:t xml:space="preserve">sasi humah koin </w:t>
      </w:r>
      <w:r>
        <w:rPr>
          <w:rFonts w:cs="Times New Roman" w:ascii="Times New Roman" w:hAnsi="Times New Roman"/>
          <w:sz w:val="24"/>
          <w:szCs w:val="24"/>
        </w:rPr>
        <w:t>memiliki fungsi dan peran untuk mengatur keberlangsungan kehidupan masyarakat, sehingga mereka terus merefleksikan diri dalam memori kolektifitas mereka, untuk kepentingan masa sekarang, sebagimana yang disampaikan oleh Chris Weedona dan Glenn Jorna, bahwa memori kolektif selalu berhubungan dengan narasi terhadap pengalaman masa lalu yang disampaikan ke kelompok tertentu untuk menemukan indentitas kebermaknaan di antara merek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sehingga mencakup dimensi sosial dan budaya suatu komunit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Menurut Ikechukwu Umejesi, konsep memori kolektif sangat membantu dalam memahami pengalaman kolektif di masa lalu dan menghubungkannya ke lingkungan masa kin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tabs>
          <w:tab w:val="clear" w:pos="720"/>
          <w:tab w:val="left" w:pos="900" w:leader="none"/>
        </w:tabs>
        <w:spacing w:lineRule="auto" w:line="360" w:before="0" w:after="0"/>
        <w:ind w:firstLine="450"/>
        <w:jc w:val="both"/>
        <w:rPr>
          <w:rStyle w:val="Jlqj4b"/>
          <w:rFonts w:ascii="Times New Roman" w:hAnsi="Times New Roman" w:cs="Times New Roman"/>
          <w:sz w:val="24"/>
          <w:szCs w:val="24"/>
          <w:lang w:val="en-US"/>
        </w:rPr>
      </w:pPr>
      <w:r>
        <w:rPr>
          <w:rFonts w:cs="Times New Roman" w:ascii="Times New Roman" w:hAnsi="Times New Roman"/>
          <w:sz w:val="24"/>
          <w:szCs w:val="24"/>
        </w:rPr>
        <w:t xml:space="preserve">Berdasarka hal tersebut, memori kolektif sangat berhubungan dengan bahasa lisan sebagai proses penceritaan kembali kepada generasi berikutnya. Berbicara tentang bahasa lisan, maka tidak terlepas dari kajian yang dilakukan oleh Walter J. Ong, yang berjudul: </w:t>
      </w:r>
      <w:r>
        <w:rPr>
          <w:rFonts w:cs="Times New Roman" w:ascii="Times New Roman" w:hAnsi="Times New Roman"/>
          <w:i/>
          <w:sz w:val="24"/>
          <w:szCs w:val="24"/>
        </w:rPr>
        <w:t>Orality and Literacy</w:t>
      </w:r>
      <w:r>
        <w:rPr>
          <w:rFonts w:cs="Times New Roman" w:ascii="Times New Roman" w:hAnsi="Times New Roman"/>
          <w:sz w:val="24"/>
          <w:szCs w:val="24"/>
        </w:rPr>
        <w:t xml:space="preserve">.  Menurut </w:t>
      </w:r>
      <w:r>
        <w:rPr>
          <w:rStyle w:val="Jlqj4b"/>
          <w:rFonts w:cs="Times New Roman" w:ascii="Times New Roman" w:hAnsi="Times New Roman"/>
          <w:sz w:val="24"/>
          <w:szCs w:val="24"/>
        </w:rPr>
        <w:t>Walter J. Ong, bahasa lisan merupakan fenomena lisan, karena berhubungan dengan model manusia berkomunikasi, memanfaatkan pancaindra, dan dilakukan melalui suara yang diartikulasikan dengan pengetahuan yang dimiliki. Manusia dalam budaya lisan primer, tidak tersentuh dengan menulis dalam bentuk apapun, mereka belajar melalui mendengarkan, dan mengulangi sesuatu yang didengarkan, sehingga di manapun manusia berada, selalu menggunakan bahasa lisan, maka bahasa lisan pada dasarnya diucapkan atau didengarkan melalui suara</w:t>
      </w:r>
      <w:r>
        <w:rPr>
          <w:rStyle w:val="FootnoteCharacters"/>
          <w:rStyle w:val="FootnoteAnchor"/>
          <w:rFonts w:cs="Times New Roman" w:ascii="Times New Roman" w:hAnsi="Times New Roman"/>
          <w:sz w:val="24"/>
          <w:szCs w:val="24"/>
        </w:rPr>
        <w:footnoteReference w:id="37"/>
      </w:r>
      <w:r>
        <w:rPr>
          <w:rStyle w:val="Jlqj4b"/>
          <w:rFonts w:cs="Times New Roman" w:ascii="Times New Roman" w:hAnsi="Times New Roman"/>
          <w:sz w:val="24"/>
          <w:szCs w:val="24"/>
        </w:rPr>
        <w:t>.</w:t>
      </w:r>
    </w:p>
    <w:p>
      <w:pPr>
        <w:pStyle w:val="Normal"/>
        <w:tabs>
          <w:tab w:val="clear" w:pos="720"/>
          <w:tab w:val="left" w:pos="900" w:leader="none"/>
        </w:tabs>
        <w:spacing w:lineRule="auto" w:line="360" w:before="0" w:after="0"/>
        <w:ind w:firstLine="450"/>
        <w:jc w:val="both"/>
        <w:rPr>
          <w:rStyle w:val="Jlqj4b"/>
          <w:rFonts w:ascii="Times New Roman" w:hAnsi="Times New Roman" w:cs="Times New Roman"/>
          <w:sz w:val="24"/>
          <w:szCs w:val="24"/>
          <w:lang w:val="en-US"/>
        </w:rPr>
      </w:pPr>
      <w:r>
        <w:rPr>
          <w:rStyle w:val="Jlqj4b"/>
          <w:rFonts w:cs="Times New Roman" w:ascii="Times New Roman" w:hAnsi="Times New Roman"/>
          <w:sz w:val="24"/>
          <w:szCs w:val="24"/>
        </w:rPr>
        <w:t>Meskipun begitu, menurut Walter J. Ong, budaya lisan primer tidak memiliki fokus dan tidak memiliki jejak, karena tidak tergantung pada tulisan, melainkan mereka memiliki jejak-jejak melalui kejadian dan peristiwa, sehingga sangat penting merefleksikan sifat bunyi sebagai bunyi itu sendiri</w:t>
      </w:r>
      <w:r>
        <w:rPr>
          <w:rStyle w:val="FootnoteCharacters"/>
          <w:rStyle w:val="FootnoteAnchor"/>
          <w:rFonts w:cs="Times New Roman" w:ascii="Times New Roman" w:hAnsi="Times New Roman"/>
          <w:sz w:val="24"/>
          <w:szCs w:val="24"/>
        </w:rPr>
        <w:footnoteReference w:id="38"/>
      </w:r>
      <w:r>
        <w:rPr>
          <w:rStyle w:val="Jlqj4b"/>
          <w:rFonts w:cs="Times New Roman" w:ascii="Times New Roman" w:hAnsi="Times New Roman"/>
          <w:sz w:val="24"/>
          <w:szCs w:val="24"/>
        </w:rPr>
        <w:t xml:space="preserve">. Hal ini berbeda dengan realitas yang terjadi di </w:t>
      </w:r>
      <w:r>
        <w:rPr>
          <w:rStyle w:val="Jlqj4b"/>
          <w:rFonts w:cs="Times New Roman" w:ascii="Times New Roman" w:hAnsi="Times New Roman"/>
          <w:i/>
          <w:sz w:val="24"/>
          <w:szCs w:val="24"/>
        </w:rPr>
        <w:t>Fena</w:t>
      </w:r>
      <w:r>
        <w:rPr>
          <w:rStyle w:val="Jlqj4b"/>
          <w:rFonts w:cs="Times New Roman" w:ascii="Times New Roman" w:hAnsi="Times New Roman"/>
          <w:sz w:val="24"/>
          <w:szCs w:val="24"/>
        </w:rPr>
        <w:t xml:space="preserve"> Waekose, karena masyarakat di </w:t>
      </w:r>
      <w:r>
        <w:rPr>
          <w:rStyle w:val="Jlqj4b"/>
          <w:rFonts w:cs="Times New Roman" w:ascii="Times New Roman" w:hAnsi="Times New Roman"/>
          <w:i/>
          <w:sz w:val="24"/>
          <w:szCs w:val="24"/>
        </w:rPr>
        <w:t>Fena</w:t>
      </w:r>
      <w:r>
        <w:rPr>
          <w:rStyle w:val="Jlqj4b"/>
          <w:rFonts w:cs="Times New Roman" w:ascii="Times New Roman" w:hAnsi="Times New Roman"/>
          <w:sz w:val="24"/>
          <w:szCs w:val="24"/>
        </w:rPr>
        <w:t xml:space="preserve"> Waekose tidak memiliki teks tertulis tentang </w:t>
      </w:r>
      <w:r>
        <w:rPr>
          <w:rStyle w:val="Jlqj4b"/>
          <w:rFonts w:cs="Times New Roman" w:ascii="Times New Roman" w:hAnsi="Times New Roman"/>
          <w:i/>
          <w:sz w:val="24"/>
          <w:szCs w:val="24"/>
        </w:rPr>
        <w:t>sasi humah koin</w:t>
      </w:r>
      <w:r>
        <w:rPr>
          <w:rStyle w:val="Jlqj4b"/>
          <w:rFonts w:cs="Times New Roman" w:ascii="Times New Roman" w:hAnsi="Times New Roman"/>
          <w:sz w:val="24"/>
          <w:szCs w:val="24"/>
        </w:rPr>
        <w:t>, namun mereka tetep mengetahuinya karena adanya proses penceritaan secara lisan dari generasi tua ke generasi muda. James S. Bielo menyebutkan sebagai fungsi pragmatis bahasa, karena melalui bahasa suatu kenyataan diciptakan, digambarkan, dan diwujudkan</w:t>
      </w:r>
      <w:r>
        <w:rPr>
          <w:rStyle w:val="FootnoteCharacters"/>
          <w:rStyle w:val="FootnoteAnchor"/>
          <w:rFonts w:cs="Times New Roman" w:ascii="Times New Roman" w:hAnsi="Times New Roman"/>
          <w:sz w:val="24"/>
          <w:szCs w:val="24"/>
        </w:rPr>
        <w:footnoteReference w:id="39"/>
      </w:r>
      <w:r>
        <w:rPr>
          <w:rStyle w:val="Jlqj4b"/>
          <w:rFonts w:cs="Times New Roman" w:ascii="Times New Roman" w:hAnsi="Times New Roman"/>
          <w:sz w:val="24"/>
          <w:szCs w:val="24"/>
        </w:rPr>
        <w:t>.</w:t>
      </w:r>
    </w:p>
    <w:p>
      <w:pPr>
        <w:pStyle w:val="Normal"/>
        <w:tabs>
          <w:tab w:val="clear" w:pos="720"/>
          <w:tab w:val="left" w:pos="900" w:leader="none"/>
        </w:tabs>
        <w:spacing w:lineRule="auto" w:line="360" w:before="0" w:after="0"/>
        <w:ind w:firstLine="450"/>
        <w:jc w:val="both"/>
        <w:rPr>
          <w:rFonts w:ascii="Times New Roman" w:hAnsi="Times New Roman" w:cs="Times New Roman"/>
          <w:sz w:val="24"/>
          <w:szCs w:val="24"/>
          <w:lang w:val="en-US"/>
        </w:rPr>
      </w:pPr>
      <w:r>
        <w:rPr>
          <w:rStyle w:val="Jlqj4b"/>
          <w:rFonts w:cs="Times New Roman" w:ascii="Times New Roman" w:hAnsi="Times New Roman"/>
          <w:sz w:val="24"/>
          <w:szCs w:val="24"/>
        </w:rPr>
        <w:t>Realitas tersebut bukanlah membuat masyarakat Waekose tidak meningkatkan kesadaran diri untuk mengubah tradisi lisan ke tulisan, sebagaimana tesis yang disampaikan oleh Walter J. Ong, bahwa pergeseran dari lisan ke literasi merupakan upaya untuk mendorong pertumbuhan kesadaran manusia keluar dari alam bawah sadar ke alam sadar manusia, karena proses menulis adalah proses penyusunan kembali kesadaran manusia</w:t>
      </w:r>
      <w:r>
        <w:rPr>
          <w:rStyle w:val="FootnoteCharacters"/>
          <w:rStyle w:val="FootnoteAnchor"/>
          <w:rFonts w:cs="Times New Roman" w:ascii="Times New Roman" w:hAnsi="Times New Roman"/>
          <w:sz w:val="24"/>
          <w:szCs w:val="24"/>
        </w:rPr>
        <w:footnoteReference w:id="40"/>
      </w:r>
      <w:r>
        <w:rPr>
          <w:rStyle w:val="Jlqj4b"/>
          <w:rFonts w:cs="Times New Roman" w:ascii="Times New Roman" w:hAnsi="Times New Roman"/>
          <w:sz w:val="24"/>
          <w:szCs w:val="24"/>
        </w:rPr>
        <w:t xml:space="preserve">. </w:t>
      </w:r>
      <w:r>
        <w:rPr>
          <w:rFonts w:cs="Times New Roman" w:ascii="Times New Roman" w:hAnsi="Times New Roman"/>
          <w:sz w:val="24"/>
          <w:szCs w:val="24"/>
        </w:rPr>
        <w:t xml:space="preserve">Izak Y.M. Lattu, yang mengkaji tentang </w:t>
      </w:r>
      <w:r>
        <w:rPr>
          <w:rFonts w:cs="Times New Roman" w:ascii="Times New Roman" w:hAnsi="Times New Roman"/>
          <w:bCs/>
          <w:i/>
          <w:sz w:val="24"/>
          <w:szCs w:val="24"/>
        </w:rPr>
        <w:t>Orality and Ritual in Collective Memory: A Theoretical Discussion</w:t>
      </w:r>
      <w:r>
        <w:rPr>
          <w:rFonts w:cs="Times New Roman" w:ascii="Times New Roman" w:hAnsi="Times New Roman"/>
          <w:bCs/>
          <w:sz w:val="24"/>
          <w:szCs w:val="24"/>
        </w:rPr>
        <w:t xml:space="preserve">, mengatakan </w:t>
      </w:r>
      <w:r>
        <w:rPr>
          <w:rFonts w:cs="Times New Roman" w:ascii="Times New Roman" w:hAnsi="Times New Roman"/>
          <w:sz w:val="24"/>
          <w:szCs w:val="24"/>
        </w:rPr>
        <w:t>bahwa tanpa penceritaan, maka generasi berikutnya, mudah melupakan adat atau tradisi yang dimilik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karena bahasa lisan merupakan bagian penting untuk menghadirkan ingatan kolektif, sehingga terus berpegang pada tradisi masyarakat untuk mengenang masa lal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Karena itu menurut Peter J. Verovšek sangat bersifat subjek</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rtinya penceritaan tentang </w:t>
      </w:r>
      <w:r>
        <w:rPr>
          <w:rFonts w:cs="Times New Roman" w:ascii="Times New Roman" w:hAnsi="Times New Roman"/>
          <w:i/>
          <w:sz w:val="24"/>
          <w:szCs w:val="24"/>
        </w:rPr>
        <w:t>sasi humah koin</w:t>
      </w:r>
      <w:r>
        <w:rPr>
          <w:rFonts w:cs="Times New Roman" w:ascii="Times New Roman" w:hAnsi="Times New Roman"/>
          <w:sz w:val="24"/>
          <w:szCs w:val="24"/>
        </w:rPr>
        <w:t xml:space="preserve"> merupakan suatu kebenaran yang sulit terbantahkan oleh masyarakat lain di luar masyarakat </w:t>
      </w:r>
      <w:r>
        <w:rPr>
          <w:rFonts w:cs="Times New Roman" w:ascii="Times New Roman" w:hAnsi="Times New Roman"/>
          <w:i/>
          <w:sz w:val="24"/>
          <w:szCs w:val="24"/>
        </w:rPr>
        <w:t>fena</w:t>
      </w:r>
      <w:r>
        <w:rPr>
          <w:rFonts w:cs="Times New Roman" w:ascii="Times New Roman" w:hAnsi="Times New Roman"/>
          <w:sz w:val="24"/>
          <w:szCs w:val="24"/>
        </w:rPr>
        <w:t xml:space="preserve"> Waekose.</w:t>
      </w:r>
    </w:p>
    <w:p>
      <w:pPr>
        <w:pStyle w:val="Normal"/>
        <w:tabs>
          <w:tab w:val="clear" w:pos="720"/>
          <w:tab w:val="left" w:pos="900" w:leader="none"/>
        </w:tabs>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Selain melalui bahasa lisan, memori kolektif tercipta melalui: ritul adat </w:t>
      </w:r>
      <w:r>
        <w:rPr>
          <w:rFonts w:cs="Times New Roman" w:ascii="Times New Roman" w:hAnsi="Times New Roman"/>
          <w:i/>
          <w:sz w:val="24"/>
          <w:szCs w:val="24"/>
        </w:rPr>
        <w:t>sasi humah koin</w:t>
      </w:r>
      <w:r>
        <w:rPr>
          <w:rFonts w:cs="Times New Roman" w:ascii="Times New Roman" w:hAnsi="Times New Roman"/>
          <w:sz w:val="24"/>
          <w:szCs w:val="24"/>
        </w:rPr>
        <w:t>, karena menurut James S. Bielo, memori kolektif merupakan tindakan untuk menciptakan dunia religius, yang berdampak pada aktivitas sosial</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Selain itu, James S. Biel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engemukakan bahwa ritual adat memiliki lima fungsi penting, yaitu: 1). Ritual ditandai sebagai sesuatu yang khusus dibandingkan dengan kehidupan sehari-hari, sehingga pelaksanaan sasi humah koin biasanya dilaksanakan pada hari-hari tertentu saja, seperti: hari selasa atau jumat. 2). Ritual diperintahkan oleh prosedur tertentu dan bergantung pada eksekusi yang tepat dan berwibawa, di Fena Waekose, </w:t>
      </w:r>
      <w:r>
        <w:rPr>
          <w:rFonts w:cs="Times New Roman" w:ascii="Times New Roman" w:hAnsi="Times New Roman"/>
          <w:i/>
          <w:sz w:val="24"/>
          <w:szCs w:val="24"/>
        </w:rPr>
        <w:t>sasi humah koin</w:t>
      </w:r>
      <w:r>
        <w:rPr>
          <w:rFonts w:cs="Times New Roman" w:ascii="Times New Roman" w:hAnsi="Times New Roman"/>
          <w:sz w:val="24"/>
          <w:szCs w:val="24"/>
        </w:rPr>
        <w:t xml:space="preserve"> dilaksanakan atas petunjuk dari tua adat kepada raja, dan kepada masyarakat. 3). Ritual dipraktikan dengan cara-cara yang diwujudkan melalui pancaindra, sasi humah koin menghadirkan beberapa simbol penting, seperti: kain merah (simbol keberanian), kain putih (simbol kesucian), kain hitam (simbo alam gaib), dan sirih-pinang (simbol makanan bagi leluhur). 4). Ritual bersifat komunikatif, pada saat </w:t>
      </w:r>
      <w:r>
        <w:rPr>
          <w:rFonts w:cs="Times New Roman" w:ascii="Times New Roman" w:hAnsi="Times New Roman"/>
          <w:i/>
          <w:sz w:val="24"/>
          <w:szCs w:val="24"/>
        </w:rPr>
        <w:t>sasi humah koin</w:t>
      </w:r>
      <w:r>
        <w:rPr>
          <w:rFonts w:cs="Times New Roman" w:ascii="Times New Roman" w:hAnsi="Times New Roman"/>
          <w:sz w:val="24"/>
          <w:szCs w:val="24"/>
        </w:rPr>
        <w:t xml:space="preserve"> berlangsung, masyarakat Waekose diberitahukan tentang berbagai larangan dari leluhur yang harus ditaati dan akibat apabila dilanggar. 5). Ritual bersifat </w:t>
      </w:r>
      <w:r>
        <w:rPr>
          <w:rFonts w:cs="Times New Roman" w:ascii="Times New Roman" w:hAnsi="Times New Roman"/>
          <w:i/>
          <w:sz w:val="24"/>
          <w:szCs w:val="24"/>
        </w:rPr>
        <w:t>performatif</w:t>
      </w:r>
      <w:r>
        <w:rPr>
          <w:rFonts w:cs="Times New Roman" w:ascii="Times New Roman" w:hAnsi="Times New Roman"/>
          <w:sz w:val="24"/>
          <w:szCs w:val="24"/>
        </w:rPr>
        <w:t xml:space="preserve">, yaitu: ritual tidak hanya mencerminkan keyakinan, nilai, komitmen, hubungan, melainkan berhubungan juga dengan bahasa yang dipergunakan dalam ritual, bahasa yang dipergunakan dalam </w:t>
      </w:r>
      <w:r>
        <w:rPr>
          <w:rFonts w:cs="Times New Roman" w:ascii="Times New Roman" w:hAnsi="Times New Roman"/>
          <w:i/>
          <w:sz w:val="24"/>
          <w:szCs w:val="24"/>
        </w:rPr>
        <w:t>sasi humah koin</w:t>
      </w:r>
      <w:r>
        <w:rPr>
          <w:rFonts w:cs="Times New Roman" w:ascii="Times New Roman" w:hAnsi="Times New Roman"/>
          <w:sz w:val="24"/>
          <w:szCs w:val="24"/>
        </w:rPr>
        <w:t xml:space="preserve"> adalah bahasa Buru. </w:t>
      </w:r>
    </w:p>
    <w:p>
      <w:pPr>
        <w:pStyle w:val="Normal"/>
        <w:tabs>
          <w:tab w:val="clear" w:pos="720"/>
          <w:tab w:val="left" w:pos="900" w:leader="none"/>
        </w:tabs>
        <w:spacing w:lineRule="auto" w:line="360" w:before="0" w:after="0"/>
        <w:ind w:firstLine="45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Konsep </w:t>
      </w:r>
      <w:r>
        <w:rPr>
          <w:rFonts w:cs="Times New Roman" w:ascii="Times New Roman" w:hAnsi="Times New Roman"/>
          <w:sz w:val="24"/>
          <w:szCs w:val="24"/>
        </w:rPr>
        <w:t>James S. Bielo, seirama dengan pikiran Izak Y.M. Lattu, bahwa</w:t>
      </w:r>
      <w:r>
        <w:rPr>
          <w:rStyle w:val="Jlqj4b"/>
          <w:rFonts w:cs="Times New Roman" w:ascii="Times New Roman" w:hAnsi="Times New Roman"/>
          <w:sz w:val="24"/>
          <w:szCs w:val="24"/>
        </w:rPr>
        <w:t xml:space="preserve"> memori kolektif membutuhkan adanya ritual dalam proses mengingat,</w:t>
      </w:r>
      <w:r>
        <w:rPr>
          <w:rStyle w:val="Viiyi"/>
          <w:rFonts w:cs="Times New Roman" w:ascii="Times New Roman" w:hAnsi="Times New Roman"/>
          <w:sz w:val="24"/>
          <w:szCs w:val="24"/>
        </w:rPr>
        <w:t xml:space="preserve"> karena m</w:t>
      </w:r>
      <w:r>
        <w:rPr>
          <w:rStyle w:val="Jlqj4b"/>
          <w:rFonts w:cs="Times New Roman" w:ascii="Times New Roman" w:hAnsi="Times New Roman"/>
          <w:sz w:val="24"/>
          <w:szCs w:val="24"/>
        </w:rPr>
        <w:t>elalui ritual, orang-orang dalam komunitas tertentu dapat terhubung lebih dalam satu sama lain; baik secara vertikal maupun horizontal</w:t>
      </w:r>
      <w:r>
        <w:rPr>
          <w:rStyle w:val="FootnoteCharacters"/>
          <w:rStyle w:val="FootnoteAnchor"/>
          <w:rFonts w:cs="Times New Roman" w:ascii="Times New Roman" w:hAnsi="Times New Roman"/>
          <w:sz w:val="24"/>
          <w:szCs w:val="24"/>
        </w:rPr>
        <w:footnoteReference w:id="46"/>
      </w:r>
      <w:r>
        <w:rPr>
          <w:rStyle w:val="Jlqj4b"/>
          <w:rFonts w:cs="Times New Roman" w:ascii="Times New Roman" w:hAnsi="Times New Roman"/>
          <w:sz w:val="24"/>
          <w:szCs w:val="24"/>
        </w:rPr>
        <w:t xml:space="preserve">. Karena itu, menurut </w:t>
      </w:r>
      <w:r>
        <w:rPr>
          <w:rFonts w:cs="Times New Roman" w:ascii="Times New Roman" w:hAnsi="Times New Roman"/>
          <w:bCs/>
          <w:color w:val="000000"/>
          <w:sz w:val="24"/>
          <w:szCs w:val="24"/>
        </w:rPr>
        <w:t>M. Syafin Soulisa,</w:t>
      </w:r>
      <w:r>
        <w:rPr>
          <w:rFonts w:cs="Times New Roman" w:ascii="Times New Roman" w:hAnsi="Times New Roman"/>
          <w:b/>
          <w:bCs/>
          <w:color w:val="000000"/>
          <w:sz w:val="24"/>
          <w:szCs w:val="24"/>
        </w:rPr>
        <w:t xml:space="preserve"> </w:t>
      </w:r>
      <w:r>
        <w:rPr>
          <w:rStyle w:val="Jlqj4b"/>
          <w:rFonts w:cs="Times New Roman" w:ascii="Times New Roman" w:hAnsi="Times New Roman"/>
          <w:sz w:val="24"/>
          <w:szCs w:val="24"/>
        </w:rPr>
        <w:t>ritual seperti itu menjadi kebutuhan spiritual bagi masyarakat riligius, sebab berhubungan dengan perilaku, tempat keramat, dan alam gaib</w:t>
      </w:r>
      <w:r>
        <w:rPr>
          <w:rStyle w:val="FootnoteCharacters"/>
          <w:rStyle w:val="FootnoteAnchor"/>
          <w:rFonts w:cs="Times New Roman" w:ascii="Times New Roman" w:hAnsi="Times New Roman"/>
          <w:sz w:val="24"/>
          <w:szCs w:val="24"/>
        </w:rPr>
        <w:footnoteReference w:id="47"/>
      </w:r>
      <w:r>
        <w:rPr>
          <w:rStyle w:val="Jlqj4b"/>
          <w:rFonts w:cs="Times New Roman" w:ascii="Times New Roman" w:hAnsi="Times New Roman"/>
          <w:sz w:val="24"/>
          <w:szCs w:val="24"/>
        </w:rPr>
        <w:t xml:space="preserve">, serta memperkuat kohesi sosial, sebagaimana </w:t>
      </w:r>
      <w:r>
        <w:rPr>
          <w:rFonts w:cs="Times New Roman" w:ascii="Times New Roman" w:hAnsi="Times New Roman"/>
          <w:sz w:val="24"/>
          <w:szCs w:val="24"/>
        </w:rPr>
        <w:t>pikiran Durkhaim yang dikaji oleh James S. Bielo, bahwa melalui ritual adat, maka dapat memperteguh kohesi sosial suatu komunit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widowControl/>
        <w:tabs>
          <w:tab w:val="clear" w:pos="720"/>
          <w:tab w:val="left" w:pos="900" w:leader="none"/>
        </w:tabs>
        <w:spacing w:lineRule="auto" w:line="360" w:before="0" w:after="0"/>
        <w:jc w:val="both"/>
        <w:rPr>
          <w:rStyle w:val="Jlqj4b"/>
          <w:rFonts w:ascii="Times New Roman" w:hAnsi="Times New Roman" w:cs="Times New Roman"/>
          <w:sz w:val="24"/>
          <w:szCs w:val="24"/>
          <w:lang w:val="en-US"/>
        </w:rPr>
      </w:pPr>
      <w:r>
        <w:rPr/>
      </w:r>
    </w:p>
    <w:p>
      <w:pPr>
        <w:pStyle w:val="Normal"/>
        <w:widowControl/>
        <w:tabs>
          <w:tab w:val="clear" w:pos="720"/>
          <w:tab w:val="left" w:pos="900" w:leader="none"/>
        </w:tabs>
        <w:spacing w:lineRule="auto" w:line="360" w:before="0" w:after="0"/>
        <w:jc w:val="both"/>
        <w:rPr/>
      </w:pPr>
      <w:r>
        <w:rPr>
          <w:rFonts w:cs="Times New Roman" w:ascii="Times New Roman" w:hAnsi="Times New Roman"/>
          <w:b/>
          <w:sz w:val="24"/>
          <w:szCs w:val="24"/>
        </w:rPr>
        <w:t xml:space="preserve">Makna </w:t>
      </w:r>
      <w:r>
        <w:rPr>
          <w:rFonts w:cs="Times New Roman" w:ascii="Times New Roman" w:hAnsi="Times New Roman"/>
          <w:b/>
          <w:i/>
          <w:sz w:val="24"/>
          <w:szCs w:val="24"/>
        </w:rPr>
        <w:t>Sasi Humah Koin</w:t>
      </w:r>
      <w:r>
        <w:rPr>
          <w:rFonts w:cs="Times New Roman" w:ascii="Times New Roman" w:hAnsi="Times New Roman"/>
          <w:b/>
          <w:sz w:val="24"/>
          <w:szCs w:val="24"/>
        </w:rPr>
        <w:t xml:space="preserve">, bagi masyarakat di </w:t>
      </w:r>
      <w:r>
        <w:rPr>
          <w:rFonts w:cs="Times New Roman" w:ascii="Times New Roman" w:hAnsi="Times New Roman"/>
          <w:b/>
          <w:i/>
          <w:sz w:val="24"/>
          <w:szCs w:val="24"/>
        </w:rPr>
        <w:t xml:space="preserve">Fena </w:t>
      </w:r>
      <w:r>
        <w:rPr>
          <w:rFonts w:cs="Times New Roman" w:ascii="Times New Roman" w:hAnsi="Times New Roman"/>
          <w:b/>
          <w:sz w:val="24"/>
          <w:szCs w:val="24"/>
        </w:rPr>
        <w:t>Waekose - Pulau Buru</w:t>
      </w:r>
    </w:p>
    <w:p>
      <w:pPr>
        <w:pStyle w:val="Normal"/>
        <w:tabs>
          <w:tab w:val="clear" w:pos="720"/>
          <w:tab w:val="left" w:pos="900" w:leader="none"/>
        </w:tabs>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Sehubungan dengan makna </w:t>
      </w:r>
      <w:r>
        <w:rPr>
          <w:rFonts w:cs="Times New Roman" w:ascii="Times New Roman" w:hAnsi="Times New Roman"/>
          <w:i/>
          <w:sz w:val="24"/>
          <w:szCs w:val="24"/>
        </w:rPr>
        <w:t>sasi humah koin</w:t>
      </w:r>
      <w:r>
        <w:rPr>
          <w:rFonts w:cs="Times New Roman" w:ascii="Times New Roman" w:hAnsi="Times New Roman"/>
          <w:sz w:val="24"/>
          <w:szCs w:val="24"/>
        </w:rPr>
        <w:t>, maka penulis melakukan wawancara dengan Raja, Tokoh Adat, dan Tokoh Masyarakat sebagai berikut:</w:t>
      </w:r>
    </w:p>
    <w:p>
      <w:pPr>
        <w:pStyle w:val="Normal"/>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Raja dan Tokoh Adat, bahwa</w:t>
      </w:r>
    </w:p>
    <w:p>
      <w:pPr>
        <w:pStyle w:val="Normal"/>
        <w:spacing w:lineRule="auto" w:line="360"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 xml:space="preserve">kami melakukan </w:t>
      </w:r>
      <w:r>
        <w:rPr>
          <w:rFonts w:cs="Times New Roman" w:ascii="Times New Roman" w:hAnsi="Times New Roman"/>
          <w:i/>
          <w:sz w:val="24"/>
          <w:szCs w:val="24"/>
        </w:rPr>
        <w:t>sasi humah koin</w:t>
      </w:r>
      <w:r>
        <w:rPr>
          <w:rFonts w:cs="Times New Roman" w:ascii="Times New Roman" w:hAnsi="Times New Roman"/>
          <w:sz w:val="24"/>
          <w:szCs w:val="24"/>
        </w:rPr>
        <w:t xml:space="preserve"> untuk melarang masyarakat dan perusahaan/pabrik melakukan penebangan pohon di hutan yang kami miliki, sehingga hutan kami tetap terlindungi.”</w:t>
      </w:r>
    </w:p>
    <w:p>
      <w:pPr>
        <w:pStyle w:val="Normal"/>
        <w:tabs>
          <w:tab w:val="clear" w:pos="720"/>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angkan menurut Tokoh Masyarakat, bahwa</w:t>
      </w:r>
    </w:p>
    <w:p>
      <w:pPr>
        <w:pStyle w:val="Normal"/>
        <w:spacing w:lineRule="auto" w:line="360"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 xml:space="preserve">kami sangat senang, karena dengan adanya </w:t>
      </w:r>
      <w:r>
        <w:rPr>
          <w:rFonts w:cs="Times New Roman" w:ascii="Times New Roman" w:hAnsi="Times New Roman"/>
          <w:i/>
          <w:sz w:val="24"/>
          <w:szCs w:val="24"/>
        </w:rPr>
        <w:t>sasi humah koin</w:t>
      </w:r>
      <w:r>
        <w:rPr>
          <w:rFonts w:cs="Times New Roman" w:ascii="Times New Roman" w:hAnsi="Times New Roman"/>
          <w:sz w:val="24"/>
          <w:szCs w:val="24"/>
        </w:rPr>
        <w:t>, kami masih bisa menghirup udara segar, masih melihat pepohon di hutan, karena kami dilarang untuk menebang pohon dengan sembarang.”</w:t>
      </w:r>
    </w:p>
    <w:p>
      <w:pPr>
        <w:pStyle w:val="Normal"/>
        <w:spacing w:lineRule="auto" w:line="360" w:before="0" w:after="0"/>
        <w:ind w:firstLine="450"/>
        <w:jc w:val="both"/>
        <w:rPr/>
      </w:pPr>
      <w:r>
        <w:rPr>
          <w:rFonts w:cs="Times New Roman" w:ascii="Times New Roman" w:hAnsi="Times New Roman"/>
          <w:sz w:val="24"/>
          <w:szCs w:val="24"/>
        </w:rPr>
        <w:t xml:space="preserve">Berdasarkan data wawancara di atas, maka diperoleh dua makna dari </w:t>
      </w:r>
      <w:r>
        <w:rPr>
          <w:rFonts w:cs="Times New Roman" w:ascii="Times New Roman" w:hAnsi="Times New Roman"/>
          <w:i/>
          <w:sz w:val="24"/>
          <w:szCs w:val="24"/>
        </w:rPr>
        <w:t>sasi humah koin</w:t>
      </w:r>
      <w:r>
        <w:rPr>
          <w:rFonts w:cs="Times New Roman" w:ascii="Times New Roman" w:hAnsi="Times New Roman"/>
          <w:sz w:val="24"/>
          <w:szCs w:val="24"/>
        </w:rPr>
        <w:t xml:space="preserve"> yait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lindungi hutan dari ancaman pengrusakan hutan</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Pencegahan terhadap pengrusakan hutan menjadi sesuatu yang penting, maka </w:t>
      </w:r>
      <w:r>
        <w:rPr>
          <w:rFonts w:cs="Times New Roman" w:ascii="Times New Roman" w:hAnsi="Times New Roman"/>
          <w:i/>
          <w:sz w:val="24"/>
          <w:szCs w:val="24"/>
        </w:rPr>
        <w:t>sasi humah koin</w:t>
      </w:r>
      <w:r>
        <w:rPr>
          <w:rFonts w:cs="Times New Roman" w:ascii="Times New Roman" w:hAnsi="Times New Roman"/>
          <w:sz w:val="24"/>
          <w:szCs w:val="24"/>
        </w:rPr>
        <w:t xml:space="preserve">, merupakan kearifan lokal masyarakat atau modal sosial, untuk melindungi dan mencegah hutan dari kerusakan akibat penguasaan hutan secara ilegal, pemanfaatan hutan yang tidak sesuai dengan fungsinya, pencurian kayu, dan penebangan hutan secara tidak bertanggung jawab. Berdasarkan data yang diperoleh dari Kantor </w:t>
      </w:r>
      <w:r>
        <w:rPr>
          <w:rFonts w:cs="Times New Roman" w:ascii="Times New Roman" w:hAnsi="Times New Roman"/>
          <w:i/>
          <w:sz w:val="24"/>
          <w:szCs w:val="24"/>
        </w:rPr>
        <w:t xml:space="preserve">Fena </w:t>
      </w:r>
      <w:r>
        <w:rPr>
          <w:rFonts w:cs="Times New Roman" w:ascii="Times New Roman" w:hAnsi="Times New Roman"/>
          <w:sz w:val="24"/>
          <w:szCs w:val="24"/>
        </w:rPr>
        <w:t xml:space="preserve">Waekose, tampak bahwa luas hutan yang dimiliki oleh </w:t>
      </w:r>
      <w:r>
        <w:rPr>
          <w:rFonts w:cs="Times New Roman" w:ascii="Times New Roman" w:hAnsi="Times New Roman"/>
          <w:i/>
          <w:sz w:val="24"/>
          <w:szCs w:val="24"/>
        </w:rPr>
        <w:t xml:space="preserve">Fena </w:t>
      </w:r>
      <w:r>
        <w:rPr>
          <w:rFonts w:cs="Times New Roman" w:ascii="Times New Roman" w:hAnsi="Times New Roman"/>
          <w:sz w:val="24"/>
          <w:szCs w:val="24"/>
        </w:rPr>
        <w:t>Waekose, sekitar 9920, 15 ha, hanya dipergunakan 26% untuk kebutuhan masyarakat, seperti: kebun, permukiman, kuburan, dan lapangan; jumlah penduduk sebesar 4.863 jiwa; bermata pencaharian adalah petani 2420 jiwa; adanya industri kayu lapi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450"/>
        <w:jc w:val="both"/>
        <w:rPr>
          <w:rStyle w:val="Jlqj4b"/>
          <w:rFonts w:ascii="Times New Roman" w:hAnsi="Times New Roman" w:cs="Times New Roman"/>
          <w:sz w:val="24"/>
          <w:szCs w:val="24"/>
          <w:lang w:val="en-US"/>
        </w:rPr>
      </w:pPr>
      <w:r>
        <w:rPr>
          <w:rFonts w:cs="Times New Roman" w:ascii="Times New Roman" w:hAnsi="Times New Roman"/>
          <w:sz w:val="24"/>
          <w:szCs w:val="24"/>
        </w:rPr>
        <w:t>Data tersebut mengindikasikan: pertama, pengrusakan hutan bisa saja terjadi, karena adanya perluasan lahan pertanian untuk usaha perkebunan masyarakat, penebangan kayu untuk usaha industri kayu lapis, dan aktivitas penebangan kayu secara illegal, namun hal tersebut tidak terjadi. Berbeda dengan yang terjadi di daerah Sumba pada tahun 2018, sebagaimana yang dikemukakan oleh Asnath Niwa Natar, bahwa akibat kebutuhan ekonomi, gaya hidup konsumerisme dan arus modernisasi membuat masyarakat menjual lahan kepada para pedagang, sehingga pengundulan hutan terjadi di Sumb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endapat dari Asnath Niwa Natar, tidaklah jauh berbeda dengan pendapat dari Christoph Kubitza, Vijesh V. Krishna, Zulkifli Alamsyah, Matin Qaim, yang mengatakan bahwa kebutuhan ekonomi, khususnya penambahan pendapatan bagi </w:t>
      </w:r>
      <w:r>
        <w:rPr>
          <w:rStyle w:val="Jlqj4b"/>
          <w:rFonts w:cs="Times New Roman" w:ascii="Times New Roman" w:hAnsi="Times New Roman"/>
          <w:sz w:val="24"/>
          <w:szCs w:val="24"/>
        </w:rPr>
        <w:t>680 rumah tangga petani kelapa sawit di Provinsi Jambi, Sumatera, maka pembukaan hutanpun terjadi, sehingga berdampak pada krisis ekologi</w:t>
      </w:r>
      <w:r>
        <w:rPr>
          <w:rStyle w:val="FootnoteCharacters"/>
          <w:rStyle w:val="FootnoteAnchor"/>
          <w:rFonts w:cs="Times New Roman" w:ascii="Times New Roman" w:hAnsi="Times New Roman"/>
          <w:sz w:val="24"/>
          <w:szCs w:val="24"/>
        </w:rPr>
        <w:footnoteReference w:id="51"/>
      </w:r>
      <w:r>
        <w:rPr>
          <w:rStyle w:val="Jlqj4b"/>
          <w:rFonts w:cs="Times New Roman" w:ascii="Times New Roman" w:hAnsi="Times New Roman"/>
          <w:sz w:val="24"/>
          <w:szCs w:val="24"/>
        </w:rPr>
        <w:t xml:space="preserve">. </w:t>
      </w:r>
      <w:r>
        <w:rPr>
          <w:rFonts w:cs="Times New Roman" w:ascii="Times New Roman" w:hAnsi="Times New Roman"/>
          <w:sz w:val="24"/>
          <w:szCs w:val="24"/>
        </w:rPr>
        <w:t>Menurut Jason W. Moore, penyebab krisis ekologi disebabkan oleh hadirnya kapitalisme dan revolusi industr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engan demikian, menurut Daniel P. Scheid, krisis ekologi disebabkan oleh </w:t>
      </w:r>
      <w:r>
        <w:rPr>
          <w:rStyle w:val="Jlqj4b"/>
          <w:rFonts w:cs="Times New Roman" w:ascii="Times New Roman" w:hAnsi="Times New Roman"/>
          <w:sz w:val="24"/>
          <w:szCs w:val="24"/>
        </w:rPr>
        <w:t>adanya krisis moral</w:t>
      </w:r>
      <w:r>
        <w:rPr>
          <w:rStyle w:val="FootnoteCharacters"/>
          <w:rStyle w:val="FootnoteAnchor"/>
          <w:rFonts w:cs="Times New Roman" w:ascii="Times New Roman" w:hAnsi="Times New Roman"/>
          <w:sz w:val="24"/>
          <w:szCs w:val="24"/>
        </w:rPr>
        <w:footnoteReference w:id="53"/>
      </w:r>
      <w:r>
        <w:rPr>
          <w:rStyle w:val="Jlqj4b"/>
          <w:rFonts w:cs="Times New Roman" w:ascii="Times New Roman" w:hAnsi="Times New Roman"/>
          <w:sz w:val="24"/>
          <w:szCs w:val="24"/>
        </w:rPr>
        <w:t xml:space="preserve">. </w:t>
      </w:r>
    </w:p>
    <w:p>
      <w:pPr>
        <w:pStyle w:val="Normal"/>
        <w:spacing w:lineRule="auto" w:line="360" w:before="0" w:after="0"/>
        <w:ind w:firstLine="450"/>
        <w:jc w:val="both"/>
        <w:rPr>
          <w:rFonts w:ascii="Times New Roman" w:hAnsi="Times New Roman" w:cs="Times New Roman"/>
          <w:i/>
          <w:i/>
          <w:sz w:val="24"/>
          <w:szCs w:val="24"/>
          <w:lang w:val="en-US"/>
        </w:rPr>
      </w:pPr>
      <w:r>
        <w:rPr>
          <w:rFonts w:cs="Times New Roman" w:ascii="Times New Roman" w:hAnsi="Times New Roman"/>
          <w:sz w:val="24"/>
          <w:szCs w:val="24"/>
        </w:rPr>
        <w:t xml:space="preserve">Kedua, konflik di antara masyarakat dengan masyarakat atau masyarakat dengan industri kayu lapis, dapat terjadi, karena adanya kepentingan terhadap hutan yang dimiliki, namun konflik tersebut tidak berlangsung karena masyarakat takut dengan larangan yang terdapat pada </w:t>
      </w:r>
      <w:r>
        <w:rPr>
          <w:rFonts w:cs="Times New Roman" w:ascii="Times New Roman" w:hAnsi="Times New Roman"/>
          <w:i/>
          <w:sz w:val="24"/>
          <w:szCs w:val="24"/>
        </w:rPr>
        <w:t>sasai humah koin</w:t>
      </w:r>
      <w:r>
        <w:rPr>
          <w:rFonts w:cs="Times New Roman" w:ascii="Times New Roman" w:hAnsi="Times New Roman"/>
          <w:sz w:val="24"/>
          <w:szCs w:val="24"/>
        </w:rPr>
        <w:t>, hal ini berbeda di beberapa daerah yang mengalami konflik terkait dengan pengelolaan hutan, di antaranya yaitu: Provinsi Riau, khususnya di Suluk Bongkal, Bengkalis, pada tahun 2008</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before="0" w:after="0"/>
        <w:ind w:firstLine="450"/>
        <w:jc w:val="both"/>
        <w:rPr/>
      </w:pPr>
      <w:r>
        <w:rPr>
          <w:rFonts w:cs="Times New Roman" w:ascii="Times New Roman" w:hAnsi="Times New Roman"/>
          <w:sz w:val="24"/>
          <w:szCs w:val="24"/>
        </w:rPr>
        <w:t>Berdasarkan wawancara dengan Tua adat, diperoleh informasi bahwa “</w:t>
      </w:r>
      <w:r>
        <w:rPr>
          <w:rFonts w:cs="Times New Roman" w:ascii="Times New Roman" w:hAnsi="Times New Roman"/>
          <w:i/>
          <w:sz w:val="24"/>
          <w:szCs w:val="24"/>
        </w:rPr>
        <w:t xml:space="preserve">sasi huma koin </w:t>
      </w:r>
      <w:r>
        <w:rPr>
          <w:rFonts w:cs="Times New Roman" w:ascii="Times New Roman" w:hAnsi="Times New Roman"/>
          <w:sz w:val="24"/>
          <w:szCs w:val="24"/>
        </w:rPr>
        <w:t xml:space="preserve">memiliki larangan, yaitu: dilarang melakukan aktivitas penebangan pohong secara sembarangan dan dilarangan mengambil hasil alam yang berada di area </w:t>
      </w:r>
      <w:r>
        <w:rPr>
          <w:rFonts w:cs="Times New Roman" w:ascii="Times New Roman" w:hAnsi="Times New Roman"/>
          <w:i/>
          <w:sz w:val="24"/>
          <w:szCs w:val="24"/>
        </w:rPr>
        <w:t>sasi huma koin</w:t>
      </w:r>
      <w:r>
        <w:rPr>
          <w:rFonts w:cs="Times New Roman" w:ascii="Times New Roman" w:hAnsi="Times New Roman"/>
          <w:sz w:val="24"/>
          <w:szCs w:val="24"/>
        </w:rPr>
        <w:t xml:space="preserve">.” Informasi tersebut menggambarkan bahwa masyarakat di </w:t>
      </w:r>
      <w:r>
        <w:rPr>
          <w:rFonts w:cs="Times New Roman" w:ascii="Times New Roman" w:hAnsi="Times New Roman"/>
          <w:i/>
          <w:sz w:val="24"/>
          <w:szCs w:val="24"/>
        </w:rPr>
        <w:t xml:space="preserve">Fena </w:t>
      </w:r>
      <w:r>
        <w:rPr>
          <w:rFonts w:cs="Times New Roman" w:ascii="Times New Roman" w:hAnsi="Times New Roman"/>
          <w:sz w:val="24"/>
          <w:szCs w:val="24"/>
        </w:rPr>
        <w:t xml:space="preserve">Waekose, sejak dulu memiliki norma adat sebagai acuan bersama dalam mengatur sikap dan perilaku kehidupan masyarakat tentang pengelolaan hutan untuk menunjang keberlangsungan kehidupan mereka secara sosial-ekonomis dan ekologis. Menurut Sakina Safarina Karepesina, Edi Susilo, dan Erlinda Indrayani, bahwa masyarakat adat di Maluku, sejak dahulu telah menerapkan praktek </w:t>
      </w:r>
      <w:r>
        <w:rPr>
          <w:rFonts w:cs="Times New Roman" w:ascii="Times New Roman" w:hAnsi="Times New Roman"/>
          <w:i/>
          <w:sz w:val="24"/>
          <w:szCs w:val="24"/>
        </w:rPr>
        <w:t>sasi</w:t>
      </w:r>
      <w:r>
        <w:rPr>
          <w:rFonts w:cs="Times New Roman" w:ascii="Times New Roman" w:hAnsi="Times New Roman"/>
          <w:sz w:val="24"/>
          <w:szCs w:val="24"/>
        </w:rPr>
        <w:t xml:space="preserve"> untuk keberlanjutan sumber daya alam, karena mereka menyadari bahwa tanpa lingkungan mereka tidak dapat hidup layak, sehingga sasi terus dilestarikan dari generasi ke generas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usia dan alam hidup harmonis</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wawancara di atas, maka makna dari praktek </w:t>
      </w:r>
      <w:r>
        <w:rPr>
          <w:rFonts w:cs="Times New Roman" w:ascii="Times New Roman" w:hAnsi="Times New Roman"/>
          <w:i/>
          <w:sz w:val="24"/>
          <w:szCs w:val="24"/>
        </w:rPr>
        <w:t>sasi humah koin</w:t>
      </w:r>
      <w:r>
        <w:rPr>
          <w:rFonts w:cs="Times New Roman" w:ascii="Times New Roman" w:hAnsi="Times New Roman"/>
          <w:sz w:val="24"/>
          <w:szCs w:val="24"/>
        </w:rPr>
        <w:t xml:space="preserve"> adalah manusia dan alam hidup harmonis, sehingga masyarakat di </w:t>
      </w:r>
      <w:r>
        <w:rPr>
          <w:rFonts w:cs="Times New Roman" w:ascii="Times New Roman" w:hAnsi="Times New Roman"/>
          <w:i/>
          <w:sz w:val="24"/>
          <w:szCs w:val="24"/>
        </w:rPr>
        <w:t>Fena</w:t>
      </w:r>
      <w:r>
        <w:rPr>
          <w:rFonts w:cs="Times New Roman" w:ascii="Times New Roman" w:hAnsi="Times New Roman"/>
          <w:sz w:val="24"/>
          <w:szCs w:val="24"/>
        </w:rPr>
        <w:t xml:space="preserve"> Waekose, bisa menghirup udara segar dan masih melihat pepohon di hutan, bahkan menurut hasil wawancara dengan raja, diperoleh informasi bahwa “</w:t>
      </w:r>
      <w:r>
        <w:rPr>
          <w:rFonts w:cs="Times New Roman" w:ascii="Times New Roman" w:hAnsi="Times New Roman"/>
          <w:i/>
          <w:sz w:val="24"/>
          <w:szCs w:val="24"/>
        </w:rPr>
        <w:t>Fena</w:t>
      </w:r>
      <w:r>
        <w:rPr>
          <w:rFonts w:cs="Times New Roman" w:ascii="Times New Roman" w:hAnsi="Times New Roman"/>
          <w:sz w:val="24"/>
          <w:szCs w:val="24"/>
        </w:rPr>
        <w:t xml:space="preserve"> Waekose belum pernah mengalami banjir, dan tanah longsor”.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Tergambar bahwa masyarakat </w:t>
      </w:r>
      <w:r>
        <w:rPr>
          <w:rFonts w:cs="Times New Roman" w:ascii="Times New Roman" w:hAnsi="Times New Roman"/>
          <w:i/>
          <w:sz w:val="24"/>
          <w:szCs w:val="24"/>
        </w:rPr>
        <w:t>Fena</w:t>
      </w:r>
      <w:r>
        <w:rPr>
          <w:rFonts w:cs="Times New Roman" w:ascii="Times New Roman" w:hAnsi="Times New Roman"/>
          <w:sz w:val="24"/>
          <w:szCs w:val="24"/>
        </w:rPr>
        <w:t xml:space="preserve"> Waekose dan alam tidak berkonflik, karena mereka tidak adanya keterpisahan antara masyarakat dengan alam, melainkan adanya keharmonisan antara masyarakat dengan alam, sehingga menurut Peiyue Li, Hui Qian, Wanfang Zhou, meskipun kebutuhan masyarakat terkait dengan pertumbuhan ekonomi dan pembangunan masyarakat, seperti: adanya proyek jalan, kemakmuran untuk kehidupan yang lebih baik, dan kekayaan, tetapi tetap memperhatikan aspek keseimbangan dan keharmonisan alam, sehingga alam tetap terlindung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Karena itu, menurut Mc Kenzie Wark, manusia tidaklah dipandang sebagai sosok yang superior dari alam, melainkan manusia dan alam dipandang sebagai suatu totalitas untuk terciptanya keseimbangan dan keharmonisan antara manusia dengan ala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Dengan demikian, menurut Renda Yuriananta, keharmonisan menghasilkan kedamaian dan kehidupan, serta meminimalisir kerusakan yang terjadi pada manusia dan ala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Style w:val="Jlqj4b"/>
          <w:rFonts w:cs="Times New Roman" w:ascii="Times New Roman" w:hAnsi="Times New Roman"/>
          <w:sz w:val="24"/>
          <w:szCs w:val="24"/>
        </w:rPr>
        <w:t>sehingga Hermen Kroesbergen berpendapat bahwa, krisis ekologi yang terjadi saat ini sangat berhubungan dengan ketidakharmonisan dan ketidakseimbangan antara ekologi dan sosial, sehingga harmonisasi antara manusia dan alam sangat diperlukan</w:t>
      </w:r>
      <w:r>
        <w:rPr>
          <w:rStyle w:val="FootnoteCharacters"/>
          <w:rStyle w:val="FootnoteAnchor"/>
          <w:rFonts w:cs="Times New Roman" w:ascii="Times New Roman" w:hAnsi="Times New Roman"/>
          <w:sz w:val="24"/>
          <w:szCs w:val="24"/>
        </w:rPr>
        <w:footnoteReference w:id="59"/>
      </w:r>
      <w:r>
        <w:rPr>
          <w:rStyle w:val="Jlqj4b"/>
          <w:rFonts w:cs="Times New Roman" w:ascii="Times New Roman" w:hAnsi="Times New Roman"/>
          <w:sz w:val="24"/>
          <w:szCs w:val="24"/>
        </w:rPr>
        <w:t>.</w:t>
      </w:r>
    </w:p>
    <w:p>
      <w:pPr>
        <w:pStyle w:val="Normal"/>
        <w:spacing w:lineRule="auto" w:line="360" w:before="0" w:after="0"/>
        <w:ind w:left="90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s>
        <w:spacing w:lineRule="auto" w:line="360" w:before="0" w:after="0"/>
        <w:jc w:val="both"/>
        <w:rPr/>
      </w:pPr>
      <w:r>
        <w:rPr>
          <w:rFonts w:cs="Times New Roman" w:ascii="Times New Roman" w:hAnsi="Times New Roman"/>
          <w:b/>
          <w:sz w:val="24"/>
          <w:szCs w:val="24"/>
        </w:rPr>
        <w:t xml:space="preserve">Teologi Lingkungan melalui </w:t>
      </w:r>
      <w:r>
        <w:rPr>
          <w:rFonts w:cs="Times New Roman" w:ascii="Times New Roman" w:hAnsi="Times New Roman"/>
          <w:b/>
          <w:i/>
          <w:sz w:val="24"/>
          <w:szCs w:val="24"/>
        </w:rPr>
        <w:t>sasi humah koin</w:t>
      </w:r>
      <w:r>
        <w:rPr>
          <w:rFonts w:cs="Times New Roman" w:ascii="Times New Roman" w:hAnsi="Times New Roman"/>
          <w:b/>
          <w:sz w:val="24"/>
          <w:szCs w:val="24"/>
        </w:rPr>
        <w:t xml:space="preserve">: Kesetaraan Manusia dengan alam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Nilai teologis yang diperoleh dari makna </w:t>
      </w:r>
      <w:r>
        <w:rPr>
          <w:rFonts w:cs="Times New Roman" w:ascii="Times New Roman" w:hAnsi="Times New Roman"/>
          <w:i/>
          <w:sz w:val="24"/>
          <w:szCs w:val="24"/>
        </w:rPr>
        <w:t>sasi humah koin</w:t>
      </w:r>
      <w:r>
        <w:rPr>
          <w:rFonts w:cs="Times New Roman" w:ascii="Times New Roman" w:hAnsi="Times New Roman"/>
          <w:sz w:val="24"/>
          <w:szCs w:val="24"/>
        </w:rPr>
        <w:t xml:space="preserve"> yaitu: kesetaraan manusia dengan alam, dan Penulis maksudkan dengan kesetaraan adalah manusia dan alam merupakan hasil karya ciptaan Allah, sehingga tidak adanya perbedaan status yang sifatnya hierarki (subjek-objek) antara manusia dengan alam.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Silva S. Thesalonika Ngahu, dalam kajiannya tentang ekoteologi yang bertolak dari Kejadian 1: 26-28, menggambarkan bahwa Doktrin </w:t>
      </w:r>
      <w:r>
        <w:rPr>
          <w:rFonts w:cs="Times New Roman" w:ascii="Times New Roman" w:hAnsi="Times New Roman"/>
          <w:i/>
          <w:sz w:val="24"/>
          <w:szCs w:val="24"/>
        </w:rPr>
        <w:t>Imago Dei</w:t>
      </w:r>
      <w:r>
        <w:rPr>
          <w:rFonts w:cs="Times New Roman" w:ascii="Times New Roman" w:hAnsi="Times New Roman"/>
          <w:sz w:val="24"/>
          <w:szCs w:val="24"/>
        </w:rPr>
        <w:t xml:space="preserve"> tidak bisa terlepas dari konsep penciptaan tentang “taklukkanlah dan berkuasalah.” Konsep inilah yang sering disalahpahami oleh manusia (Kristen), sehingga berdampak pada tindakan kesewang-wenangan (ekspolitasi-dekstruktif) manusia (Kristen) terhadap ala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E.G. Singgih menanggapi hal tersebut dengan mengatakan bahwa istilah </w:t>
      </w:r>
      <w:r>
        <w:rPr>
          <w:rFonts w:cs="Times New Roman" w:ascii="Times New Roman" w:hAnsi="Times New Roman"/>
          <w:i/>
          <w:sz w:val="24"/>
          <w:szCs w:val="24"/>
        </w:rPr>
        <w:t xml:space="preserve">Imago Dei </w:t>
      </w:r>
      <w:r>
        <w:rPr>
          <w:rFonts w:cs="Times New Roman" w:ascii="Times New Roman" w:hAnsi="Times New Roman"/>
          <w:sz w:val="24"/>
          <w:szCs w:val="24"/>
        </w:rPr>
        <w:t xml:space="preserve">berhubungan dengan pemecahan masalah yang sedang terjadi di Israel kuno tentang kemiripan manusia dengan Allah, namun terdapat relasi antara </w:t>
      </w:r>
      <w:r>
        <w:rPr>
          <w:rFonts w:cs="Times New Roman" w:ascii="Times New Roman" w:hAnsi="Times New Roman"/>
          <w:i/>
          <w:sz w:val="24"/>
          <w:szCs w:val="24"/>
        </w:rPr>
        <w:t xml:space="preserve">Imago Dei </w:t>
      </w:r>
      <w:r>
        <w:rPr>
          <w:rFonts w:cs="Times New Roman" w:ascii="Times New Roman" w:hAnsi="Times New Roman"/>
          <w:sz w:val="24"/>
          <w:szCs w:val="24"/>
        </w:rPr>
        <w:t xml:space="preserve">dengan penguasaan alam, tetapi bukan berarti bahwa frasa “Imago Dei” pada dirinya sendiri bermakna penguasaan. Relasinya bersifat konsekuensi, yaitu: karena manusia adalah gambar Allah, biarlah dia berkuasa, sehingga </w:t>
      </w:r>
      <w:r>
        <w:rPr>
          <w:rFonts w:cs="Times New Roman" w:ascii="Times New Roman" w:hAnsi="Times New Roman"/>
          <w:i/>
          <w:sz w:val="24"/>
          <w:szCs w:val="24"/>
        </w:rPr>
        <w:t>Imago Dei</w:t>
      </w:r>
      <w:r>
        <w:rPr>
          <w:rFonts w:cs="Times New Roman" w:ascii="Times New Roman" w:hAnsi="Times New Roman"/>
          <w:sz w:val="24"/>
          <w:szCs w:val="24"/>
        </w:rPr>
        <w:t xml:space="preserve"> pada Kejadian 5:3 dan Kejadian 9:6, tidak mengandung makna penguasaa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namun konsep tersebut terus mengalami distorsi, karena manusia tetap menganggap bahwa dirinya lebih berkuasa atas alam</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maka Ulrich Körtner, berpendapat manusia mestinya memandang dirinya sebagai bagian dari ala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Masyarakat Maluku, khususnya </w:t>
      </w:r>
      <w:r>
        <w:rPr>
          <w:rFonts w:cs="Times New Roman" w:ascii="Times New Roman" w:hAnsi="Times New Roman"/>
          <w:i/>
          <w:sz w:val="24"/>
          <w:szCs w:val="24"/>
        </w:rPr>
        <w:t>Fena</w:t>
      </w:r>
      <w:r>
        <w:rPr>
          <w:rFonts w:cs="Times New Roman" w:ascii="Times New Roman" w:hAnsi="Times New Roman"/>
          <w:sz w:val="24"/>
          <w:szCs w:val="24"/>
        </w:rPr>
        <w:t xml:space="preserve"> Waekose, melalui leluhur, sejak dahulu telah menyadari bahwa manusia merupakan bagian dari alam, sehingga memperlakukan alam sama dengan memperlakukan manusia, maka </w:t>
      </w:r>
      <w:r>
        <w:rPr>
          <w:rFonts w:cs="Times New Roman" w:ascii="Times New Roman" w:hAnsi="Times New Roman"/>
          <w:i/>
          <w:sz w:val="24"/>
          <w:szCs w:val="24"/>
        </w:rPr>
        <w:t xml:space="preserve">sasi humah koin </w:t>
      </w:r>
      <w:r>
        <w:rPr>
          <w:rFonts w:cs="Times New Roman" w:ascii="Times New Roman" w:hAnsi="Times New Roman"/>
          <w:sz w:val="24"/>
          <w:szCs w:val="24"/>
        </w:rPr>
        <w:t xml:space="preserve">menjadi media, supaya generasi berikutnya terus menjadikannya sebagai norma dalam memperlakukan dan memelihara hutan/alam pemberian leluhur, agar hutan/alam terus terpelihara dengan baik, dan kesejahteraan masyarakat dapat tercapai.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Moltmann mengkonsepkan sebagai “ekologi Tuhan”, yaitu: ekologi yang berorientasi pada kesejahteraan dan keselamatan seluruh ciptaan, </w:t>
      </w:r>
      <w:r>
        <w:rPr>
          <w:rStyle w:val="Jlqj4b"/>
          <w:rFonts w:cs="Times New Roman" w:ascii="Times New Roman" w:hAnsi="Times New Roman"/>
          <w:sz w:val="24"/>
          <w:szCs w:val="24"/>
        </w:rPr>
        <w:t>karena jika ekologi tidak dapat lagi mendukung kehidupan, itu berarti akhir dari dunia manusia, dan akhir dari agama-agama duni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Wawuk Kristian Wijaya mengkaji pikiran Robert Borong, mengungkapkan bahwa keberadaan Allah ditunjukan melalui kehadiran-Nya untuk memelihara alam semesta melalui seluruh sistem yang berlangsung dalam alam dengan kehadiran Roh-Ny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sehingga diperlukan orientasi baru dari manusia terhadap alam, yaitu: solidaritas dan persaudaraan di antara manusia dengan alam. Menurut Silva S. Thesalonika Ngahu, ketika Imago Dei menjadi Imago Christi, maka orang percaya harus menjauhkan diri dari kehendaknya untuk berkuasa secara sewenang-wenang kepada alam menjadi menciptakan solidaritas dan persaudaraan dengan alam</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 xml:space="preserve">Masyarakat Waekose, tidak pernah menyangka bahwa </w:t>
      </w:r>
      <w:r>
        <w:rPr>
          <w:rFonts w:cs="Times New Roman" w:ascii="Times New Roman" w:hAnsi="Times New Roman"/>
          <w:i/>
          <w:sz w:val="24"/>
          <w:szCs w:val="24"/>
        </w:rPr>
        <w:t>sasi humah koin</w:t>
      </w:r>
      <w:r>
        <w:rPr>
          <w:rFonts w:cs="Times New Roman" w:ascii="Times New Roman" w:hAnsi="Times New Roman"/>
          <w:sz w:val="24"/>
          <w:szCs w:val="24"/>
        </w:rPr>
        <w:t xml:space="preserve"> yang dihasilkan oleh leluhur mereka memberikan dampak positif, yaitu: pertama, pelestarian alam/lingkungan hidup. Karena sejak awal, leluhur telah memberikan larangan penguasaan hutan secara ilegal, pemanfaatan hutan yang tidak sesuai dengan fungsinya, pencurian kayu, dan penebangan hutan secara tidak bertanggung jawab, sehingga hutan/alam tetap terlindungi, maka apabila masyarakat melanggarnya akan mendapatkan hukuman dari leluhur, yaitu: sakit atau meninggal. Menurut Wawuk Kristian Wijaya, ketika Allah menempatkan manusia pertama (Adam dan Hawa) di Taman Eden, disertai dengan larangan, yaitu: manusia tidak menyentuh pohon pengetahuan tentang yang baik dan yang jahat (Kejadian 2:17) yang berada di tengah-tengah Taman Eden (Kejadian 3: 3). Larangan tersebut menegaskan bahwa Allah menghendaki agar manusia dapat mematuhi tertib ekologis dan mengikuti seluruh tertib Allah yang terlah ditetapkan, supaya terwujudnya kemakmuran seluruh makhluk, karena tidak ada kemakmuran tanpa kedisiplinan menjalankan tatanan hidup yang mendasari keadaan yang mensejahterakan, sehingga Allah mengusir Adam dan Hawa dari Taman Eden, karena tidak memelihara lingkungan di Taman Eden secara disiplin, maka Allah menghukum mereka, berupa: penderitaan, susah payah, dan kesia-siaan (Kejadian 3: 17-19)</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360" w:before="0" w:after="0"/>
        <w:ind w:firstLine="450"/>
        <w:jc w:val="both"/>
        <w:rPr/>
      </w:pPr>
      <w:r>
        <w:rPr>
          <w:rFonts w:cs="Times New Roman" w:ascii="Times New Roman" w:hAnsi="Times New Roman"/>
          <w:sz w:val="24"/>
          <w:szCs w:val="24"/>
        </w:rPr>
        <w:t>Dampak positif kedua, yaitu: keharmonisan yang tercipta pada manusia dan alam, dan keharmonisan tercipta karena adanya kesetaraan antara manusia dengan alam, sehingga manusia tidak menjadikan alam sebagai objek eksploitasi. Daniel P. Scheid, membahasakan dengan istilah kesejahteraan kosmik, yaitu: upaya mengembalikan manusia ke kenyataan hidup, mengingatkan manusia bahwa setiap manusia, budaya, dan bahkan kehidupan spiritual merupakan sifat yang cenderung muncul dari dan tak terpisahkan dari alam, karena kesejahteraan kosmik memberikan dasar bahwa manusia menjadi bagian dari keselurihan yang lebih besar</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Menurut Daniel P. Scheid, kesejahteraan kosmik dimetaforakan sebagai dasar untuk menunjukan dimensi kedalaman dari kesucian kosmis, karena tempat dimana Tuhan dan manusia berjump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Menurut E.G. Singgih, sudah saatnya kta melampaui antroposentrisme, kosmosentrisme, dan teosentrisme dalam membayangkan hubungan di antara Allah, alam, dan manusia, artinya, Allah tidak hanya sebagi transenden, tetapi juga imanen, dan hubungannya dengan masalah ekologi, imanensi Allah perlu disadari, sebagaimana yang terdapat dalam Mazmur 148: 3-10, Yesaya 44: 23, yang memperlihatkan teofani Allah dalam alam, tetapi tidak identitk dengan alam</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pBd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KE</w:t>
      </w:r>
      <w:r>
        <w:rPr>
          <w:rFonts w:eastAsia="Times New Roman" w:cs="Times New Roman" w:ascii="Times New Roman" w:hAnsi="Times New Roman"/>
          <w:b/>
          <w:color w:val="000000"/>
          <w:sz w:val="24"/>
          <w:szCs w:val="24"/>
        </w:rPr>
        <w:t>SIMPUL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analisis, maka kesimpulannya adalah pertama, masyarakat </w:t>
      </w:r>
      <w:r>
        <w:rPr>
          <w:rFonts w:cs="Times New Roman" w:ascii="Times New Roman" w:hAnsi="Times New Roman"/>
          <w:i/>
          <w:sz w:val="24"/>
          <w:szCs w:val="24"/>
        </w:rPr>
        <w:t>Fena</w:t>
      </w:r>
      <w:r>
        <w:rPr>
          <w:rFonts w:cs="Times New Roman" w:ascii="Times New Roman" w:hAnsi="Times New Roman"/>
          <w:sz w:val="24"/>
          <w:szCs w:val="24"/>
        </w:rPr>
        <w:t xml:space="preserve"> Waekose memiliki kearifan lokal yang dijadikan sebagai norma dalam menjaga dan melindungi hutan/alam, yaitu: </w:t>
      </w:r>
      <w:r>
        <w:rPr>
          <w:rFonts w:cs="Times New Roman" w:ascii="Times New Roman" w:hAnsi="Times New Roman"/>
          <w:i/>
          <w:sz w:val="24"/>
          <w:szCs w:val="24"/>
        </w:rPr>
        <w:t>sasi humah koin</w:t>
      </w:r>
      <w:r>
        <w:rPr>
          <w:rFonts w:cs="Times New Roman" w:ascii="Times New Roman" w:hAnsi="Times New Roman"/>
          <w:sz w:val="24"/>
          <w:szCs w:val="24"/>
        </w:rPr>
        <w:t xml:space="preserve">. </w:t>
      </w:r>
      <w:r>
        <w:rPr>
          <w:rFonts w:cs="Times New Roman" w:ascii="Times New Roman" w:hAnsi="Times New Roman"/>
          <w:i/>
          <w:sz w:val="24"/>
          <w:szCs w:val="24"/>
        </w:rPr>
        <w:t>Sasi humah koin</w:t>
      </w:r>
      <w:r>
        <w:rPr>
          <w:rFonts w:cs="Times New Roman" w:ascii="Times New Roman" w:hAnsi="Times New Roman"/>
          <w:sz w:val="24"/>
          <w:szCs w:val="24"/>
        </w:rPr>
        <w:t xml:space="preserve"> terus dilestarikan dan dipraktekan oleh masyarakat Waekose, karena memiliki prinsip dasar yaitu: penghoramatan kepada leluhur dan memori kolektif masyarakat. Bertolak dari prinsip tersebut, maka masyarakat memaknai </w:t>
      </w:r>
      <w:r>
        <w:rPr>
          <w:rFonts w:cs="Times New Roman" w:ascii="Times New Roman" w:hAnsi="Times New Roman"/>
          <w:i/>
          <w:sz w:val="24"/>
          <w:szCs w:val="24"/>
        </w:rPr>
        <w:t>sasi humah koin</w:t>
      </w:r>
      <w:r>
        <w:rPr>
          <w:rFonts w:cs="Times New Roman" w:ascii="Times New Roman" w:hAnsi="Times New Roman"/>
          <w:sz w:val="24"/>
          <w:szCs w:val="24"/>
        </w:rPr>
        <w:t xml:space="preserve"> sebagai melindungi hutan dari ancaman pengrusakan hutan, serta manusia dan alam hidup harmonis, sehingga nilai teologis yang dijadikan sebagai refleksi teologi kontekstual yaitu: kesetaraan manusia dengan ala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pBdr/>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UCAPAN TERIMA KASIH</w:t>
      </w:r>
    </w:p>
    <w:p>
      <w:pPr>
        <w:pStyle w:val="Normal"/>
        <w:pBdr/>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Artikel ini bisa diselesaikan bukanlah usaha sendiri, melainkan bantuan dari berbagai pihak, yaitu: pertama, kepada penulis kedua dan ketiga, yang sudah memberikan pkiran-pikiran kritis untuk melengkapi artikel ini; dan kedua, kepada Raja, Tokoh Adat, dan Tokoh Masyarakat di </w:t>
      </w:r>
      <w:r>
        <w:rPr>
          <w:rFonts w:eastAsia="Times New Roman" w:cs="Times New Roman" w:ascii="Times New Roman" w:hAnsi="Times New Roman"/>
          <w:i/>
          <w:color w:val="000000"/>
          <w:sz w:val="24"/>
          <w:szCs w:val="24"/>
          <w:lang w:val="en-US"/>
        </w:rPr>
        <w:t>Fena</w:t>
      </w:r>
      <w:r>
        <w:rPr>
          <w:rFonts w:eastAsia="Times New Roman" w:cs="Times New Roman" w:ascii="Times New Roman" w:hAnsi="Times New Roman"/>
          <w:color w:val="000000"/>
          <w:sz w:val="24"/>
          <w:szCs w:val="24"/>
          <w:lang w:val="en-US"/>
        </w:rPr>
        <w:t xml:space="preserve"> Waekose, yang boleh memberikan informasi tentang </w:t>
      </w:r>
      <w:r>
        <w:rPr>
          <w:rFonts w:eastAsia="Times New Roman" w:cs="Times New Roman" w:ascii="Times New Roman" w:hAnsi="Times New Roman"/>
          <w:i/>
          <w:color w:val="000000"/>
          <w:sz w:val="24"/>
          <w:szCs w:val="24"/>
          <w:lang w:val="en-US"/>
        </w:rPr>
        <w:t>sasi humah koin</w:t>
      </w:r>
      <w:r>
        <w:rPr>
          <w:rFonts w:eastAsia="Times New Roman" w:cs="Times New Roman" w:ascii="Times New Roman" w:hAnsi="Times New Roman"/>
          <w:color w:val="000000"/>
          <w:sz w:val="24"/>
          <w:szCs w:val="24"/>
          <w:lang w:val="en-US"/>
        </w:rPr>
        <w:t xml:space="preserve">. </w:t>
      </w:r>
    </w:p>
    <w:p>
      <w:pPr>
        <w:pStyle w:val="Normal"/>
        <w:pBdr/>
        <w:spacing w:lineRule="auto" w:line="36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FTAR PUSTAKA</w:t>
      </w:r>
    </w:p>
    <w:p>
      <w:pPr>
        <w:pStyle w:val="Normal"/>
        <w:autoSpaceDE w:val="false"/>
        <w:spacing w:lineRule="auto" w:line="360" w:before="0" w:after="0"/>
        <w:ind w:left="480" w:hanging="480"/>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 xml:space="preserve">Awang, Nirwasui Arsita, Yusak B Setyawan, and Ebenhaizer L Nuban Timo. “Ekoteologi Fungsi Hutan Oenaek: Penyimpangan Paradigma Ekologis Menuju Perilaku Eksploitatif.” </w:t>
      </w:r>
      <w:r>
        <w:rPr>
          <w:rFonts w:cs="Times New Roman" w:ascii="Times New Roman" w:hAnsi="Times New Roman"/>
          <w:i/>
          <w:iCs/>
          <w:sz w:val="24"/>
          <w:szCs w:val="24"/>
          <w:lang w:val="en-US" w:eastAsia="en-US"/>
        </w:rPr>
        <w:t>GEMA TEOLOGIKA: Jurnal Teologi Kontekstual dan Filsafat Keilahian</w:t>
      </w:r>
      <w:r>
        <w:rPr>
          <w:rFonts w:cs="Times New Roman" w:ascii="Times New Roman" w:hAnsi="Times New Roman"/>
          <w:sz w:val="24"/>
          <w:szCs w:val="24"/>
          <w:lang w:val="en-US" w:eastAsia="en-US"/>
        </w:rPr>
        <w:t xml:space="preserve"> 4, no. 2 (2019)</w:t>
      </w:r>
      <w:r>
        <w:rPr>
          <w:rFonts w:cs="Times New Roman" w:ascii="Times New Roman" w:hAnsi="Times New Roman"/>
          <w:sz w:val="24"/>
          <w:szCs w:val="24"/>
          <w:lang w:val="en-US" w:eastAsia="en-US"/>
        </w:rPr>
        <w:t>.</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Bielo S. James. </w:t>
      </w:r>
      <w:r>
        <w:rPr>
          <w:rFonts w:cs="Times New Roman" w:ascii="Times New Roman" w:hAnsi="Times New Roman"/>
          <w:i/>
          <w:iCs/>
          <w:sz w:val="24"/>
          <w:szCs w:val="24"/>
          <w:lang w:val="en-US" w:eastAsia="en-US"/>
        </w:rPr>
        <w:t>Anthropology of Relig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tudying Global Pentecostalism: Theories and Methods</w:t>
      </w:r>
      <w:r>
        <w:rPr>
          <w:rFonts w:cs="Times New Roman" w:ascii="Times New Roman" w:hAnsi="Times New Roman"/>
          <w:sz w:val="24"/>
          <w:szCs w:val="24"/>
          <w:lang w:val="en-US" w:eastAsia="en-US"/>
        </w:rPr>
        <w:t>. London and New York: Routledge. Taylor and Francis Group, 201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Chibuye, Lackson, and Johan Buitendag. “The Indigenisation of Eco-Theology: The Case of the Lamba People of the Copperbelt in Zambia.” </w:t>
      </w:r>
      <w:r>
        <w:rPr>
          <w:rFonts w:cs="Times New Roman" w:ascii="Times New Roman" w:hAnsi="Times New Roman"/>
          <w:i/>
          <w:iCs/>
          <w:sz w:val="24"/>
          <w:szCs w:val="24"/>
          <w:lang w:val="en-US" w:eastAsia="en-US"/>
        </w:rPr>
        <w:t>HTS Teologiese Studies / Theological Studies</w:t>
      </w:r>
      <w:r>
        <w:rPr>
          <w:rFonts w:cs="Times New Roman" w:ascii="Times New Roman" w:hAnsi="Times New Roman"/>
          <w:sz w:val="24"/>
          <w:szCs w:val="24"/>
          <w:lang w:val="en-US" w:eastAsia="en-US"/>
        </w:rPr>
        <w:t xml:space="preserve"> 76, no. 1 (202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Creswell W. Johnl; J. David Creswell. </w:t>
      </w:r>
      <w:r>
        <w:rPr>
          <w:rFonts w:cs="Times New Roman" w:ascii="Times New Roman" w:hAnsi="Times New Roman"/>
          <w:i/>
          <w:iCs/>
          <w:sz w:val="24"/>
          <w:szCs w:val="24"/>
          <w:lang w:val="en-US" w:eastAsia="en-US"/>
        </w:rPr>
        <w:t>Research Design Qualitative, Quantitatuve, and Mixed Methods Approach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Fifth Edit. Vol. 53. Lon Angeles: SAGE Publication, Inc, 2018.</w:t>
      </w:r>
    </w:p>
    <w:p>
      <w:pPr>
        <w:pStyle w:val="Normal"/>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dirwalu, Resa. “Church Sasi: Beyond Religion Boundaries Study of Religious Anthropology.” 187:164–167. Atlantis Press, 201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Fadhillah A, Much, Saraswati Sisriany, Shendi Dian Saputra, M Syaif Habi, Ramadhan Abdul Hakim, Mukhlis Pribadi, and Rezky Khrisrachmansyah. “The Archipelascape Hazard Mitigation System Through Sasi Adat of Banda Api Volcano Moluccas Indonesia.” </w:t>
      </w:r>
      <w:r>
        <w:rPr>
          <w:rFonts w:cs="Times New Roman" w:ascii="Times New Roman" w:hAnsi="Times New Roman"/>
          <w:i/>
          <w:iCs/>
          <w:sz w:val="24"/>
          <w:szCs w:val="24"/>
          <w:lang w:val="en-US" w:eastAsia="en-US"/>
        </w:rPr>
        <w:t>IFLA Asia Pacific Congress 2015</w:t>
      </w:r>
      <w:r>
        <w:rPr>
          <w:rFonts w:cs="Times New Roman" w:ascii="Times New Roman" w:hAnsi="Times New Roman"/>
          <w:sz w:val="24"/>
          <w:szCs w:val="24"/>
          <w:lang w:val="en-US" w:eastAsia="en-US"/>
        </w:rPr>
        <w:t xml:space="preserve"> (2015).</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Fauzi Akhmad. </w:t>
      </w:r>
      <w:r>
        <w:rPr>
          <w:rFonts w:cs="Times New Roman" w:ascii="Times New Roman" w:hAnsi="Times New Roman"/>
          <w:i/>
          <w:iCs/>
          <w:sz w:val="24"/>
          <w:szCs w:val="24"/>
          <w:lang w:val="en-US" w:eastAsia="en-US"/>
        </w:rPr>
        <w:t>Ekonomi Sunber Daya Alam Dan Lingkungan Teori Dan Aplikasi</w:t>
      </w:r>
      <w:r>
        <w:rPr>
          <w:rFonts w:cs="Times New Roman" w:ascii="Times New Roman" w:hAnsi="Times New Roman"/>
          <w:sz w:val="24"/>
          <w:szCs w:val="24"/>
          <w:lang w:val="en-US" w:eastAsia="en-US"/>
        </w:rPr>
        <w:t>. 1st ed. Jakarta: Gramedia Pustaka Utama, 201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Gusliana HB. “Pola Perlindungan Hutan Tanah Ulayat Masyarakat Hukum Adat Melayu Riau Di Provinsi Riau.” </w:t>
      </w:r>
      <w:r>
        <w:rPr>
          <w:rFonts w:cs="Times New Roman" w:ascii="Times New Roman" w:hAnsi="Times New Roman"/>
          <w:i/>
          <w:iCs/>
          <w:sz w:val="24"/>
          <w:szCs w:val="24"/>
          <w:lang w:val="en-US" w:eastAsia="en-US"/>
        </w:rPr>
        <w:t>Ilmu Hukum</w:t>
      </w:r>
      <w:r>
        <w:rPr>
          <w:rFonts w:cs="Times New Roman" w:ascii="Times New Roman" w:hAnsi="Times New Roman"/>
          <w:sz w:val="24"/>
          <w:szCs w:val="24"/>
          <w:lang w:val="en-US" w:eastAsia="en-US"/>
        </w:rPr>
        <w:t xml:space="preserve"> 2, no. 1 (2011).</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Karepesina, Sakina Safarina, and Edi Susilo. “Kabupaten Maluku Tengah Existence of Customary Law in Protecting the Conservation of Sasiin Haruku Central.” </w:t>
      </w:r>
      <w:r>
        <w:rPr>
          <w:rFonts w:cs="Times New Roman" w:ascii="Times New Roman" w:hAnsi="Times New Roman"/>
          <w:i/>
          <w:iCs/>
          <w:sz w:val="24"/>
          <w:szCs w:val="24"/>
          <w:lang w:val="en-US" w:eastAsia="en-US"/>
        </w:rPr>
        <w:t>Jurnal ESCOFim</w:t>
      </w:r>
      <w:r>
        <w:rPr>
          <w:rFonts w:cs="Times New Roman" w:ascii="Times New Roman" w:hAnsi="Times New Roman"/>
          <w:sz w:val="24"/>
          <w:szCs w:val="24"/>
          <w:lang w:val="en-US" w:eastAsia="en-US"/>
        </w:rPr>
        <w:t xml:space="preserve"> 1, no. 1 (2013).</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Kenzie, Wark Mc. </w:t>
      </w:r>
      <w:r>
        <w:rPr>
          <w:rFonts w:cs="Times New Roman" w:ascii="Times New Roman" w:hAnsi="Times New Roman"/>
          <w:i/>
          <w:iCs/>
          <w:sz w:val="24"/>
          <w:szCs w:val="24"/>
          <w:lang w:val="en-US" w:eastAsia="en-US"/>
        </w:rPr>
        <w:t>Molecular Red: Theory for the Anthropocene</w:t>
      </w:r>
      <w:r>
        <w:rPr>
          <w:rFonts w:cs="Times New Roman" w:ascii="Times New Roman" w:hAnsi="Times New Roman"/>
          <w:sz w:val="24"/>
          <w:szCs w:val="24"/>
          <w:lang w:val="en-US" w:eastAsia="en-US"/>
        </w:rPr>
        <w:t>. New York: Verso, 2015.</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Körtner, Ulrich. “Ecological Ethics and Creation Faith.” </w:t>
      </w:r>
      <w:r>
        <w:rPr>
          <w:rFonts w:cs="Times New Roman" w:ascii="Times New Roman" w:hAnsi="Times New Roman"/>
          <w:i/>
          <w:iCs/>
          <w:sz w:val="24"/>
          <w:szCs w:val="24"/>
          <w:lang w:val="en-US" w:eastAsia="en-US"/>
        </w:rPr>
        <w:t>HTS Teologiese Studies / Theological Studies</w:t>
      </w:r>
      <w:r>
        <w:rPr>
          <w:rFonts w:cs="Times New Roman" w:ascii="Times New Roman" w:hAnsi="Times New Roman"/>
          <w:sz w:val="24"/>
          <w:szCs w:val="24"/>
          <w:lang w:val="en-US" w:eastAsia="en-US"/>
        </w:rPr>
        <w:t xml:space="preserve"> 72, no. 4 (2016).</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Kroesbergen, Hermen. “Ecology: Its Relative Importance and Absolute Irrelevance for a Christian: A Kierkegaardian Transversal Space for the Controversy on Eco-Theology.” </w:t>
      </w:r>
      <w:r>
        <w:rPr>
          <w:rFonts w:cs="Times New Roman" w:ascii="Times New Roman" w:hAnsi="Times New Roman"/>
          <w:i/>
          <w:iCs/>
          <w:sz w:val="24"/>
          <w:szCs w:val="24"/>
          <w:lang w:val="en-US" w:eastAsia="en-US"/>
        </w:rPr>
        <w:t>HTS Teologiese Studies / Theological Studies</w:t>
      </w:r>
      <w:r>
        <w:rPr>
          <w:rFonts w:cs="Times New Roman" w:ascii="Times New Roman" w:hAnsi="Times New Roman"/>
          <w:sz w:val="24"/>
          <w:szCs w:val="24"/>
          <w:lang w:val="en-US" w:eastAsia="en-US"/>
        </w:rPr>
        <w:t xml:space="preserve"> 70, no. 1 (2014).</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Kubitza Christoph; Vijesh V. Krishna; Zulkifli Almansyah; Matin Qaim. “The Economics Behind an Ecological Crisis: Livelihood Effects of Oil Palm Expansion in Sumatra, Indonesia.” </w:t>
      </w:r>
      <w:r>
        <w:rPr>
          <w:rFonts w:cs="Times New Roman" w:ascii="Times New Roman" w:hAnsi="Times New Roman"/>
          <w:i/>
          <w:iCs/>
          <w:sz w:val="24"/>
          <w:szCs w:val="24"/>
          <w:lang w:val="en-US" w:eastAsia="en-US"/>
        </w:rPr>
        <w:t>Human Ecology</w:t>
      </w:r>
      <w:r>
        <w:rPr>
          <w:rFonts w:cs="Times New Roman" w:ascii="Times New Roman" w:hAnsi="Times New Roman"/>
          <w:sz w:val="24"/>
          <w:szCs w:val="24"/>
          <w:lang w:val="en-US" w:eastAsia="en-US"/>
        </w:rPr>
        <w:t xml:space="preserve"> 46, no. 1 (2018).</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Lampe, Munsi. “Pengelolaan Sumber Daya Laut Kawasan Terumbu Karang Takabonerate Dan Paradigma Komunalisme Lingkungan Masyarakat Bajo Masa Lalu.” </w:t>
      </w:r>
      <w:r>
        <w:rPr>
          <w:rFonts w:cs="Times New Roman" w:ascii="Times New Roman" w:hAnsi="Times New Roman"/>
          <w:i/>
          <w:iCs/>
          <w:sz w:val="24"/>
          <w:szCs w:val="24"/>
          <w:lang w:val="en-US" w:eastAsia="en-US"/>
        </w:rPr>
        <w:t>Antropologi Indonesia</w:t>
      </w:r>
      <w:r>
        <w:rPr>
          <w:rFonts w:cs="Times New Roman" w:ascii="Times New Roman" w:hAnsi="Times New Roman"/>
          <w:sz w:val="24"/>
          <w:szCs w:val="24"/>
          <w:lang w:val="en-US" w:eastAsia="en-US"/>
        </w:rPr>
        <w:t xml:space="preserve"> 33, no. 3 (2013).</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Lattu Y.M. Izak. “Orality and Ritual in Collective Memory: A Theoretical Discussion.” </w:t>
      </w:r>
      <w:r>
        <w:rPr>
          <w:rFonts w:cs="Times New Roman" w:ascii="Times New Roman" w:hAnsi="Times New Roman"/>
          <w:i/>
          <w:iCs/>
          <w:sz w:val="24"/>
          <w:szCs w:val="24"/>
          <w:lang w:val="en-US" w:eastAsia="en-US"/>
        </w:rPr>
        <w:t>Jurnal Pemikiran Sosiologi</w:t>
      </w:r>
      <w:r>
        <w:rPr>
          <w:rFonts w:cs="Times New Roman" w:ascii="Times New Roman" w:hAnsi="Times New Roman"/>
          <w:sz w:val="24"/>
          <w:szCs w:val="24"/>
          <w:lang w:val="en-US" w:eastAsia="en-US"/>
        </w:rPr>
        <w:t xml:space="preserve"> 6, no. 2 (201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Li, Peiyue, Hui Qian, and Wanfang Zhou. “Finding Harmony between the Environment and Humanity: An Introduction to the Thematic Issue of the Silk Road.” </w:t>
      </w:r>
      <w:r>
        <w:rPr>
          <w:rFonts w:cs="Times New Roman" w:ascii="Times New Roman" w:hAnsi="Times New Roman"/>
          <w:i/>
          <w:iCs/>
          <w:sz w:val="24"/>
          <w:szCs w:val="24"/>
          <w:lang w:val="en-US" w:eastAsia="en-US"/>
        </w:rPr>
        <w:t>Environmental Earth Sciences</w:t>
      </w:r>
      <w:r>
        <w:rPr>
          <w:rFonts w:cs="Times New Roman" w:ascii="Times New Roman" w:hAnsi="Times New Roman"/>
          <w:sz w:val="24"/>
          <w:szCs w:val="24"/>
          <w:lang w:val="en-US" w:eastAsia="en-US"/>
        </w:rPr>
        <w:t xml:space="preserve"> 76, no. 3 (2017).</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Manus, Chris U., and Des Obioma. “Preaching the ‘Green Gospel’ in Our Environment: A Re-Reading of Genesis 1:27-28 in the Nigerian Context.” </w:t>
      </w:r>
      <w:r>
        <w:rPr>
          <w:rFonts w:cs="Times New Roman" w:ascii="Times New Roman" w:hAnsi="Times New Roman"/>
          <w:i/>
          <w:iCs/>
          <w:sz w:val="24"/>
          <w:szCs w:val="24"/>
          <w:lang w:val="en-US" w:eastAsia="en-US"/>
        </w:rPr>
        <w:t>HTS Teologiese Studies / Theological Studies</w:t>
      </w:r>
      <w:r>
        <w:rPr>
          <w:rFonts w:cs="Times New Roman" w:ascii="Times New Roman" w:hAnsi="Times New Roman"/>
          <w:sz w:val="24"/>
          <w:szCs w:val="24"/>
          <w:lang w:val="en-US" w:eastAsia="en-US"/>
        </w:rPr>
        <w:t xml:space="preserve"> 72, no. 4 (2016).</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Moltmann, Jürgen. “A Common Earth Religion: World Religions from an Ecological Perspective.” </w:t>
      </w:r>
      <w:r>
        <w:rPr>
          <w:rFonts w:cs="Times New Roman" w:ascii="Times New Roman" w:hAnsi="Times New Roman"/>
          <w:i/>
          <w:iCs/>
          <w:sz w:val="24"/>
          <w:szCs w:val="24"/>
          <w:lang w:val="en-US" w:eastAsia="en-US"/>
        </w:rPr>
        <w:t>Ecumenical Review</w:t>
      </w:r>
      <w:r>
        <w:rPr>
          <w:rFonts w:cs="Times New Roman" w:ascii="Times New Roman" w:hAnsi="Times New Roman"/>
          <w:sz w:val="24"/>
          <w:szCs w:val="24"/>
          <w:lang w:val="en-US" w:eastAsia="en-US"/>
        </w:rPr>
        <w:t xml:space="preserve"> 63, no. 1 (2011).</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Moore W. Jason. “The Capitalocene, Part I: On the Nature and Origins of Our Ecological Crisis.” </w:t>
      </w:r>
      <w:r>
        <w:rPr>
          <w:rFonts w:cs="Times New Roman" w:ascii="Times New Roman" w:hAnsi="Times New Roman"/>
          <w:i/>
          <w:iCs/>
          <w:sz w:val="24"/>
          <w:szCs w:val="24"/>
          <w:lang w:val="en-US" w:eastAsia="en-US"/>
        </w:rPr>
        <w:t>Journal of Peasant Studies</w:t>
      </w:r>
      <w:r>
        <w:rPr>
          <w:rFonts w:cs="Times New Roman" w:ascii="Times New Roman" w:hAnsi="Times New Roman"/>
          <w:sz w:val="24"/>
          <w:szCs w:val="24"/>
          <w:lang w:val="en-US" w:eastAsia="en-US"/>
        </w:rPr>
        <w:t xml:space="preserve"> 44, no. 3 (2017).</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Natar, Asnath Niwa. “Penciptaan Dalam Perspektif Sumba: Suatu Upaya Berteologi Ekologi Kontekstual.” </w:t>
      </w:r>
      <w:r>
        <w:rPr>
          <w:rFonts w:cs="Times New Roman" w:ascii="Times New Roman" w:hAnsi="Times New Roman"/>
          <w:i/>
          <w:iCs/>
          <w:sz w:val="24"/>
          <w:szCs w:val="24"/>
          <w:lang w:val="en-US" w:eastAsia="en-US"/>
        </w:rPr>
        <w:t>GEMA TEOLOGIKA: Jurnal Teologi Kontekstual dan Filsafat Keilahian</w:t>
      </w:r>
      <w:r>
        <w:rPr>
          <w:rFonts w:cs="Times New Roman" w:ascii="Times New Roman" w:hAnsi="Times New Roman"/>
          <w:sz w:val="24"/>
          <w:szCs w:val="24"/>
          <w:lang w:val="en-US" w:eastAsia="en-US"/>
        </w:rPr>
        <w:t xml:space="preserve"> 4, no. 1 (201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Nendissa, Reny H. “Eksistensi Lembaga Adat Dalam Pelaksanaan Hukum Sasi Laut Di Maluku Tengah.” </w:t>
      </w:r>
      <w:r>
        <w:rPr>
          <w:rFonts w:cs="Times New Roman" w:ascii="Times New Roman" w:hAnsi="Times New Roman"/>
          <w:i/>
          <w:iCs/>
          <w:sz w:val="24"/>
          <w:szCs w:val="24"/>
          <w:lang w:val="en-US" w:eastAsia="en-US"/>
        </w:rPr>
        <w:t>Jurnal Sasi</w:t>
      </w:r>
      <w:r>
        <w:rPr>
          <w:rFonts w:cs="Times New Roman" w:ascii="Times New Roman" w:hAnsi="Times New Roman"/>
          <w:sz w:val="24"/>
          <w:szCs w:val="24"/>
          <w:lang w:val="en-US" w:eastAsia="en-US"/>
        </w:rPr>
        <w:t xml:space="preserve"> 16, no. 4 (201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Ngahu, Silva S Thesalonika. “Mendamaikan Manusia Dengan Alam : Kajian Ekoteologi Kejadian1 : 26-28.” </w:t>
      </w:r>
      <w:r>
        <w:rPr>
          <w:rFonts w:cs="Times New Roman" w:ascii="Times New Roman" w:hAnsi="Times New Roman"/>
          <w:i/>
          <w:iCs/>
          <w:sz w:val="24"/>
          <w:szCs w:val="24"/>
          <w:lang w:val="en-US" w:eastAsia="en-US"/>
        </w:rPr>
        <w:t>Pengarah: Jurnal Teologi Kristen</w:t>
      </w:r>
      <w:r>
        <w:rPr>
          <w:rFonts w:cs="Times New Roman" w:ascii="Times New Roman" w:hAnsi="Times New Roman"/>
          <w:sz w:val="24"/>
          <w:szCs w:val="24"/>
          <w:lang w:val="en-US" w:eastAsia="en-US"/>
        </w:rPr>
        <w:t xml:space="preserve"> 2, no. 2 (202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Nugroho, Wahyu. “Rekonstruksi Teori Hukum Pembangunan Kedalam Pembentukan Perundang-Undangan Lingkungan Hidup Dan Sumber Daya Alam Pasca Reformasi Dalam Bangunan Negara Hukum.” </w:t>
      </w:r>
      <w:r>
        <w:rPr>
          <w:rFonts w:cs="Times New Roman" w:ascii="Times New Roman" w:hAnsi="Times New Roman"/>
          <w:i/>
          <w:iCs/>
          <w:sz w:val="24"/>
          <w:szCs w:val="24"/>
          <w:lang w:val="en-US" w:eastAsia="en-US"/>
        </w:rPr>
        <w:t>Legislasi Indonesia</w:t>
      </w:r>
      <w:r>
        <w:rPr>
          <w:rFonts w:cs="Times New Roman" w:ascii="Times New Roman" w:hAnsi="Times New Roman"/>
          <w:sz w:val="24"/>
          <w:szCs w:val="24"/>
          <w:lang w:val="en-US" w:eastAsia="en-US"/>
        </w:rPr>
        <w:t xml:space="preserve"> 14, no. 04 (2017).</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Ong J. Walter. </w:t>
      </w:r>
      <w:r>
        <w:rPr>
          <w:rFonts w:cs="Times New Roman" w:ascii="Times New Roman" w:hAnsi="Times New Roman"/>
          <w:i/>
          <w:iCs/>
          <w:sz w:val="24"/>
          <w:szCs w:val="24"/>
          <w:lang w:val="en-US" w:eastAsia="en-US"/>
        </w:rPr>
        <w:t>Orality and Literacy: 30th Anniversary Edition</w:t>
      </w:r>
      <w:r>
        <w:rPr>
          <w:rFonts w:cs="Times New Roman" w:ascii="Times New Roman" w:hAnsi="Times New Roman"/>
          <w:sz w:val="24"/>
          <w:szCs w:val="24"/>
          <w:lang w:val="en-US" w:eastAsia="en-US"/>
        </w:rPr>
        <w:t>. London and New York: Routledge. Taylor and Francis Group, 2013.</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Pears, Angie. </w:t>
      </w:r>
      <w:r>
        <w:rPr>
          <w:rFonts w:cs="Times New Roman" w:ascii="Times New Roman" w:hAnsi="Times New Roman"/>
          <w:i/>
          <w:iCs/>
          <w:sz w:val="24"/>
          <w:szCs w:val="24"/>
          <w:lang w:val="en-US" w:eastAsia="en-US"/>
        </w:rPr>
        <w:t>Doing Contextual The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oing Contextual Theology</w:t>
      </w:r>
      <w:r>
        <w:rPr>
          <w:rFonts w:cs="Times New Roman" w:ascii="Times New Roman" w:hAnsi="Times New Roman"/>
          <w:sz w:val="24"/>
          <w:szCs w:val="24"/>
          <w:lang w:val="en-US" w:eastAsia="en-US"/>
        </w:rPr>
        <w:t>. Routledge. Taylor and Francis Group, 200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Ronaldy Dada; Ermin Alperiana Mosooli. “Wana Adalah Salah Satu Suku Di Sulawesi Tengah Yang Pemukimannya Tersebar Di Bagian Timur Dan Timur Laut Morowali Sampai Bagian Barat Pegunungan Batui Di Sekitar Gunung Tokala ( Kab . Banggai ) Misi Kristen . Sebab Seperti Dikemukakan Oleh Bosch Bahwa Sal.” </w:t>
      </w:r>
      <w:r>
        <w:rPr>
          <w:rFonts w:cs="Times New Roman" w:ascii="Times New Roman" w:hAnsi="Times New Roman"/>
          <w:i/>
          <w:iCs/>
          <w:sz w:val="24"/>
          <w:szCs w:val="24"/>
          <w:lang w:val="en-US" w:eastAsia="en-US"/>
        </w:rPr>
        <w:t>Visio Dei: Jurnal Teologi Kristen</w:t>
      </w:r>
      <w:r>
        <w:rPr>
          <w:rFonts w:cs="Times New Roman" w:ascii="Times New Roman" w:hAnsi="Times New Roman"/>
          <w:sz w:val="24"/>
          <w:szCs w:val="24"/>
          <w:lang w:val="en-US" w:eastAsia="en-US"/>
        </w:rPr>
        <w:t xml:space="preserve"> 1, no. 2 (201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Rossing, Barbara R., and Johan Buitendag. “Life in Its Fullness: Ecology, Eschatology and Ecodomy in a Time of Climate Change.” </w:t>
      </w:r>
      <w:r>
        <w:rPr>
          <w:rFonts w:cs="Times New Roman" w:ascii="Times New Roman" w:hAnsi="Times New Roman"/>
          <w:i/>
          <w:iCs/>
          <w:sz w:val="24"/>
          <w:szCs w:val="24"/>
          <w:lang w:val="en-US" w:eastAsia="en-US"/>
        </w:rPr>
        <w:t>HTS Teologiese Studies / Theological Studies</w:t>
      </w:r>
      <w:r>
        <w:rPr>
          <w:rFonts w:cs="Times New Roman" w:ascii="Times New Roman" w:hAnsi="Times New Roman"/>
          <w:sz w:val="24"/>
          <w:szCs w:val="24"/>
          <w:lang w:val="en-US" w:eastAsia="en-US"/>
        </w:rPr>
        <w:t xml:space="preserve"> 76, no. 1 (202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Rusdiana. A. </w:t>
      </w:r>
      <w:r>
        <w:rPr>
          <w:rFonts w:cs="Times New Roman" w:ascii="Times New Roman" w:hAnsi="Times New Roman"/>
          <w:i/>
          <w:iCs/>
          <w:sz w:val="24"/>
          <w:szCs w:val="24"/>
          <w:lang w:val="en-US" w:eastAsia="en-US"/>
        </w:rPr>
        <w:t>Ilmu Sosial Dan Budaya Dasar</w:t>
      </w:r>
      <w:r>
        <w:rPr>
          <w:rFonts w:cs="Times New Roman" w:ascii="Times New Roman" w:hAnsi="Times New Roman"/>
          <w:sz w:val="24"/>
          <w:szCs w:val="24"/>
          <w:lang w:val="en-US" w:eastAsia="en-US"/>
        </w:rPr>
        <w:t>. Bandung: Pustaka Tresna Bhakti, 2012.</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cheid P. Daniel. </w:t>
      </w:r>
      <w:r>
        <w:rPr>
          <w:rFonts w:cs="Times New Roman" w:ascii="Times New Roman" w:hAnsi="Times New Roman"/>
          <w:i/>
          <w:iCs/>
          <w:sz w:val="24"/>
          <w:szCs w:val="24"/>
          <w:lang w:val="en-US" w:eastAsia="en-US"/>
        </w:rPr>
        <w:t>The Cosmic Common Good: Religious Grounds for Ecological Eth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xford University Press</w:t>
      </w:r>
      <w:r>
        <w:rPr>
          <w:rFonts w:cs="Times New Roman" w:ascii="Times New Roman" w:hAnsi="Times New Roman"/>
          <w:sz w:val="24"/>
          <w:szCs w:val="24"/>
          <w:lang w:val="en-US" w:eastAsia="en-US"/>
        </w:rPr>
        <w:t>. United States of America, 2016.</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etiyono Edy. “Pengelolaan Sumberdaya Pesisir Berbasis Masyarakat (PBM) Melalui Awig-Awig Di Lombok Dan Sasi Di Maluku Tengah.” </w:t>
      </w:r>
      <w:r>
        <w:rPr>
          <w:rFonts w:cs="Times New Roman" w:ascii="Times New Roman" w:hAnsi="Times New Roman"/>
          <w:i/>
          <w:iCs/>
          <w:sz w:val="24"/>
          <w:szCs w:val="24"/>
          <w:lang w:val="en-US" w:eastAsia="en-US"/>
        </w:rPr>
        <w:t>Sabda</w:t>
      </w:r>
      <w:r>
        <w:rPr>
          <w:rFonts w:cs="Times New Roman" w:ascii="Times New Roman" w:hAnsi="Times New Roman"/>
          <w:sz w:val="24"/>
          <w:szCs w:val="24"/>
          <w:lang w:val="en-US" w:eastAsia="en-US"/>
        </w:rPr>
        <w:t xml:space="preserve"> 11 (2016): 46–54.</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inapoy, Sabaruddin. “Analisis Fiqh Lingkungan Terkait Penyalahgunaan Pengelolaan Pertambangan Terhadap Kerusakan Lingkungan Hidup.” </w:t>
      </w:r>
      <w:r>
        <w:rPr>
          <w:rFonts w:cs="Times New Roman" w:ascii="Times New Roman" w:hAnsi="Times New Roman"/>
          <w:i/>
          <w:iCs/>
          <w:sz w:val="24"/>
          <w:szCs w:val="24"/>
          <w:lang w:val="en-US" w:eastAsia="en-US"/>
        </w:rPr>
        <w:t>Halu Oleo Law Review</w:t>
      </w:r>
      <w:r>
        <w:rPr>
          <w:rFonts w:cs="Times New Roman" w:ascii="Times New Roman" w:hAnsi="Times New Roman"/>
          <w:sz w:val="24"/>
          <w:szCs w:val="24"/>
          <w:lang w:val="en-US" w:eastAsia="en-US"/>
        </w:rPr>
        <w:t xml:space="preserve"> 3, no. 1 (201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inggih, Emanuel Gerrit. “Agama Dan Kerusakan Ekologi: Mempertimbangkan ‘Tesis White’ Dalam Konteks Indonesia.” </w:t>
      </w:r>
      <w:r>
        <w:rPr>
          <w:rFonts w:cs="Times New Roman" w:ascii="Times New Roman" w:hAnsi="Times New Roman"/>
          <w:i/>
          <w:iCs/>
          <w:sz w:val="24"/>
          <w:szCs w:val="24"/>
          <w:lang w:val="en-US" w:eastAsia="en-US"/>
        </w:rPr>
        <w:t>GEMA TEOLOGIKA: Jurnal Teologi Kontekstual dan Filsafat Keilahian</w:t>
      </w:r>
      <w:r>
        <w:rPr>
          <w:rFonts w:cs="Times New Roman" w:ascii="Times New Roman" w:hAnsi="Times New Roman"/>
          <w:sz w:val="24"/>
          <w:szCs w:val="24"/>
          <w:lang w:val="en-US" w:eastAsia="en-US"/>
        </w:rPr>
        <w:t xml:space="preserve"> 5, no. 2 (202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olihin Akhmad. “Sasi Taripang: Upaya Konservasi Dalam Membangun Desa Pesisir.” In </w:t>
      </w:r>
      <w:r>
        <w:rPr>
          <w:rFonts w:cs="Times New Roman" w:ascii="Times New Roman" w:hAnsi="Times New Roman"/>
          <w:i/>
          <w:iCs/>
          <w:sz w:val="24"/>
          <w:szCs w:val="24"/>
          <w:lang w:val="en-US" w:eastAsia="en-US"/>
        </w:rPr>
        <w:t>Pengembangan Pulau-Pulau Kecil</w:t>
      </w:r>
      <w:r>
        <w:rPr>
          <w:rFonts w:cs="Times New Roman" w:ascii="Times New Roman" w:hAnsi="Times New Roman"/>
          <w:sz w:val="24"/>
          <w:szCs w:val="24"/>
          <w:lang w:val="en-US" w:eastAsia="en-US"/>
        </w:rPr>
        <w:t>, 2007–2009. Ambon: Universitas Pattimura, 2011.</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ouhaly Robert. “SaSi Adat Kajian Terhadap Pelaksanaan Sasi Adat Dan Implikasinya.” </w:t>
      </w:r>
      <w:r>
        <w:rPr>
          <w:rFonts w:cs="Times New Roman" w:ascii="Times New Roman" w:hAnsi="Times New Roman"/>
          <w:i/>
          <w:iCs/>
          <w:sz w:val="24"/>
          <w:szCs w:val="24"/>
          <w:lang w:val="en-US" w:eastAsia="en-US"/>
        </w:rPr>
        <w:t>KENOSIS: Jurnal Kajian Teologi</w:t>
      </w:r>
      <w:r>
        <w:rPr>
          <w:rFonts w:cs="Times New Roman" w:ascii="Times New Roman" w:hAnsi="Times New Roman"/>
          <w:sz w:val="24"/>
          <w:szCs w:val="24"/>
          <w:lang w:val="en-US" w:eastAsia="en-US"/>
        </w:rPr>
        <w:t xml:space="preserve"> 2, no. 2 (2018).</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oulisa M. Syafin. “Religiusitas Masyarakat Islam Pesisir : Studi Tentang Perilaku Religi Masyarakat Hena Lima Kecamatan Leihitu Kabupaten Maluku Tengah.” </w:t>
      </w:r>
      <w:r>
        <w:rPr>
          <w:rFonts w:cs="Times New Roman" w:ascii="Times New Roman" w:hAnsi="Times New Roman"/>
          <w:i/>
          <w:iCs/>
          <w:sz w:val="24"/>
          <w:szCs w:val="24"/>
          <w:lang w:val="en-US" w:eastAsia="en-US"/>
        </w:rPr>
        <w:t>Jurnal Dakwah</w:t>
      </w:r>
      <w:r>
        <w:rPr>
          <w:rFonts w:cs="Times New Roman" w:ascii="Times New Roman" w:hAnsi="Times New Roman"/>
          <w:sz w:val="24"/>
          <w:szCs w:val="24"/>
          <w:lang w:val="en-US" w:eastAsia="en-US"/>
        </w:rPr>
        <w:t xml:space="preserve"> 19, no. 2 (2018).</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Surbakti, Pelita Hati. “Hermeneutika LintasTekstual: Alternatif Pembacaan Alkitab Dalam Merekonstruksi Misiologi Gereja Suku Di Indonesia.” </w:t>
      </w:r>
      <w:r>
        <w:rPr>
          <w:rFonts w:cs="Times New Roman" w:ascii="Times New Roman" w:hAnsi="Times New Roman"/>
          <w:i/>
          <w:iCs/>
          <w:sz w:val="24"/>
          <w:szCs w:val="24"/>
          <w:lang w:val="en-US" w:eastAsia="en-US"/>
        </w:rPr>
        <w:t>Societas Dei: Jurnal Agama dan Masyarakat</w:t>
      </w:r>
      <w:r>
        <w:rPr>
          <w:rFonts w:cs="Times New Roman" w:ascii="Times New Roman" w:hAnsi="Times New Roman"/>
          <w:sz w:val="24"/>
          <w:szCs w:val="24"/>
          <w:lang w:val="en-US" w:eastAsia="en-US"/>
        </w:rPr>
        <w:t xml:space="preserve"> 6, no. 2 (2019).</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Umejesi Ikechukwu. “Collective Memory, Coloniality and Resource Ownership Questions: The Conflict of Identities in Postcolonial Nigeria.” </w:t>
      </w:r>
      <w:r>
        <w:rPr>
          <w:rFonts w:cs="Times New Roman" w:ascii="Times New Roman" w:hAnsi="Times New Roman"/>
          <w:i/>
          <w:iCs/>
          <w:sz w:val="24"/>
          <w:szCs w:val="24"/>
          <w:lang w:val="en-US" w:eastAsia="en-US"/>
        </w:rPr>
        <w:t>Africa Review</w:t>
      </w:r>
      <w:r>
        <w:rPr>
          <w:rFonts w:cs="Times New Roman" w:ascii="Times New Roman" w:hAnsi="Times New Roman"/>
          <w:sz w:val="24"/>
          <w:szCs w:val="24"/>
          <w:lang w:val="en-US" w:eastAsia="en-US"/>
        </w:rPr>
        <w:t xml:space="preserve"> 7, no. 1 (2015).</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Verovšek J. Peter. “Collective Memory, Politics, and the Influence of the Past: The Politics of Memory as a Research Paradigm.” </w:t>
      </w:r>
      <w:r>
        <w:rPr>
          <w:rFonts w:cs="Times New Roman" w:ascii="Times New Roman" w:hAnsi="Times New Roman"/>
          <w:i/>
          <w:iCs/>
          <w:sz w:val="24"/>
          <w:szCs w:val="24"/>
          <w:lang w:val="en-US" w:eastAsia="en-US"/>
        </w:rPr>
        <w:t>Politics, Groups, and Identities</w:t>
      </w:r>
      <w:r>
        <w:rPr>
          <w:rFonts w:cs="Times New Roman" w:ascii="Times New Roman" w:hAnsi="Times New Roman"/>
          <w:sz w:val="24"/>
          <w:szCs w:val="24"/>
          <w:lang w:val="en-US" w:eastAsia="en-US"/>
        </w:rPr>
        <w:t xml:space="preserve"> 4, no. 3 (2016).</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Warjianto, Ayub, and Fibry Jati Nugroho. “TEOLOGI PENGHORMATAN : Dialog Kekristenan Dengan Ritus Kembang Kuningan Selama Lebih Dari 400 Tahun , Bahkan Sebelum Agama Masuk Ke.” </w:t>
      </w:r>
      <w:r>
        <w:rPr>
          <w:rFonts w:cs="Times New Roman" w:ascii="Times New Roman" w:hAnsi="Times New Roman"/>
          <w:i/>
          <w:iCs/>
          <w:sz w:val="24"/>
          <w:szCs w:val="24"/>
          <w:lang w:val="en-US" w:eastAsia="en-US"/>
        </w:rPr>
        <w:t>Visio Dei: Jurnal Teologi Kristen</w:t>
      </w:r>
      <w:r>
        <w:rPr>
          <w:rFonts w:cs="Times New Roman" w:ascii="Times New Roman" w:hAnsi="Times New Roman"/>
          <w:sz w:val="24"/>
          <w:szCs w:val="24"/>
          <w:lang w:val="en-US" w:eastAsia="en-US"/>
        </w:rPr>
        <w:t xml:space="preserve"> 2, no. 1 (2020).</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Weedona Chris; Glenn Jordan. “Collective Memory: Theory and Politics.” </w:t>
      </w:r>
      <w:r>
        <w:rPr>
          <w:rFonts w:cs="Times New Roman" w:ascii="Times New Roman" w:hAnsi="Times New Roman"/>
          <w:i/>
          <w:iCs/>
          <w:sz w:val="24"/>
          <w:szCs w:val="24"/>
          <w:lang w:val="en-US" w:eastAsia="en-US"/>
        </w:rPr>
        <w:t>Social Semiotics</w:t>
      </w:r>
      <w:r>
        <w:rPr>
          <w:rFonts w:cs="Times New Roman" w:ascii="Times New Roman" w:hAnsi="Times New Roman"/>
          <w:sz w:val="24"/>
          <w:szCs w:val="24"/>
          <w:lang w:val="en-US" w:eastAsia="en-US"/>
        </w:rPr>
        <w:t xml:space="preserve"> 22, no. 2 (2012): 143–153.</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Wekke, Ismail Suardi. “SASI MASJID DAN ADAT: Praktik Konservasi Lingkungan Masyarakat Minoritas Muslim Raja Ampat.” </w:t>
      </w:r>
      <w:r>
        <w:rPr>
          <w:rFonts w:cs="Times New Roman" w:ascii="Times New Roman" w:hAnsi="Times New Roman"/>
          <w:i/>
          <w:iCs/>
          <w:sz w:val="24"/>
          <w:szCs w:val="24"/>
          <w:lang w:val="en-US" w:eastAsia="en-US"/>
        </w:rPr>
        <w:t>Al-Tahrir: Jurnal Pemikiran Islam</w:t>
      </w:r>
      <w:r>
        <w:rPr>
          <w:rFonts w:cs="Times New Roman" w:ascii="Times New Roman" w:hAnsi="Times New Roman"/>
          <w:sz w:val="24"/>
          <w:szCs w:val="24"/>
          <w:lang w:val="en-US" w:eastAsia="en-US"/>
        </w:rPr>
        <w:t xml:space="preserve"> 15, no. 1 (2015).</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Wijaya Kristian Wawuk. “ALLAH SANG PETANI , BERTANI SEBAGAI USAHA BERTEOLOGI : Belajar Dari YBSB Dan SPTN HPS.” </w:t>
      </w:r>
      <w:r>
        <w:rPr>
          <w:rFonts w:cs="Times New Roman" w:ascii="Times New Roman" w:hAnsi="Times New Roman"/>
          <w:i/>
          <w:iCs/>
          <w:sz w:val="24"/>
          <w:szCs w:val="24"/>
          <w:lang w:val="en-US" w:eastAsia="en-US"/>
        </w:rPr>
        <w:t>Gema Teologi</w:t>
      </w:r>
      <w:r>
        <w:rPr>
          <w:rFonts w:cs="Times New Roman" w:ascii="Times New Roman" w:hAnsi="Times New Roman"/>
          <w:sz w:val="24"/>
          <w:szCs w:val="24"/>
          <w:lang w:val="en-US" w:eastAsia="en-US"/>
        </w:rPr>
        <w:t xml:space="preserve"> 35, no. 1 (2011).</w:t>
      </w:r>
    </w:p>
    <w:p>
      <w:pPr>
        <w:pStyle w:val="Normal"/>
        <w:autoSpaceDE w:val="false"/>
        <w:spacing w:lineRule="auto" w:line="360" w:before="0" w:after="0"/>
        <w:ind w:left="480" w:hanging="480"/>
        <w:rPr/>
      </w:pPr>
      <w:r>
        <w:rPr>
          <w:rFonts w:cs="Times New Roman" w:ascii="Times New Roman" w:hAnsi="Times New Roman"/>
          <w:sz w:val="24"/>
          <w:szCs w:val="24"/>
          <w:lang w:val="en-US" w:eastAsia="en-US"/>
        </w:rPr>
        <w:t xml:space="preserve">Yin K. Robert. </w:t>
      </w:r>
      <w:r>
        <w:rPr>
          <w:rFonts w:cs="Times New Roman" w:ascii="Times New Roman" w:hAnsi="Times New Roman"/>
          <w:i/>
          <w:iCs/>
          <w:sz w:val="24"/>
          <w:szCs w:val="24"/>
          <w:lang w:val="en-US" w:eastAsia="en-US"/>
        </w:rPr>
        <w:t>Qualitative Reseacrh from Start to Finish</w:t>
      </w:r>
      <w:r>
        <w:rPr>
          <w:rFonts w:cs="Times New Roman" w:ascii="Times New Roman" w:hAnsi="Times New Roman"/>
          <w:sz w:val="24"/>
          <w:szCs w:val="24"/>
          <w:lang w:val="en-US" w:eastAsia="en-US"/>
        </w:rPr>
        <w:t>. United States of America: The Guilford Press, 2011.</w:t>
      </w:r>
    </w:p>
    <w:p>
      <w:pPr>
        <w:pStyle w:val="Normal"/>
        <w:autoSpaceDE w:val="false"/>
        <w:spacing w:lineRule="auto" w:line="360" w:before="0" w:after="0"/>
        <w:ind w:left="480" w:hanging="480"/>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Yuriananta, Renda. “Representasi Hubungan Alam Dan Manusia Dalam Kumpulan Puisi Mata Badik Mata Puisi Karya D. Zawawi Imron (Kajian Ekokritisisme).” </w:t>
      </w:r>
      <w:r>
        <w:rPr>
          <w:rFonts w:cs="Times New Roman" w:ascii="Times New Roman" w:hAnsi="Times New Roman"/>
          <w:i/>
          <w:iCs/>
          <w:sz w:val="24"/>
          <w:szCs w:val="24"/>
          <w:lang w:val="en-US" w:eastAsia="en-US"/>
        </w:rPr>
        <w:t>Hasta Wiyata</w:t>
      </w:r>
      <w:r>
        <w:rPr>
          <w:rFonts w:cs="Times New Roman" w:ascii="Times New Roman" w:hAnsi="Times New Roman"/>
          <w:sz w:val="24"/>
          <w:szCs w:val="24"/>
          <w:lang w:val="en-US" w:eastAsia="en-US"/>
        </w:rPr>
        <w:t xml:space="preserve"> 1, no. 1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footnotePr>
            <w:numFmt w:val="decimal"/>
          </w:footnotePr>
          <w:type w:val="continuous"/>
          <w:pgSz w:w="11906" w:h="16838"/>
          <w:pgMar w:left="1701" w:right="1106"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1906" w:h="16838"/>
      <w:pgMar w:left="1701" w:right="110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stilah negeri/desa dalam bahasa Buru</w:t>
      </w:r>
    </w:p>
  </w:footnote>
  <w:footnote w:id="3">
    <w:p>
      <w:pPr>
        <w:pStyle w:val="Footnote"/>
        <w:spacing w:lineRule="auto" w:line="240" w:before="0" w:after="0"/>
        <w:ind w:left="90" w:hanging="9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Fauzi Akhmad","given":"","non-dropping-particle":"","parse-names":false,"suffix":""}],"edition":"1","id":"ITEM-1","issued":{"date-parts":[["2010"]]},"number-of-pages":"98","publisher":"Gramedia Pustaka Utama","publisher-place":"Jakarta","title":"Ekonomi Sunber Daya Alam dan Lingkungan Teori dan Aplikasi","type":"book"},"uris":["http://www.mendeley.com/documents/?uuid=c2682787-49fb-48c8-b627-808a30d3ddd1"]}],"mendeley":{"formattedCitation":"Fauzi Akhmad, &lt;i&gt;Ekonomi Sunber Daya Alam Dan Lingkungan Teori Dan Aplikasi&lt;/i&gt;, 1st ed. (Jakarta: Gramedia Pustaka Utama, 2010).","manualFormatting":"Fauzi Akhmad, Ekonomi Sunber Daya Alam Dan Lingkungan Teori Dan Aplikasi, 1st ed. (Jakarta: Gramedia Pustaka Utama, 2010: 98).","plainTextFormattedCitation":"Fauzi Akhmad, Ekonomi Sunber Daya Alam Dan Lingkungan Teori Dan Aplikasi, 1st ed. (Jakarta: Gramedia Pustaka Utama, 2010).","previouslyFormattedCitation":"Fauzi Akhmad, &lt;i&gt;Ekonomi Sunber Daya Alam Dan Lingkungan Teori Dan Aplikasi&lt;/i&gt;, 1st ed. (Jakarta: Gramedia Pustaka Utama, 2010)."},"properties":{"noteIndex":2},"schema":"https://github.com/citation-style-language/schema/raw/master/csl-citation.json"}</w:instrText>
      </w:r>
      <w:r>
        <w:rPr>
          <w:lang w:val="en-US" w:eastAsia="en-US"/>
        </w:rPr>
      </w:r>
      <w:r>
        <w:rPr>
          <w:lang w:val="en-US" w:eastAsia="en-US"/>
        </w:rPr>
        <w:fldChar w:fldCharType="separate"/>
      </w:r>
      <w:r>
        <w:rPr>
          <w:lang w:val="en-US" w:eastAsia="en-US"/>
        </w:rPr>
        <w:t>Fauzi Akhmad</w:t>
      </w:r>
      <w:r>
        <w:rPr>
          <w:i/>
          <w:lang w:val="en-US" w:eastAsia="en-US"/>
        </w:rPr>
        <w:t>, Ekonomi Sunber Daya Alam Dan Lingkungan Teori Dan Aplika</w:t>
      </w:r>
      <w:r>
        <w:rPr>
          <w:lang w:val="en-US" w:eastAsia="en-US"/>
        </w:rPr>
        <w:t>si, 1st ed. (Jakarta: Gramedia Pustaka Utama, 2010), 98</w:t>
      </w:r>
      <w:r/>
      <w:r>
        <w:rPr>
          <w:lang w:val="en-US" w:eastAsia="en-US"/>
        </w:rPr>
        <w:fldChar w:fldCharType="end"/>
      </w:r>
      <w:r>
        <w:rPr>
          <w:lang w:val="en-US" w:eastAsia="en-US"/>
        </w:rPr>
      </w:r>
    </w:p>
  </w:footnote>
  <w:footnote w:id="4">
    <w:p>
      <w:pPr>
        <w:pStyle w:val="Footnote"/>
        <w:spacing w:lineRule="auto" w:line="240" w:before="0" w:after="0"/>
        <w:ind w:left="90" w:hanging="9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19.41.428","ISSN":"2502-7743","abstract":"Today, the increase of global warming has made humans and nature difficult to live comfortably. Human activities damage the ecology and create global warming as the consequence. Humans exploit natural resources at the expense of the sustainability of nature. To respond to that ecological problem, this article draws forth the Sumba local wisdom embedded in the culture of the community for ages. The aim is to construct a contextual theological perspective promoting an equal relationship between humans and nature based on justice, love, and solidarity instead of domination and exploitation.","author":[{"dropping-particle":"","family":"Natar","given":"Asnath Niwa","non-dropping-particle":"","parse-names":false,"suffix":""}],"container-title":"GEMA TEOLOGIKA: Jurnal Teologi Kontekstual dan Filsafat Keilahian","id":"ITEM-1","issue":"1","issued":{"date-parts":[["2019"]]},"page":"101","title":"Penciptaan dalam Perspektif Sumba: Suatu Upaya Berteologi Ekologi Kontekstual","type":"article-journal","volume":"4"},"uris":["http://www.mendeley.com/documents/?uuid=6347d215-1a62-43f8-a7ad-9c841a88c0a1"]}],"mendeley":{"formattedCitation":"Asnath Niwa Natar, “Penciptaan Dalam Perspektif Sumba: Suatu Upaya Berteologi Ekologi Kontekstual,” &lt;i&gt;GEMA TEOLOGIKA: Jurnal Teologi Kontekstual dan Filsafat Keilahian&lt;/i&gt; 4, no. 1 (2019): 101.","manualFormatting":"Asnath Niwa Natar, “Penciptaan Dalam Perspektif Sumba: Suatu Upaya Berteologi Ekologi Kontekstual,” GEMA TEOLOGIKA: Jurnal Teologi Kontekstual dan Filsafat Keilahian 4, no. 1 (2019): 102.","plainTextFormattedCitation":"Asnath Niwa Natar, “Penciptaan Dalam Perspektif Sumba: Suatu Upaya Berteologi Ekologi Kontekstual,” GEMA TEOLOGIKA: Jurnal Teologi Kontekstual dan Filsafat Keilahian 4, no. 1 (2019): 101.","previouslyFormattedCitation":"Asnath Niwa Natar, “Penciptaan Dalam Perspektif Sumba: Suatu Upaya Berteologi Ekologi Kontekstual,” &lt;i&gt;GEMA TEOLOGIKA: Jurnal Teologi Kontekstual dan Filsafat Keilahian&lt;/i&gt; 4, no. 1 (2019): 101."},"properties":{"noteIndex":3},"schema":"https://github.com/citation-style-language/schema/raw/master/csl-citation.json"}</w:instrText>
      </w:r>
      <w:r>
        <w:rPr>
          <w:lang w:val="en-US" w:eastAsia="en-US"/>
        </w:rPr>
      </w:r>
      <w:r>
        <w:rPr>
          <w:lang w:val="en-US" w:eastAsia="en-US"/>
        </w:rPr>
        <w:fldChar w:fldCharType="separate"/>
      </w:r>
      <w:r>
        <w:rPr>
          <w:lang w:val="en-US" w:eastAsia="en-US"/>
        </w:rPr>
        <w:t>Asnath Niwa Natar, “Penciptaan Dalam Perspektif Sumba: Suatu Upaya Berteologi Ekologi Kontekstual,</w:t>
      </w:r>
      <w:r>
        <w:rPr>
          <w:i/>
          <w:lang w:val="en-US" w:eastAsia="en-US"/>
        </w:rPr>
        <w:t>” GEMA TEOLOGIKA: Jurnal Teologi Kontekstual dan Filsafat Keilahi</w:t>
      </w:r>
      <w:r>
        <w:rPr>
          <w:lang w:val="en-US" w:eastAsia="en-US"/>
        </w:rPr>
        <w:t>an 4, no. 1 (2019): 102.</w:t>
      </w:r>
      <w:r/>
      <w:r>
        <w:rPr>
          <w:lang w:val="en-US" w:eastAsia="en-US"/>
        </w:rPr>
        <w:fldChar w:fldCharType="end"/>
      </w:r>
      <w:r>
        <w:rPr>
          <w:lang w:val="en-US" w:eastAsia="en-US"/>
        </w:rPr>
      </w:r>
    </w:p>
  </w:footnote>
  <w:footnote w:id="5">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Rusdiana. A","given":"","non-dropping-particle":"","parse-names":false,"suffix":""}],"id":"ITEM-1","issued":{"date-parts":[["2012"]]},"number-of-pages":"140","publisher":"Pustaka Tresna Bhakti","publisher-place":"Bandung","title":"Ilmu Sosial dan Budaya Dasar","type":"book"},"uris":["http://www.mendeley.com/documents/?uuid=bf4c4c84-1146-4d03-bbe2-f7e95c272f50"]}],"mendeley":{"formattedCitation":"Rusdiana. A, &lt;i&gt;Ilmu Sosial Dan Budaya Dasar&lt;/i&gt; (Bandung: Pustaka Tresna Bhakti, 2012).","manualFormatting":"Rusdiana. A, Ilmu Sosial Dan Budaya Dasar (Bandung: Pustaka Tresna Bhakti, 2012: 140).","plainTextFormattedCitation":"Rusdiana. A, Ilmu Sosial Dan Budaya Dasar (Bandung: Pustaka Tresna Bhakti, 2012).","previouslyFormattedCitation":"Rusdiana. A, &lt;i&gt;Ilmu Sosial Dan Budaya Dasar&lt;/i&gt; (Bandung: Pustaka Tresna Bhakti, 2012)."},"properties":{"noteIndex":4},"schema":"https://github.com/citation-style-language/schema/raw/master/csl-citation.json"}</w:instrText>
      </w:r>
      <w:r>
        <w:rPr>
          <w:lang w:val="en-US" w:eastAsia="en-US"/>
        </w:rPr>
      </w:r>
      <w:r>
        <w:rPr>
          <w:lang w:val="en-US" w:eastAsia="en-US"/>
        </w:rPr>
        <w:fldChar w:fldCharType="separate"/>
      </w:r>
      <w:r>
        <w:rPr>
          <w:lang w:val="en-US" w:eastAsia="en-US"/>
        </w:rPr>
        <w:t>Rusdiana. A</w:t>
      </w:r>
      <w:r>
        <w:rPr>
          <w:i/>
          <w:lang w:val="en-US" w:eastAsia="en-US"/>
        </w:rPr>
        <w:t>, Ilmu Sosial Dan Budaya Das</w:t>
      </w:r>
      <w:r>
        <w:rPr>
          <w:lang w:val="en-US" w:eastAsia="en-US"/>
        </w:rPr>
        <w:t>ar (Bandung: Pustaka Tresna Bhakti, 2012), 140.</w:t>
      </w:r>
      <w:r/>
      <w:r>
        <w:rPr>
          <w:lang w:val="en-US" w:eastAsia="en-US"/>
        </w:rPr>
        <w:fldChar w:fldCharType="end"/>
      </w:r>
      <w:r>
        <w:rPr>
          <w:lang w:val="en-US" w:eastAsia="en-US"/>
        </w:rPr>
      </w:r>
    </w:p>
  </w:footnote>
  <w:footnote w:id="6">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bstract":"Fungsi hukum dalam pembangunan nasional yang digambarkan dengan ungkapan “sebagai sarana pembaruan masyarakat” atau sebagai sarana pembangunan” dapat secara singkat dikemukakan pokok-pokok pikiran sebagai berikut: pertama, bahwa hukum merupakan sarana pembaruan masyarakat didasarkan atas anggapan bahwa adanya keteraturan atau ketertiban dalam usaha pembangunan atau pembaruan itu merupakan sesuatu yang diinginkan atau bahkan dipandang (mutlak) perlu; kedua, bahwa hukum dalam arti kaidah atau peraturan hukum memang bisa berfungsi sebagai alat (pengatur) atau sarana pembangunan dalam arti penyalur arah kegiatan manusia ke arah yang dikehendaki oleh pembangunan atau pembaruan. Kedua fungsi tersebut diharapkan dapat dilakukan oleh hukum disamping fungsinya yang tradisional, yakni untuk menjamin adanya kepastian dan ketertiban. Dalam konteks produk legislasi melalui proses pembentukan perundang-undangan di bidang lingkungan hidup dan sumber daya alam, baik oleh DPR dan pemerintah diperlukan grand design hukum sebagai sarana pembaharuan masyarakat, yang bertitik tolak kepada perubahan-perubahan sosial (social of change) atau rekayasa sosial (social engineering) disesuaikan dengan kebutuhan masyarakat kontemporer. Rekonstruksi teori hukum pembangunan dalam konteks pembentukan hukum di bidang lingkungan hidup dan sumber daya alam pasca reformasi, senantiasa diarahkan kepada daya dukung masyarakat (legal culture), kesejahteraan sosial, dan lingkungan hidup. Selain itu, juga melibatkan/partisipasi masyarakat dalam proses penyusunan kebijakan dan dokumen lingkungan hidup. Dengan partisipasi, diharapkan pelaku usaha atau masyarakat mampu meminimalisir terjadinya pencemaran dan atau kerusakan lingkungan hidup dalam artian ketaatan terhadap instrumen perizinan lingkungan hidup. Filosofi dibalik daya dukung masyakarat (legal culture) adalah dalam rangka menghadirkan hukum sebagai sarana pembaharuan masyarakat. Dalam merekonstruksi teori hukum pembangunan, pembuat kebijakan (legal policy) pembentukan hukum ranah legislatif di bidang lingkungan dan sumber daya alam, haruslah memiliki optik dan pendekatan secara holistik komprehensif dan interdisipliner.","author":[{"dropping-particle":"","family":"Nugroho","given":"Wahyu","non-dropping-particle":"","parse-names":false,"suffix":""}],"container-title":"Legislasi Indonesia","id":"ITEM-1","issue":"04","issued":{"date-parts":[["2017"]]},"page":"369-382","title":"Rekonstruksi Teori Hukum Pembangunan Kedalam Pembentukan Perundang-Undangan Lingkungan Hidup dan Sumber Daya Alam Pasca Reformasi Dalam Bangunan Negara Hukum","type":"article-journal","volume":"14"},"uris":["http://www.mendeley.com/documents/?uuid=5ca51783-d719-480d-a525-d1d85a423e6c"]}],"mendeley":{"formattedCitation":"Wahyu Nugroho, “Rekonstruksi Teori Hukum Pembangunan Kedalam Pembentukan Perundang-Undangan Lingkungan Hidup Dan Sumber Daya Alam Pasca Reformasi Dalam Bangunan Negara Hukum,” &lt;i&gt;Legislasi Indonesia&lt;/i&gt; 14, no. 04 (2017): 369–382.","manualFormatting":"Wahyu Nugroho, “Rekonstruksi Teori Hukum Pembangunan Kedalam Pembentukan Perundang-Undangan Lingkungan Hidup Dan Sumber Daya Alam Pasca Reformasi Dalam Bangunan Negara Hukum,” Legislasi Indonesia 14, no. 04 (2017): 371 .","plainTextFormattedCitation":"Wahyu Nugroho, “Rekonstruksi Teori Hukum Pembangunan Kedalam Pembentukan Perundang-Undangan Lingkungan Hidup Dan Sumber Daya Alam Pasca Reformasi Dalam Bangunan Negara Hukum,” Legislasi Indonesia 14, no. 04 (2017): 369–382.","previouslyFormattedCitation":"Wahyu Nugroho, “Rekonstruksi Teori Hukum Pembangunan Kedalam Pembentukan Perundang-Undangan Lingkungan Hidup Dan Sumber Daya Alam Pasca Reformasi Dalam Bangunan Negara Hukum,” &lt;i&gt;Legislasi Indonesia&lt;/i&gt; 14, no. 04 (2017): 369–382."},"properties":{"noteIndex":5},"schema":"https://github.com/citation-style-language/schema/raw/master/csl-citation.json"}</w:instrText>
      </w:r>
      <w:r>
        <w:rPr>
          <w:lang w:val="en-US" w:eastAsia="en-US"/>
        </w:rPr>
      </w:r>
      <w:r>
        <w:rPr>
          <w:lang w:val="en-US" w:eastAsia="en-US"/>
        </w:rPr>
        <w:fldChar w:fldCharType="separate"/>
      </w:r>
      <w:r>
        <w:rPr>
          <w:lang w:val="en-US" w:eastAsia="en-US"/>
        </w:rPr>
        <w:t>Wahyu Nugroho, “Rekonstruksi Teori Hukum Pembangunan Kedalam Pembentukan Perundang-Undangan Lingkungan Hidup Dan Sumber Daya Alam Pasca Reformasi Dalam Bangunan Negara Hukum,</w:t>
      </w:r>
      <w:r>
        <w:rPr>
          <w:i/>
          <w:lang w:val="en-US" w:eastAsia="en-US"/>
        </w:rPr>
        <w:t>” Legislasi Indones</w:t>
      </w:r>
      <w:r>
        <w:rPr>
          <w:lang w:val="en-US" w:eastAsia="en-US"/>
        </w:rPr>
        <w:t>ia 14, no. 04 (2017): 371 .</w:t>
      </w:r>
      <w:r/>
      <w:r>
        <w:rPr>
          <w:lang w:val="en-US" w:eastAsia="en-US"/>
        </w:rPr>
        <w:fldChar w:fldCharType="end"/>
      </w:r>
      <w:r>
        <w:rPr>
          <w:lang w:val="en-US" w:eastAsia="en-US"/>
        </w:rPr>
      </w:r>
    </w:p>
  </w:footnote>
  <w:footnote w:id="7">
    <w:p>
      <w:pPr>
        <w:pStyle w:val="Footnote"/>
        <w:spacing w:lineRule="auto" w:line="240" w:before="0" w:after="0"/>
        <w:rPr/>
      </w:pPr>
      <w:r>
        <w:rPr>
          <w:rStyle w:val="FootnoteCharacters"/>
        </w:rPr>
        <w:footnoteRef/>
      </w:r>
      <w:r>
        <w:rPr/>
        <w:t xml:space="preserve"> </w:t>
      </w:r>
      <w:r>
        <w:fldChar w:fldCharType="begin"/>
      </w:r>
      <w:r>
        <w:rPr>
          <w:lang w:val="en-US" w:eastAsia="en-US"/>
        </w:rPr>
        <w:instrText xml:space="preserve">ADDIN CSL_CITATION {"citationItems":[{"id":"ITEM-1","itemData":{"abstract":"Fungsi hukum dalam pembangunan nasional yang digambarkan dengan ungkapan “sebagai sarana pembaruan masyarakat” atau sebagai sarana pembangunan” dapat secara singkat dikemukakan pokok-pokok pikiran sebagai berikut: pertama, bahwa hukum merupakan sarana pembaruan masyarakat didasarkan atas anggapan bahwa adanya keteraturan atau ketertiban dalam usaha pembangunan atau pembaruan itu merupakan sesuatu yang diinginkan atau bahkan dipandang (mutlak) perlu; kedua, bahwa hukum dalam arti kaidah atau peraturan hukum memang bisa berfungsi sebagai alat (pengatur) atau sarana pembangunan dalam arti penyalur arah kegiatan manusia ke arah yang dikehendaki oleh pembangunan atau pembaruan. Kedua fungsi tersebut diharapkan dapat dilakukan oleh hukum disamping fungsinya yang tradisional, yakni untuk menjamin adanya kepastian dan ketertiban. Dalam konteks produk legislasi melalui proses pembentukan perundang-undangan di bidang lingkungan hidup dan sumber daya alam, baik oleh DPR dan pemerintah diperlukan grand design hukum sebagai sarana pembaharuan masyarakat, yang bertitik tolak kepada perubahan-perubahan sosial (social of change) atau rekayasa sosial (social engineering) disesuaikan dengan kebutuhan masyarakat kontemporer. Rekonstruksi teori hukum pembangunan dalam konteks pembentukan hukum di bidang lingkungan hidup dan sumber daya alam pasca reformasi, senantiasa diarahkan kepada daya dukung masyarakat (legal culture), kesejahteraan sosial, dan lingkungan hidup. Selain itu, juga melibatkan/partisipasi masyarakat dalam proses penyusunan kebijakan dan dokumen lingkungan hidup. Dengan partisipasi, diharapkan pelaku usaha atau masyarakat mampu meminimalisir terjadinya pencemaran dan atau kerusakan lingkungan hidup dalam artian ketaatan terhadap instrumen perizinan lingkungan hidup. Filosofi dibalik daya dukung masyakarat (legal culture) adalah dalam rangka menghadirkan hukum sebagai sarana pembaharuan masyarakat. Dalam merekonstruksi teori hukum pembangunan, pembuat kebijakan (legal policy) pembentukan hukum ranah legislatif di bidang lingkungan dan sumber daya alam, haruslah memiliki optik dan pendekatan secara holistik komprehensif dan interdisipliner.","author":[{"dropping-particle":"","family":"Nugroho","given":"Wahyu","non-dropping-particle":"","parse-names":false,"suffix":""}],"container-title":"Legislasi Indonesia","id":"ITEM-1","issue":"04","issued":{"date-parts":[["2017"]]},"page":"369-382","title":"Rekonstruksi Teori Hukum Pembangunan Kedalam Pembentukan Perundang-Undangan Lingkungan Hidup dan Sumber Daya Alam Pasca Reformasi Dalam Bangunan Negara Hukum","type":"article-journal","volume":"14"},"uris":["http://www.mendeley.com/documents/?uuid=5ca51783-d719-480d-a525-d1d85a423e6c"]}],"mendeley":{"formattedCitation":"Ibid.","plainTextFormattedCitation":"Ibid.","previouslyFormattedCitation":"Ibid."},"properties":{"noteIndex":6},"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8">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33561/holrev.v3i1.6012","ISSN":"2548-1762","abstract":"Upaya dalam pengendalian pencemaran dan kerusakan lingkungan hidup akibat pertambangan dilatarbelakangi maraknya aktivitas yang dilakukan perusahaan maupun masyarakat yang tersebar di beberapa wilayah berpotensi menyebabkan pencemaran dan kerusakan lingkungan hidup akibat penggunaan logam berat dalam mengikat mineral dan lahan bekas tambang menjadi lahan tidak produktif. Kegiatan industri pertambangan selain mempunyai dampak positif karena dapat memenuhi kebutuhan hidup masyarakat dan mendatangkan hasil yang cukup besar sebagai sumber devisa, tetapi sisi lain mempunyai dampak negatif cukup besar yaitu dengan banyaknya perizinan yang dikeluarkan, maka mengakibatkan terjadinya kerusakan, kelestarian hutan, hilangnya ekosistem flora-fauna langka maupun baru dan pencemaran lingkungan, sehingga mengganggu kesehatan, serta hilangnya budaya kearifan lokal masyarakat sekitarnya.","author":[{"dropping-particle":"","family":"Sinapoy","given":"Sabaruddin","non-dropping-particle":"","parse-names":false,"suffix":""}],"container-title":"Halu Oleo Law Review","id":"ITEM-1","issue":"1","issued":{"date-parts":[["2019"]]},"page":"85","title":"Analisis Fiqh Lingkungan Terkait Penyalahgunaan Pengelolaan Pertambangan Terhadap Kerusakan Lingkungan Hidup","type":"article-journal","volume":"3"},"uris":["http://www.mendeley.com/documents/?uuid=4273c354-9ecc-40a4-a023-0bebbec2f89c"]}],"mendeley":{"formattedCitation":"Sabaruddin Sinapoy, “Analisis Fiqh Lingkungan Terkait Penyalahgunaan Pengelolaan Pertambangan Terhadap Kerusakan Lingkungan Hidup,” &lt;i&gt;Halu Oleo Law Review&lt;/i&gt; 3, no. 1 (2019): 85.","manualFormatting":"Sabaruddin Sinapoy, “Analisis Fiqh Lingkungan Terkait Penyalahgunaan Pengelolaan Pertambangan Terhadap Kerusakan Lingkungan Hidup,” Halu Oleo Law Review 3, no. 1 (2019): 86.","plainTextFormattedCitation":"Sabaruddin Sinapoy, “Analisis Fiqh Lingkungan Terkait Penyalahgunaan Pengelolaan Pertambangan Terhadap Kerusakan Lingkungan Hidup,” Halu Oleo Law Review 3, no. 1 (2019): 85.","previouslyFormattedCitation":"Sabaruddin Sinapoy, “Analisis Fiqh Lingkungan Terkait Penyalahgunaan Pengelolaan Pertambangan Terhadap Kerusakan Lingkungan Hidup,” &lt;i&gt;Halu Oleo Law Review&lt;/i&gt; 3, no. 1 (2019): 85."},"properties":{"noteIndex":7},"schema":"https://github.com/citation-style-language/schema/raw/master/csl-citation.json"}</w:instrText>
      </w:r>
      <w:r>
        <w:rPr>
          <w:lang w:val="en-US" w:eastAsia="en-US"/>
        </w:rPr>
      </w:r>
      <w:r>
        <w:rPr>
          <w:lang w:val="en-US" w:eastAsia="en-US"/>
        </w:rPr>
        <w:fldChar w:fldCharType="separate"/>
      </w:r>
      <w:r>
        <w:rPr>
          <w:lang w:val="en-US" w:eastAsia="en-US"/>
        </w:rPr>
        <w:t>Sabaruddin Sinapoy, “Analisis Fiqh Lingkungan Terkait Penyalahgunaan Pengelolaan Pertambangan Terhadap Kerusakan Lingkungan Hidup,</w:t>
      </w:r>
      <w:r>
        <w:rPr>
          <w:i/>
          <w:lang w:val="en-US" w:eastAsia="en-US"/>
        </w:rPr>
        <w:t>” Halu Oleo Law Revi</w:t>
      </w:r>
      <w:r>
        <w:rPr>
          <w:lang w:val="en-US" w:eastAsia="en-US"/>
        </w:rPr>
        <w:t>ew 3, no. 1 (2019): 86.</w:t>
      </w:r>
      <w:r/>
      <w:r>
        <w:rPr>
          <w:lang w:val="en-US" w:eastAsia="en-US"/>
        </w:rPr>
        <w:fldChar w:fldCharType="end"/>
      </w:r>
      <w:r>
        <w:rPr>
          <w:lang w:val="en-US" w:eastAsia="en-US"/>
        </w:rPr>
      </w:r>
    </w:p>
  </w:footnote>
  <w:footnote w:id="9">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7454/ai.v33i3.2465","ISSN":"1693-167X","abstract":"This article aims to analyze the complexity of interactions between Bajo fishermen communities and their sea environment in the form of coral reef resource management in Takabonerate in the past time by application of the paradigm of communalism in human ecology. The question proposed is how to construct the complexity of the interaction between Bajo fishermen communities and their sea environment in the context of belief systems, and socio-economic and political institutions in the early time of their arrival in Takabonerate archipelago up to the of 1940s. The article’s material are taken from field research reports in which the data/information was gained by depth interviews and observation according to the focus of study and the chosen approach. The Bajo fishermen communities under study are concentrated in the village of Rajuni Island (as the center of the old Bajo Kingdom). This analysis indicates that the management patterns of sea environment and coral reef resource use applied by Bajo fishernen communities of Takabonerate are based on models of the great Panglima Menteng institution. The management is characterized bystrong collective order; the sea resource use management reflects the intersubjective relations between human societies and natural/sea environment spirits; equity of household socio-economic welfare; the constantly controlled condition of environment and the balanced natural resource use .","author":[{"dropping-particle":"","family":"Lampe","given":"Munsi","non-dropping-particle":"","parse-names":false,"suffix":""}],"container-title":"Antropologi Indonesia","id":"ITEM-1","issue":"3","issued":{"date-parts":[["2013"]]},"title":"Pengelolaan Sumber Daya Laut Kawasan Terumbu Karang Takabonerate dan Paradigma Komunalisme Lingkungan Masyarakat Bajo Masa Lalu","type":"article-journal","volume":"33"},"uris":["http://www.mendeley.com/documents/?uuid=e5ae00d2-989b-44b4-aea9-4374cf64881c"]}],"mendeley":{"formattedCitation":"Munsi Lampe, “Pengelolaan Sumber Daya Laut Kawasan Terumbu Karang Takabonerate Dan Paradigma Komunalisme Lingkungan Masyarakat Bajo Masa Lalu,” &lt;i&gt;Antropologi Indonesia&lt;/i&gt; 33, no. 3 (2013).","manualFormatting":"Munsi Lampe, “Pengelolaan Sumber Daya Laut Kawasan Terumbu Karang Takabonerate Dan Paradigma Komunalisme Lingkungan Masyarakat Bajo Masa Lalu,” Antropologi Indonesia 33, no. 3 (2013) 217.","plainTextFormattedCitation":"Munsi Lampe, “Pengelolaan Sumber Daya Laut Kawasan Terumbu Karang Takabonerate Dan Paradigma Komunalisme Lingkungan Masyarakat Bajo Masa Lalu,” Antropologi Indonesia 33, no. 3 (2013).","previouslyFormattedCitation":"Munsi Lampe, “Pengelolaan Sumber Daya Laut Kawasan Terumbu Karang Takabonerate Dan Paradigma Komunalisme Lingkungan Masyarakat Bajo Masa Lalu,” &lt;i&gt;Antropologi Indonesia&lt;/i&gt; 33, no. 3 (2013)."},"properties":{"noteIndex":8},"schema":"https://github.com/citation-style-language/schema/raw/master/csl-citation.json"}</w:instrText>
      </w:r>
      <w:r>
        <w:rPr>
          <w:lang w:val="en-US" w:eastAsia="en-US"/>
        </w:rPr>
      </w:r>
      <w:r>
        <w:rPr>
          <w:lang w:val="en-US" w:eastAsia="en-US"/>
        </w:rPr>
        <w:fldChar w:fldCharType="separate"/>
      </w:r>
      <w:r>
        <w:rPr>
          <w:lang w:val="en-US" w:eastAsia="en-US"/>
        </w:rPr>
        <w:t>Munsi Lampe, “Pengelolaan Sumber Daya Laut Kawasan Terumbu Karang Takabonerate Dan Paradigma Komunalisme Lingkungan Masyarakat Bajo Masa Lalu,</w:t>
      </w:r>
      <w:r>
        <w:rPr>
          <w:i/>
          <w:lang w:val="en-US" w:eastAsia="en-US"/>
        </w:rPr>
        <w:t>” Antropologi Indones</w:t>
      </w:r>
      <w:r>
        <w:rPr>
          <w:lang w:val="en-US" w:eastAsia="en-US"/>
        </w:rPr>
        <w:t>ia 33, no. 3 (2013) 217.</w:t>
      </w:r>
      <w:r/>
      <w:r>
        <w:rPr>
          <w:lang w:val="en-US" w:eastAsia="en-US"/>
        </w:rPr>
        <w:fldChar w:fldCharType="end"/>
      </w:r>
      <w:r>
        <w:rPr>
          <w:lang w:val="en-US" w:eastAsia="en-US"/>
        </w:rPr>
      </w:r>
    </w:p>
  </w:footnote>
  <w:footnote w:id="10">
    <w:p>
      <w:pPr>
        <w:pStyle w:val="Footnote"/>
        <w:spacing w:lineRule="auto" w:line="240" w:before="0" w:after="0"/>
        <w:ind w:left="90" w:hanging="90"/>
        <w:jc w:val="both"/>
        <w:rPr/>
      </w:pPr>
      <w:r>
        <w:rPr>
          <w:rStyle w:val="FootnoteCharacters"/>
        </w:rPr>
        <w:footnoteRef/>
      </w:r>
      <w:r>
        <w:rPr/>
        <w:tab/>
        <w:t xml:space="preserve"> </w:t>
      </w:r>
      <w:r>
        <w:fldChar w:fldCharType="begin"/>
      </w:r>
      <w:r>
        <w:rPr>
          <w:lang w:val="en-US" w:eastAsia="en-US"/>
        </w:rPr>
        <w:instrText xml:space="preserve">ADDIN CSL_CITATION {"citationItems":[{"id":"ITEM-1","itemData":{"DOI":"10.4102/hts.v72i4.3054","ISSN":"20728050","abstract":"The article focuses on the text of Genesis 1:27–28 within its broader context where the author, the Jahwist, describes humankind as charged with the responsibility to fill and to subdue the earth, which has generally been misunderstood by wealth prospectors. Our methodology is a simplified historical and exegetical study of the two verses of the creation narrative in order to join other contemporary theologians to argue the right of humans to treat the nonhuman as private property as source of material wealth is immoral. As we re-read the text, our findings resonate with the contemporary clarion call for respect and protection of the environment such as COP 2015 in Paris. This provides the justification of our title ‘Preaching the green gospel’, especially in the Nigerian oil-rich states and in Africa in general. Whilst the paper presents a disquisition of the global efforts of the church through sensitisation of their members to appreciate the magnitude of the environmental pollution and the apocalypse it holds for the world, it draws attention to the possibility of the envisaged doomsday that may descend on Nigeria and other parts of Africa if the crass environmental degradation and the rate of pollution of flora and fauna are not checked. The paper takes cognisance of the positive views expressed by the evangelists of the ‘New Theology’ in Africa. Whilst the paper raises Biblically friendly ecological awareness in modern Africa, using Nigeria as a contact point, it concludes, inter alia, that the text demands humankind to partake in God’s will for order and peace in the universe as it struggles to maintain the ecological sustainability of mother earth.","author":[{"dropping-particle":"","family":"Manus","given":"Chris U.","non-dropping-particle":"","parse-names":false,"suffix":""},{"dropping-particle":"","family":"Obioma","given":"Des","non-dropping-particle":"","parse-names":false,"suffix":""}],"container-title":"HTS Teologiese Studies / Theological Studies","id":"ITEM-1","issue":"4","issued":{"date-parts":[["2016"]]},"page":"1-6","title":"Preaching the ‘green gospel’ in our environment: A re-reading of genesis 1:27-28 in the Nigerian context","type":"article-journal","volume":"72"},"uris":["http://www.mendeley.com/documents/?uuid=eac5440d-5aba-4e55-a72c-acd5277fd5a7"]}],"mendeley":{"formattedCitation":"Chris U. Manus and Des Obioma, “Preaching the ‘Green Gospel’ in Our Environment: A Re-Reading of Genesis 1:27-28 in the Nigerian Context,” &lt;i&gt;HTS Teologiese Studies / Theological Studies&lt;/i&gt; 72, no. 4 (2016): 1–6.","manualFormatting":"Chris U. Manus and Des Obioma, “Preaching the ‘Green Gospel’ in Our Environment: A Re-Reading of Genesis 1:27-28 in the Nigerian Context,” HTS Teologiese Studies / Theological Studies 72, no. 4 (2016): 2.","plainTextFormattedCitation":"Chris U. Manus and Des Obioma, “Preaching the ‘Green Gospel’ in Our Environment: A Re-Reading of Genesis 1:27-28 in the Nigerian Context,” HTS Teologiese Studies / Theological Studies 72, no. 4 (2016): 1–6.","previouslyFormattedCitation":"Chris U. Manus and Des Obioma, “Preaching the ‘Green Gospel’ in Our Environment: A Re-Reading of Genesis 1:27-28 in the Nigerian Context,” &lt;i&gt;HTS Teologiese Studies / Theological Studies&lt;/i&gt; 72, no. 4 (2016): 1–6."},"properties":{"noteIndex":9},"schema":"https://github.com/citation-style-language/schema/raw/master/csl-citation.json"}</w:instrText>
      </w:r>
      <w:r>
        <w:rPr>
          <w:lang w:val="en-US" w:eastAsia="en-US"/>
        </w:rPr>
      </w:r>
      <w:r>
        <w:rPr>
          <w:lang w:val="en-US" w:eastAsia="en-US"/>
        </w:rPr>
        <w:fldChar w:fldCharType="separate"/>
      </w:r>
      <w:r>
        <w:rPr>
          <w:lang w:val="en-US" w:eastAsia="en-US"/>
        </w:rPr>
        <w:t>Chris U. Manus and Des Obioma, “Preaching the ‘Green Gospel’ in Our Environment: A Re-Reading of Genesis 1:27-28 in the Nigerian Context,</w:t>
      </w:r>
      <w:r>
        <w:rPr>
          <w:i/>
          <w:lang w:val="en-US" w:eastAsia="en-US"/>
        </w:rPr>
        <w:t>” HTS Teologiese Studies / Theological Studi</w:t>
      </w:r>
      <w:r>
        <w:rPr>
          <w:lang w:val="en-US" w:eastAsia="en-US"/>
        </w:rPr>
        <w:t>es 72, no. 4 (2016): 2.</w:t>
      </w:r>
      <w:r/>
      <w:r>
        <w:rPr>
          <w:lang w:val="en-US" w:eastAsia="en-US"/>
        </w:rPr>
        <w:fldChar w:fldCharType="end"/>
      </w:r>
      <w:r>
        <w:rPr>
          <w:lang w:val="en-US" w:eastAsia="en-US"/>
        </w:rPr>
      </w:r>
    </w:p>
  </w:footnote>
  <w:footnote w:id="11">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19.41.428","ISSN":"2502-7743","abstract":"Today, the increase of global warming has made humans and nature difficult to live comfortably. Human activities damage the ecology and create global warming as the consequence. Humans exploit natural resources at the expense of the sustainability of nature. To respond to that ecological problem, this article draws forth the Sumba local wisdom embedded in the culture of the community for ages. The aim is to construct a contextual theological perspective promoting an equal relationship between humans and nature based on justice, love, and solidarity instead of domination and exploitation.","author":[{"dropping-particle":"","family":"Natar","given":"Asnath Niwa","non-dropping-particle":"","parse-names":false,"suffix":""}],"container-title":"GEMA TEOLOGIKA: Jurnal Teologi Kontekstual dan Filsafat Keilahian","id":"ITEM-1","issue":"1","issued":{"date-parts":[["2019"]]},"page":"101","title":"Penciptaan dalam Perspektif Sumba: Suatu Upaya Berteologi Ekologi Kontekstual","type":"article-journal","volume":"4"},"uris":["http://www.mendeley.com/documents/?uuid=6347d215-1a62-43f8-a7ad-9c841a88c0a1"]}],"mendeley":{"formattedCitation":"Natar, “Penciptaan Dalam Perspektif Sumba: Suatu Upaya Berteologi Ekologi Kontekstual.”","manualFormatting":"Natar, “Penciptaan Dalam Perspektif Sumba: Suatu Upaya Berteologi Ekologi Kontekstual.\" : 102.  ","plainTextFormattedCitation":"Natar, “Penciptaan Dalam Perspektif Sumba: Suatu Upaya Berteologi Ekologi Kontekstual.”","previouslyFormattedCitation":"Natar, “Penciptaan Dalam Perspektif Sumba: Suatu Upaya Berteologi Ekologi Kontekstual.”"},"properties":{"noteIndex":10},"schema":"https://github.com/citation-style-language/schema/raw/master/csl-citation.json"}</w:instrText>
      </w:r>
      <w:r>
        <w:rPr>
          <w:lang w:val="en-US" w:eastAsia="en-US"/>
        </w:rPr>
      </w:r>
      <w:r>
        <w:rPr>
          <w:lang w:val="en-US" w:eastAsia="en-US"/>
        </w:rPr>
        <w:fldChar w:fldCharType="separate"/>
      </w:r>
      <w:r>
        <w:rPr>
          <w:lang w:val="en-US" w:eastAsia="en-US"/>
        </w:rPr>
        <w:t>Natar, “Penciptaan Dalam Perspektif Sumba: Suatu Upaya Berteologi Ekologi Kontekstua</w:t>
      </w:r>
      <w:r>
        <w:rPr>
          <w:i/>
          <w:lang w:val="en-US" w:eastAsia="en-US"/>
        </w:rPr>
        <w:t>l</w:t>
      </w:r>
      <w:r>
        <w:rPr>
          <w:lang w:val="en-US" w:eastAsia="en-US"/>
        </w:rPr>
        <w:t xml:space="preserve">." : 102.  </w:t>
      </w:r>
      <w:r>
        <w:rPr>
          <w:lang w:val="en-US" w:eastAsia="en-US"/>
        </w:rPr>
      </w:r>
      <w:r>
        <w:rPr>
          <w:lang w:val="en-US" w:eastAsia="en-US"/>
        </w:rPr>
        <w:fldChar w:fldCharType="end"/>
      </w:r>
      <w:r>
        <w:rPr/>
        <w:t xml:space="preserve"> </w:t>
      </w:r>
    </w:p>
  </w:footnote>
  <w:footnote w:id="12">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4102/hts.v76i1.6245","ISSN":"20728050","abstract":"Given the close relationship of ecodomy with other words that also derive from oikos – especially economy and ecology – the term ‘ecodomy’ opens a space for dialogue with other disciplines, especially economics and the physical and social sciences. The Greek Orthodox Ecumenical Patriarch Bartholomew I, the Archbishop of Constantinople, known as the ‘Green Patriarch’, identifies the climate change crisis as a ‘kairos moment’ for churches and the world, warning that the time is short for the world to take decisive action. We argue that the apocalyptic tradition of Scripture can help as we face this new kairos moment. The argument is that the biblical Book of Revelation sheds light in at least two ways: firstly, to frame this crisis in terms of eschatology, and secondly, to help us envision future hope for a new creation and life on earth. If ecodomy is eschatology put into practice, it can help us address the climate crisis. We can name our moment as a kairos moment, a moment of hope and urgency. And we can draw on the apocalyptic witness of Scripture to address this crisis, not with despair but with hope – hope for what the Gospel of John calls ‘abundant life’, hope for a renewal of the whole community of earth, the ecodomy, hope for ‘life in all its fullness’. Contribution: The focus of this article is on the ecodomical use of the term kairos. The coherence of this article is a triangulation of ecodomy, ecology and eschatology, where climate change is the epitome of the ecological crisis and kairos is the demand. This brings theology and nature into consonance.","author":[{"dropping-particle":"","family":"Rossing","given":"Barbara R.","non-dropping-particle":"","parse-names":false,"suffix":""},{"dropping-particle":"","family":"Buitendag","given":"Johan","non-dropping-particle":"","parse-names":false,"suffix":""}],"container-title":"HTS Teologiese Studies / Theological Studies","id":"ITEM-1","issue":"1","issued":{"date-parts":[["2020"]]},"page":"1-9","title":"Life in its fullness: Ecology, eschatology and ecodomy in a time of climate change","type":"article-journal","volume":"76"},"uris":["http://www.mendeley.com/documents/?uuid=10162dca-3265-45aa-b2d3-019c08fca42a"]}],"mendeley":{"formattedCitation":"Barbara R. Rossing and Johan Buitendag, “Life in Its Fullness: Ecology, Eschatology and Ecodomy in a Time of Climate Change,” &lt;i&gt;HTS Teologiese Studies / Theological Studies&lt;/i&gt; 76, no. 1 (2020): 1–9.","manualFormatting":"Barbara R. Rossing and Johan Buitendag, “Life in Its Fullness: Ecology, Eschatology and Ecodomy in a Time of Climate Change,” HTS Teologiese Studies / Theological Studies 76, no. 1 (2020): 2.","plainTextFormattedCitation":"Barbara R. Rossing and Johan Buitendag, “Life in Its Fullness: Ecology, Eschatology and Ecodomy in a Time of Climate Change,” HTS Teologiese Studies / Theological Studies 76, no. 1 (2020): 1–9.","previouslyFormattedCitation":"Barbara R. Rossing and Johan Buitendag, “Life in Its Fullness: Ecology, Eschatology and Ecodomy in a Time of Climate Change,” &lt;i&gt;HTS Teologiese Studies / Theological Studies&lt;/i&gt; 76, no. 1 (2020): 1–9."},"properties":{"noteIndex":11},"schema":"https://github.com/citation-style-language/schema/raw/master/csl-citation.json"}</w:instrText>
      </w:r>
      <w:r>
        <w:rPr>
          <w:lang w:val="en-US" w:eastAsia="en-US"/>
        </w:rPr>
      </w:r>
      <w:r>
        <w:rPr>
          <w:lang w:val="en-US" w:eastAsia="en-US"/>
        </w:rPr>
        <w:fldChar w:fldCharType="separate"/>
      </w:r>
      <w:r>
        <w:rPr>
          <w:lang w:val="en-US" w:eastAsia="en-US"/>
        </w:rPr>
        <w:t>Barbara R. Rossing and Johan Buitendag, “Life in Its Fullness: Ecology, Eschatology and Ecodomy in a Time of Climate Change,</w:t>
      </w:r>
      <w:r>
        <w:rPr>
          <w:i/>
          <w:lang w:val="en-US" w:eastAsia="en-US"/>
        </w:rPr>
        <w:t>” HTS Teologiese Studies / Theological Studi</w:t>
      </w:r>
      <w:r>
        <w:rPr>
          <w:lang w:val="en-US" w:eastAsia="en-US"/>
        </w:rPr>
        <w:t>es 76, no. 1 (2020): 2.</w:t>
      </w:r>
      <w:r/>
      <w:r>
        <w:rPr>
          <w:lang w:val="en-US" w:eastAsia="en-US"/>
        </w:rPr>
        <w:fldChar w:fldCharType="end"/>
      </w:r>
      <w:r>
        <w:rPr>
          <w:lang w:val="en-US" w:eastAsia="en-US"/>
        </w:rPr>
      </w:r>
    </w:p>
  </w:footnote>
  <w:footnote w:id="13">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19.41.428","ISSN":"2502-7743","abstract":"Today, the increase of global warming has made humans and nature difficult to live comfortably. Human activities damage the ecology and create global warming as the consequence. Humans exploit natural resources at the expense of the sustainability of nature. To respond to that ecological problem, this article draws forth the Sumba local wisdom embedded in the culture of the community for ages. The aim is to construct a contextual theological perspective promoting an equal relationship between humans and nature based on justice, love, and solidarity instead of domination and exploitation.","author":[{"dropping-particle":"","family":"Natar","given":"Asnath Niwa","non-dropping-particle":"","parse-names":false,"suffix":""}],"container-title":"GEMA TEOLOGIKA: Jurnal Teologi Kontekstual dan Filsafat Keilahian","id":"ITEM-1","issue":"1","issued":{"date-parts":[["2019"]]},"page":"101","title":"Penciptaan dalam Perspektif Sumba: Suatu Upaya Berteologi Ekologi Kontekstual","type":"article-journal","volume":"4"},"uris":["http://www.mendeley.com/documents/?uuid=6347d215-1a62-43f8-a7ad-9c841a88c0a1"]}],"mendeley":{"formattedCitation":"Natar, “Penciptaan Dalam Perspektif Sumba: Suatu Upaya Berteologi Ekologi Kontekstual.”","manualFormatting":"Natar, “Penciptaan Dalam Perspektif Sumba: Suatu Upaya Berteologi Ekologi Kontekstual.\" : 103-106.","plainTextFormattedCitation":"Natar, “Penciptaan Dalam Perspektif Sumba: Suatu Upaya Berteologi Ekologi Kontekstual.”","previouslyFormattedCitation":"Natar, “Penciptaan Dalam Perspektif Sumba: Suatu Upaya Berteologi Ekologi Kontekstual.”"},"properties":{"noteIndex":12},"schema":"https://github.com/citation-style-language/schema/raw/master/csl-citation.json"}</w:instrText>
      </w:r>
      <w:r>
        <w:rPr>
          <w:lang w:val="en-US" w:eastAsia="en-US"/>
        </w:rPr>
      </w:r>
      <w:r>
        <w:rPr>
          <w:lang w:val="en-US" w:eastAsia="en-US"/>
        </w:rPr>
        <w:fldChar w:fldCharType="separate"/>
      </w:r>
      <w:r>
        <w:rPr>
          <w:lang w:val="en-US" w:eastAsia="en-US"/>
        </w:rPr>
        <w:t>Natar, “Penciptaan Dalam Perspektif Sumba: Suatu Upaya Berteologi Ekologi Kontekstua</w:t>
      </w:r>
      <w:r>
        <w:rPr>
          <w:i/>
          <w:lang w:val="en-US" w:eastAsia="en-US"/>
        </w:rPr>
        <w:t>l</w:t>
      </w:r>
      <w:r>
        <w:rPr>
          <w:lang w:val="en-US" w:eastAsia="en-US"/>
        </w:rPr>
        <w:t>." : 103-106.</w:t>
      </w:r>
      <w:r/>
      <w:r>
        <w:rPr>
          <w:lang w:val="en-US" w:eastAsia="en-US"/>
        </w:rPr>
        <w:fldChar w:fldCharType="end"/>
      </w:r>
      <w:r>
        <w:rPr>
          <w:lang w:val="en-US" w:eastAsia="en-US"/>
        </w:rPr>
      </w:r>
    </w:p>
  </w:footnote>
  <w:footnote w:id="14">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4102/hts.v76i1.6067","ISBN":"2012032400","ISSN":"20728050","abstract":"This article shows how eco-theology could and should be indigenised in an African context using the Copperbelt in Zambia as a case study. The ecological crisis worldwide has given rise to the call for everyone to work together to start caring about our natural environment. In theology, the response to this call received the name eco-theology. By means of a literature review, ethnographic information and governmental legislation, the article tries to illustrate how eco-theology could and should be indigenised in an African context using the Copperbelt in Zambia as a case study. This article makes an attempt to contribute to the needed ecological renewal by reinterpreting two traditions that inform thinking on the Copperbelt: Christianity and African traditional religion. The supernatural belief of the Lamba people is no longer embodied in this creation, and it is not too late for the people to form any indigenous environmental protection movement to protect the sacredness of mother Earth from further contamination and exploitation by strengthening, maintaining and respecting the traditional teachings and the cultural laws. Obedience to God’s command to tend creation is a quest for continued creation by humans, so that value is added to what is already in existence. This is embodied making the place we live in more beautiful, appealing and peaceful. Fruitfulness with sustainability becomes core values for interdependence and earth keeping. Contribution: We wish to address the ecological situation of the mining industry in Zambia from a theological perspective by assessing the impact of the copper mining and processing industry on humans, their environment and nature and by showing how the traditions of African traditional religion (ATR) thought can be transformed into tools to oppose this ecological disaster.","author":[{"dropping-particle":"","family":"Chibuye","given":"Lackson","non-dropping-particle":"","parse-names":false,"suffix":""},{"dropping-particle":"","family":"Buitendag","given":"Johan","non-dropping-particle":"","parse-names":false,"suffix":""}],"container-title":"HTS Teologiese Studies / Theological Studies","id":"ITEM-1","issue":"1","issued":{"date-parts":[["2020"]]},"page":"1-8","title":"The indigenisation of eco-theology: The case of the lamba people of the copperbelt in zambia","type":"article-journal","volume":"76"},"uris":["http://www.mendeley.com/documents/?uuid=5bb3d72c-3d02-452b-9c31-6abaf4752c34"]}],"mendeley":{"formattedCitation":"Lackson Chibuye and Johan Buitendag, “The Indigenisation of Eco-Theology: The Case of the Lamba People of the Copperbelt in Zambia,” &lt;i&gt;HTS Teologiese Studies / Theological Studies&lt;/i&gt; 76, no. 1 (2020): 1–8.","manualFormatting":"Lackson Chibuye and Johan Buitendag, “The Indigenisation of Eco-Theology: The Case of the Lamba People of the Copperbelt in Zambia,” HTS Teologiese Studies / Theological Studies 76, no. 1 (2020): 4.","plainTextFormattedCitation":"Lackson Chibuye and Johan Buitendag, “The Indigenisation of Eco-Theology: The Case of the Lamba People of the Copperbelt in Zambia,” HTS Teologiese Studies / Theological Studies 76, no. 1 (2020): 1–8.","previouslyFormattedCitation":"Lackson Chibuye and Johan Buitendag, “The Indigenisation of Eco-Theology: The Case of the Lamba People of the Copperbelt in Zambia,” &lt;i&gt;HTS Teologiese Studies / Theological Studies&lt;/i&gt; 76, no. 1 (2020): 1–8."},"properties":{"noteIndex":13},"schema":"https://github.com/citation-style-language/schema/raw/master/csl-citation.json"}</w:instrText>
      </w:r>
      <w:r>
        <w:rPr>
          <w:lang w:val="en-US" w:eastAsia="en-US"/>
        </w:rPr>
      </w:r>
      <w:r>
        <w:rPr>
          <w:lang w:val="en-US" w:eastAsia="en-US"/>
        </w:rPr>
        <w:fldChar w:fldCharType="separate"/>
      </w:r>
      <w:r>
        <w:rPr>
          <w:lang w:val="en-US" w:eastAsia="en-US"/>
        </w:rPr>
        <w:t>Lackson Chibuye and Johan Buitendag, “The Indigenisation of Eco-Theology: The Case of the Lamba People of the Copperbelt in Zambia,</w:t>
      </w:r>
      <w:r>
        <w:rPr>
          <w:i/>
          <w:lang w:val="en-US" w:eastAsia="en-US"/>
        </w:rPr>
        <w:t>” HTS Teologiese Studies / Theological Studi</w:t>
      </w:r>
      <w:r>
        <w:rPr>
          <w:lang w:val="en-US" w:eastAsia="en-US"/>
        </w:rPr>
        <w:t>es 76, no. 1 (2020): 4.</w:t>
      </w:r>
      <w:r/>
      <w:r>
        <w:rPr>
          <w:lang w:val="en-US" w:eastAsia="en-US"/>
        </w:rPr>
        <w:fldChar w:fldCharType="end"/>
      </w:r>
      <w:r>
        <w:rPr>
          <w:lang w:val="en-US" w:eastAsia="en-US"/>
        </w:rPr>
      </w:r>
    </w:p>
  </w:footnote>
  <w:footnote w:id="15">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abstract":"SASI law in Central Maluku Sea is part of a system of customary law in the field of maritime affairs. The tradition of the sea SASI enabled through a set of rules of law other than rules - the rules relating to the protection and utilization of marine and coastal functions also on the function of terrestrial environments. Kewang as traditional institutions whose job it is to preserve and maintain the land border, forests - forests and gardens - gardens that are regularly maintained and planted and the harvest is done until the time or season of the most profitable and if necessary mensasinya accordance with the time - is determined.","author":[{"dropping-particle":"","family":"Nendissa","given":"Reny H.","non-dropping-particle":"","parse-names":false,"suffix":""}],"container-title":"Jurnal Sasi","id":"ITEM-1","issue":"4","issued":{"date-parts":[["2010"]]},"page":"1-6","title":"Eksistensi Lembaga Adat Dalam Pelaksanaan Hukum Sasi Laut Di Maluku Tengah","type":"article-journal","volume":"16"},"uris":["http://www.mendeley.com/documents/?uuid=ec49f7b1-a20c-46f0-aa26-9d01be35ef36"]}],"mendeley":{"formattedCitation":"Reny H. Nendissa, “Eksistensi Lembaga Adat Dalam Pelaksanaan Hukum Sasi Laut Di Maluku Tengah,” &lt;i&gt;Jurnal Sasi&lt;/i&gt; 16, no. 4 (2010): 1–6.","plainTextFormattedCitation":"Reny H. Nendissa, “Eksistensi Lembaga Adat Dalam Pelaksanaan Hukum Sasi Laut Di Maluku Tengah,” Jurnal Sasi 16, no. 4 (2010): 1–6.","previouslyFormattedCitation":"Reny H. Nendissa, “Eksistensi Lembaga Adat Dalam Pelaksanaan Hukum Sasi Laut Di Maluku Tengah,” &lt;i&gt;Jurnal Sasi&lt;/i&gt; 16, no. 4 (2010): 1–6."},"properties":{"noteIndex":14},"schema":"https://github.com/citation-style-language/schema/raw/master/csl-citation.json"}</w:instrText>
      </w:r>
      <w:r>
        <w:rPr>
          <w:lang w:val="en-US" w:eastAsia="en-US"/>
        </w:rPr>
      </w:r>
      <w:r>
        <w:rPr>
          <w:lang w:val="en-US" w:eastAsia="en-US"/>
        </w:rPr>
        <w:fldChar w:fldCharType="separate"/>
      </w:r>
      <w:r>
        <w:rPr>
          <w:lang w:val="en-US" w:eastAsia="en-US"/>
        </w:rPr>
        <w:t>Reny H. Nendissa, “Eksistensi Lembaga Adat Dalam Pelaksanaan Hukum Sasi Laut Di Maluku Tengah,</w:t>
      </w:r>
      <w:r>
        <w:rPr>
          <w:i/>
          <w:lang w:val="en-US" w:eastAsia="en-US"/>
        </w:rPr>
        <w:t>” Jurnal Sa</w:t>
      </w:r>
      <w:r>
        <w:rPr>
          <w:lang w:val="en-US" w:eastAsia="en-US"/>
        </w:rPr>
        <w:t>si 16, no. 4 (2010): 1–6.</w:t>
      </w:r>
      <w:r/>
      <w:r>
        <w:rPr>
          <w:lang w:val="en-US" w:eastAsia="en-US"/>
        </w:rPr>
        <w:fldChar w:fldCharType="end"/>
      </w:r>
      <w:r>
        <w:rPr>
          <w:lang w:val="en-US" w:eastAsia="en-US"/>
        </w:rPr>
      </w:r>
    </w:p>
  </w:footnote>
  <w:footnote w:id="16">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olihin Akhmad","given":"","non-dropping-particle":"","parse-names":false,"suffix":""}],"container-title":"Pengembangan Pulau-Pulau Kecil","id":"ITEM-1","issued":{"date-parts":[["2011"]]},"page":"2007-2009","publisher":"Universitas Pattimura","publisher-place":"Ambon","title":"Sasi Taripang: Upaya Konservasi dalam Membangun Desa Pesisir","type":"paper-conference"},"uris":["http://www.mendeley.com/documents/?uuid=34ec7f57-2ebe-485a-ba3e-059fa46fbf8d"]}],"mendeley":{"formattedCitation":"Solihin Akhmad, “Sasi Taripang: Upaya Konservasi Dalam Membangun Desa Pesisir,” in &lt;i&gt;Pengembangan Pulau-Pulau Kecil&lt;/i&gt; (Ambon: Universitas Pattimura, 2011), 2007–2009.","manualFormatting":"Solihin Akhmad, “Sasi Taripang: Upaya Konservasi Dalam Membangun Desa Pesisir,” in Pengembangan Pulau-Pulau Kecil (Ambon: Universitas Pattimura, 2011): 40.","plainTextFormattedCitation":"Solihin Akhmad, “Sasi Taripang: Upaya Konservasi Dalam Membangun Desa Pesisir,” in Pengembangan Pulau-Pulau Kecil (Ambon: Universitas Pattimura, 2011), 2007–2009.","previouslyFormattedCitation":"Solihin Akhmad, “Sasi Taripang: Upaya Konservasi Dalam Membangun Desa Pesisir,” in &lt;i&gt;Pengembangan Pulau-Pulau Kecil&lt;/i&gt; (Ambon: Universitas Pattimura, 2011), 2007–2009."},"properties":{"noteIndex":15},"schema":"https://github.com/citation-style-language/schema/raw/master/csl-citation.json"}</w:instrText>
      </w:r>
      <w:r>
        <w:rPr>
          <w:lang w:val="en-US" w:eastAsia="en-US"/>
        </w:rPr>
      </w:r>
      <w:r>
        <w:rPr>
          <w:lang w:val="en-US" w:eastAsia="en-US"/>
        </w:rPr>
        <w:fldChar w:fldCharType="separate"/>
      </w:r>
      <w:r>
        <w:rPr>
          <w:lang w:val="en-US" w:eastAsia="en-US"/>
        </w:rPr>
        <w:t>Solihin Akhmad, “Sasi Taripang: Upaya Konservasi Dalam Membangun Desa Pesisir,” i</w:t>
      </w:r>
      <w:r>
        <w:rPr>
          <w:i/>
          <w:lang w:val="en-US" w:eastAsia="en-US"/>
        </w:rPr>
        <w:t>n Pengembangan Pulau-Pulau Kec</w:t>
      </w:r>
      <w:r>
        <w:rPr>
          <w:lang w:val="en-US" w:eastAsia="en-US"/>
        </w:rPr>
        <w:t>il (Ambon: Universitas Pattimura, 2011): 40.</w:t>
      </w:r>
      <w:r/>
      <w:r>
        <w:rPr>
          <w:lang w:val="en-US" w:eastAsia="en-US"/>
        </w:rPr>
        <w:fldChar w:fldCharType="end"/>
      </w:r>
      <w:r>
        <w:rPr>
          <w:lang w:val="en-US" w:eastAsia="en-US"/>
        </w:rPr>
      </w:r>
    </w:p>
  </w:footnote>
  <w:footnote w:id="17">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bstract":"Penelitian ini bertujuan : (1) Pengaturan hukum adat sasi, (2) Upaya masyarakat mempertahankan dan menaati hukum adat sasi, (3) Eksistensi hukum adat sasi dalam hukum nasional. Lokasi penelitian dilakukan di Desa Haruku Kabupaten Maluku Tengah. Metode yang digunakan adalah metode studi kasus dengan cara pengambilan sampel adalah purposive sampling, yang dilaksanakan pada tanggal 12 Agustus 2011sampai 27 September 2011. Data yang digunakan meliputi data primer dan data sekunder. Pengumpulan data dilakukan dengan cara observasi, wawancara, dokumentasi, studi pustaka, dan metode analisisisi. Data dianalisis secara deskriptif kualitatif. Kesimpulan dalam penelitian ini bahwa: (1) Dalam sasiter dapat beberapa pengaturan hokum adat sasi mulai dari pengaturan pengelolaan, pemeliharaan, dan sampai pada waktu pemanenan. (2) Efektivitas masyarakat dalam menjaga hukum adat sangat kuat dari ribuan tahun lalu hingga tahun 2003 sampai 2007 terlihat masih terjaganya hukum adat dan tradisi sasi ikan lompa, akan tetapi tradisi hukum adat sasi sejak tahun 2008 hingga saat ini mulai mengalami penurunan hal ini dibuktikan dengan tidak terlihat lagi ikan lompa selama 4 tahun. (3) Eksistensi hukum adat sasi berisi peraturan-peraturan dan selalu mengikat masyarakatnya dalam menjaga lingkungan alam terutama laut sudah dilakukan sejak ribuan tahun lalu juga terdapat dalam hukum nasional Indonesia.","author":[{"dropping-particle":"","family":"Karepesina","given":"Sakina Safarina","non-dropping-particle":"","parse-names":false,"suffix":""},{"dropping-particle":"","family":"Susilo","given":"Edi","non-dropping-particle":"","parse-names":false,"suffix":""}],"container-title":"Jurnal ESCOFim","id":"ITEM-1","issue":"1","issued":{"date-parts":[["2013"]]},"page":"25-41","title":"Kabupaten Maluku Tengah Existence of Customary Law in Protecting the Conservation of Sasiin Haruku Central","type":"article-journal","volume":"1"},"uris":["http://www.mendeley.com/documents/?uuid=c48262d6-2f25-446a-8fc3-d2b343f279da"]}],"mendeley":{"formattedCitation":"Sakina Safarina Karepesina and Edi Susilo, “Kabupaten Maluku Tengah Existence of Customary Law in Protecting the Conservation of Sasiin Haruku Central,” &lt;i&gt;Jurnal ESCOFim&lt;/i&gt; 1, no. 1 (2013): 25–41.","manualFormatting":"Sakina Safarina Karepesina and Edi Susilo, “Kabupaten Maluku Tengah Existence of Customary Law in Protecting the Conservation of Sasiin Haruku Central,” Jurnal ESCOFim 1, no. 1 (2013): 25.","plainTextFormattedCitation":"Sakina Safarina Karepesina and Edi Susilo, “Kabupaten Maluku Tengah Existence of Customary Law in Protecting the Conservation of Sasiin Haruku Central,” Jurnal ESCOFim 1, no. 1 (2013): 25–41.","previouslyFormattedCitation":"Sakina Safarina Karepesina and Edi Susilo, “Kabupaten Maluku Tengah Existence of Customary Law in Protecting the Conservation of Sasiin Haruku Central,” &lt;i&gt;Jurnal ESCOFim&lt;/i&gt; 1, no. 1 (2013): 25–41."},"properties":{"noteIndex":16},"schema":"https://github.com/citation-style-language/schema/raw/master/csl-citation.json"}</w:instrText>
      </w:r>
      <w:r>
        <w:rPr>
          <w:lang w:val="en-US" w:eastAsia="en-US"/>
        </w:rPr>
      </w:r>
      <w:r>
        <w:rPr>
          <w:lang w:val="en-US" w:eastAsia="en-US"/>
        </w:rPr>
        <w:fldChar w:fldCharType="separate"/>
      </w:r>
      <w:r>
        <w:rPr>
          <w:lang w:val="en-US" w:eastAsia="en-US"/>
        </w:rPr>
        <w:t>Sakina Safarina Karepesina and Edi Susilo, “Kabupaten Maluku Tengah Existence of Customary Law in Protecting the Conservation of Sasiin Haruku Central,</w:t>
      </w:r>
      <w:r>
        <w:rPr>
          <w:i/>
          <w:lang w:val="en-US" w:eastAsia="en-US"/>
        </w:rPr>
        <w:t>” Jurnal ESCOF</w:t>
      </w:r>
      <w:r>
        <w:rPr>
          <w:lang w:val="en-US" w:eastAsia="en-US"/>
        </w:rPr>
        <w:t>im 1, no. 1 (2013): 25.</w:t>
      </w:r>
      <w:r/>
      <w:r>
        <w:rPr>
          <w:lang w:val="en-US" w:eastAsia="en-US"/>
        </w:rPr>
        <w:fldChar w:fldCharType="end"/>
      </w:r>
      <w:r>
        <w:rPr>
          <w:lang w:val="en-US" w:eastAsia="en-US"/>
        </w:rPr>
      </w:r>
    </w:p>
  </w:footnote>
  <w:footnote w:id="18">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bstract":"Banda Api is one of volcano in the middle of Banda Sea, Molucca, Indonesia. This volcano is located in Bandaapi Island and surrounded by Bandaneira and Banda Besar Island. These islands was a single Island which occurred after the Banda Sea‘s ancient volcano erupted. This archipelago has great natural potential, beautiful and unique natural landscape, gorgeous coral reef, pearl farming and also produce precious spices which known all over the world. But it all had consequence with the danger after the plate under them. Three plate are indo-australian plate, pacific plate and eurasian plate met inside them. Born in an area that has the potential of complex disasters (volcanoes, earthquake and tsunamis), made the indigenous community has legislation called ‗sasi adat‘ as a social principle that integrates with nature. The position of the island in the midst of deep sea banda, made us should had plan a more specific disaster anticipation. When disaster strikes, with the potential of Banda erupt and fracture plates generate a tsunami, the population can be isolated with a lack basic needs if the disaster anticipation plan only ordinary planned. The planning process approaches to archipelascape which is the form of the magnitude scale, in which many elements of the order is to be used and will be the reference planning. Disaster plan need to be more detailed in each disaster signal, such as administering relief supplies during standby signal and alert, utilization colonial forts (noted as the hertige of UNESCO) as mitigation facilities, and other innovations that are incorporated with pre-disaster include: placement of particle accelerator as the dust catsher during the eruption to make them survive when mitigate, and prevention of the loss of high-yielding varieties of some types of spices, especially nutmeg facilitated with bank of seeds / seedlings which place away from the hazard zones. Scientification of ‗sasi adat‘ is also very important. Tsunami buffer zones plan, eruption position and distribution of volcanic ash, a new living area zone and the management of the seeds bank also the disaster management can be input into the ‗sasi adat‘, where each local community would like to obey.","author":[{"dropping-particle":"","family":"Fadhillah A","given":"Much","non-dropping-particle":"","parse-names":false,"suffix":""},{"dropping-particle":"","family":"Sisriany","given":"Saraswati","non-dropping-particle":"","parse-names":false,"suffix":""},{"dropping-particle":"","family":"Saputra","given":"Shendi Dian","non-dropping-particle":"","parse-names":false,"suffix":""},{"dropping-particle":"","family":"Habi","given":"M Syaif","non-dropping-particle":"","parse-names":false,"suffix":""},{"dropping-particle":"","family":"Hakim","given":"Ramadhan Abdul","non-dropping-particle":"","parse-names":false,"suffix":""},{"dropping-particle":"","family":"Pribadi","given":"Mukhlis","non-dropping-particle":"","parse-names":false,"suffix":""},{"dropping-particle":"","family":"Khrisrachmansyah","given":"Rezky","non-dropping-particle":"","parse-names":false,"suffix":""}],"container-title":"IFLA Asia Pacific Congress 2015","id":"ITEM-1","issued":{"date-parts":[["2015"]]},"page":"161-169","title":"The Archipelascape Hazard Mitigation System Through Sasi Adat of Banda Api Volcano Moluccas Indonesia","type":"article-journal"},"uris":["http://www.mendeley.com/documents/?uuid=540c3357-205a-4077-a04e-a7ac8ff99447"]}],"mendeley":{"formattedCitation":"Much Fadhillah A et al., “The Archipelascape Hazard Mitigation System Through Sasi Adat of Banda Api Volcano Moluccas Indonesia,” &lt;i&gt;IFLA Asia Pacific Congress 2015&lt;/i&gt; (2015): 161–169.","manualFormatting":"Much Fadhillah A et al., “The Archipelascape Hazard Mitigation System Through Sasi Adat of Banda Api Volcano Moluccas Indonesia,” IFLA Asia Pacific Congress 2015 (2015): 161,163,168.","plainTextFormattedCitation":"Much Fadhillah A et al., “The Archipelascape Hazard Mitigation System Through Sasi Adat of Banda Api Volcano Moluccas Indonesia,” IFLA Asia Pacific Congress 2015 (2015): 161–169.","previouslyFormattedCitation":"Much Fadhillah A et al., “The Archipelascape Hazard Mitigation System Through Sasi Adat of Banda Api Volcano Moluccas Indonesia,” &lt;i&gt;IFLA Asia Pacific Congress 2015&lt;/i&gt; (2015): 161–169."},"properties":{"noteIndex":17},"schema":"https://github.com/citation-style-language/schema/raw/master/csl-citation.json"}</w:instrText>
      </w:r>
      <w:r>
        <w:rPr>
          <w:lang w:val="en-US" w:eastAsia="en-US"/>
        </w:rPr>
      </w:r>
      <w:r>
        <w:rPr>
          <w:lang w:val="en-US" w:eastAsia="en-US"/>
        </w:rPr>
        <w:fldChar w:fldCharType="separate"/>
      </w:r>
      <w:r>
        <w:rPr>
          <w:lang w:val="en-US" w:eastAsia="en-US"/>
        </w:rPr>
        <w:t>Much Fadhillah A et al., “The Archipelascape Hazard Mitigation System Through Sasi Adat of Banda Api Volcano Moluccas Indonesia,</w:t>
      </w:r>
      <w:r>
        <w:rPr>
          <w:i/>
          <w:lang w:val="en-US" w:eastAsia="en-US"/>
        </w:rPr>
        <w:t>” IFLA Asia Pacific Congress 20</w:t>
      </w:r>
      <w:r>
        <w:rPr>
          <w:lang w:val="en-US" w:eastAsia="en-US"/>
        </w:rPr>
        <w:t>15 (2015): 161,163,168.</w:t>
      </w:r>
      <w:r/>
      <w:r>
        <w:rPr>
          <w:lang w:val="en-US" w:eastAsia="en-US"/>
        </w:rPr>
        <w:fldChar w:fldCharType="end"/>
      </w:r>
      <w:r>
        <w:rPr>
          <w:lang w:val="en-US" w:eastAsia="en-US"/>
        </w:rPr>
      </w:r>
    </w:p>
  </w:footnote>
  <w:footnote w:id="19">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154/al-tahrir.v15i1.171","ISSN":"1412-7512","abstract":"&lt;p&gt;&lt;strong&gt;Abstract:&lt;/strong&gt; &lt;em&gt;This research is to explore the relationship between the mosque and communities in Raja Ampat. Based on the research objectives mentioned, the problems raised in this research is how the community cares in protecting the environment originating from religious expression. Furthermore, this study will describe the condition of the village in running its tradition. The results showed that the villagers have made the Islamic tradition as their references and regulations in keeping the surrounding environment including the sea and the forest. The regulations enforced to community were to guide the community or residents to improve and maintain the production of the environment. Some ideas which were applied in this community were to serve as guidelines for everyone for all the time. Regulations based on the political policies also became a part of the support for this practice with the enactment of local regulations. The regulation was adopted on the basis of the practices and customs of the people that have taken place since long time ago. This research showed that Islam was used as a spirit to support the sustainability of people's habits. The power of religion became the basis in setting the needs and at the same time it could accelerate new ideas to be accepted in the community. This study was to construct the idea that there were some local conditions especially to form an understanding of society in the process of protecting the environment. Finally, this research concludes that religion becomes a rule that arises natural synergy at the needs of the community.&lt;/em&gt;&lt;em&gt; &lt;/em&gt;&lt;em&gt;In addition, this research becomes the basis for further research on religious expressions and environmental safeguards&lt;/em&gt;&lt;em&gt;.&lt;/em&gt;&lt;/p&gt;&lt;p dir=\"RTL\"&gt;الملخص :هذا البحث يبين أهمية المسجد فى المجتمع راجا أمفا (Raja Ampat) . أما مشكلات البحث فهي: كيف اهتمام الجماعة فى تنمية البيئة. فيكون هذا البحث شرحًا لنا عن تطبيق عناصر العادات فى القرية . ومن خطة الدراسة أن أهالى القرية يستخدمون النظام الديني فى تطور العالم. وهناك أيضا الجوامع الإجتماعية التى تجرى فى تصميم ووسائل الأعلام التى تحتوي الإرشادات فى الفكرة الرئيسية. التصنيف والسياسة الطابعية فى فكرة من مجموع منصوص الحكم. وهذه الأحكام من تحريف العوامل الثقافية. يثبت هذا المقال على أن دين الإسلام من القائمة الخاصة لتطوير السياق الإجتماعي. والحركات الدينية تأتى مع القادمين الجدد والفكر مرافق للحركة من إجراء تحليل البيانات على النتائج . فيمكن أن يتم النظام ليس لديها تحقيقًا فى دور خاصة ولكن يدور فى الجم…","author":[{"dropping-particle":"","family":"Wekke","given":"Ismail Suardi","non-dropping-particle":"","parse-names":false,"suffix":""}],"container-title":"Al-Tahrir: Jurnal Pemikiran Islam","id":"ITEM-1","issue":"1","issued":{"date-parts":[["2015"]]},"page":"1","title":"SASI MASJID DAN ADAT: Praktik Konservasi Lingkungan Masyarakat Minoritas Muslim Raja Ampat","type":"article-journal","volume":"15"},"uris":["http://www.mendeley.com/documents/?uuid=f2aafd2d-a564-4dbd-9614-abe74ab68eec"]}],"mendeley":{"formattedCitation":"Ismail Suardi Wekke, “SASI MASJID DAN ADAT: Praktik Konservasi Lingkungan Masyarakat Minoritas Muslim Raja Ampat,” &lt;i&gt;Al-Tahrir: Jurnal Pemikiran Islam&lt;/i&gt; 15, no. 1 (2015): 1.","manualFormatting":"Ismail Suardi Wekke, “SASI MASJID DAN ADAT: Praktik Konservasi Lingkungan Masyarakat Minoritas Muslim Raja Ampat,” Al-Tahrir: Jurnal Pemikiran Islam 15, no. 1 (2015): 2.","plainTextFormattedCitation":"Ismail Suardi Wekke, “SASI MASJID DAN ADAT: Praktik Konservasi Lingkungan Masyarakat Minoritas Muslim Raja Ampat,” Al-Tahrir: Jurnal Pemikiran Islam 15, no. 1 (2015): 1.","previouslyFormattedCitation":"Ismail Suardi Wekke, “SASI MASJID DAN ADAT: Praktik Konservasi Lingkungan Masyarakat Minoritas Muslim Raja Ampat,” &lt;i&gt;Al-Tahrir: Jurnal Pemikiran Islam&lt;/i&gt; 15, no. 1 (2015): 1."},"properties":{"noteIndex":18},"schema":"https://github.com/citation-style-language/schema/raw/master/csl-citation.json"}</w:instrText>
      </w:r>
      <w:r>
        <w:rPr>
          <w:lang w:val="en-US" w:eastAsia="en-US"/>
        </w:rPr>
      </w:r>
      <w:r>
        <w:rPr>
          <w:lang w:val="en-US" w:eastAsia="en-US"/>
        </w:rPr>
        <w:fldChar w:fldCharType="separate"/>
      </w:r>
      <w:r>
        <w:rPr>
          <w:lang w:val="en-US" w:eastAsia="en-US"/>
        </w:rPr>
        <w:t>Ismail Suardi Wekke, “SASI MASJID DAN ADAT: Praktik Konservasi Lingkungan Masyarakat Minoritas Muslim Raja Ampat,</w:t>
      </w:r>
      <w:r>
        <w:rPr>
          <w:i/>
          <w:lang w:val="en-US" w:eastAsia="en-US"/>
        </w:rPr>
        <w:t>” Al-Tahrir: Jurnal Pemikiran Isl</w:t>
      </w:r>
      <w:r>
        <w:rPr>
          <w:lang w:val="en-US" w:eastAsia="en-US"/>
        </w:rPr>
        <w:t>am 15, no. 1 (2015): 2.</w:t>
      </w:r>
      <w:r/>
      <w:r>
        <w:rPr>
          <w:lang w:val="en-US" w:eastAsia="en-US"/>
        </w:rPr>
        <w:fldChar w:fldCharType="end"/>
      </w:r>
      <w:r>
        <w:rPr>
          <w:lang w:val="en-US" w:eastAsia="en-US"/>
        </w:rPr>
      </w:r>
    </w:p>
  </w:footnote>
  <w:footnote w:id="20">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etiyono Edy","given":"","non-dropping-particle":"","parse-names":false,"suffix":""}],"container-title":"Sabda","id":"ITEM-1","issued":{"date-parts":[["2016"]]},"page":"46-54","title":"Pengelolaan Sumberdaya Pesisir Berbasis Masyarakat (PBM) melalui Awig-Awig di Lombok dan Sasi di Maluku Tengah","type":"article-journal","volume":"11"},"uris":["http://www.mendeley.com/documents/?uuid=2a510734-7c0d-40bb-bd9d-e253f6dbe3fd"]}],"mendeley":{"formattedCitation":"Setiyono Edy, “Pengelolaan Sumberdaya Pesisir Berbasis Masyarakat (PBM) Melalui Awig-Awig Di Lombok Dan Sasi Di Maluku Tengah,” &lt;i&gt;Sabda&lt;/i&gt; 11 (2016): 46–54.","manualFormatting":"Setiyono Edy, “Pengelolaan Sumberdaya Pesisir Berbasis Masyarakat (PBM) Melalui Awig-Awig Di Lombok Dan Sasi Di Maluku Tengah,” Sabda 11 (2016): 53.","plainTextFormattedCitation":"Setiyono Edy, “Pengelolaan Sumberdaya Pesisir Berbasis Masyarakat (PBM) Melalui Awig-Awig Di Lombok Dan Sasi Di Maluku Tengah,” Sabda 11 (2016): 46–54.","previouslyFormattedCitation":"Setiyono Edy, “Pengelolaan Sumberdaya Pesisir Berbasis Masyarakat (PBM) Melalui Awig-Awig Di Lombok Dan Sasi Di Maluku Tengah,” &lt;i&gt;Sabda&lt;/i&gt; 11 (2016): 46–54."},"properties":{"noteIndex":19},"schema":"https://github.com/citation-style-language/schema/raw/master/csl-citation.json"}</w:instrText>
      </w:r>
      <w:r>
        <w:rPr>
          <w:lang w:val="en-US" w:eastAsia="en-US"/>
        </w:rPr>
      </w:r>
      <w:r>
        <w:rPr>
          <w:lang w:val="en-US" w:eastAsia="en-US"/>
        </w:rPr>
        <w:fldChar w:fldCharType="separate"/>
      </w:r>
      <w:r>
        <w:rPr>
          <w:lang w:val="en-US" w:eastAsia="en-US"/>
        </w:rPr>
        <w:t>Setiyono Edy, “Pengelolaan Sumberdaya Pesisir Berbasis Masyarakat (PBM) Melalui Awig-Awig Di Lombok Dan Sasi Di Maluku Tengah,</w:t>
      </w:r>
      <w:r>
        <w:rPr>
          <w:i/>
          <w:lang w:val="en-US" w:eastAsia="en-US"/>
        </w:rPr>
        <w:t>” Sab</w:t>
      </w:r>
      <w:r>
        <w:rPr>
          <w:lang w:val="en-US" w:eastAsia="en-US"/>
        </w:rPr>
        <w:t>da 11 (2016): 53.</w:t>
      </w:r>
      <w:r/>
      <w:r>
        <w:rPr>
          <w:lang w:val="en-US" w:eastAsia="en-US"/>
        </w:rPr>
        <w:fldChar w:fldCharType="end"/>
      </w:r>
      <w:r>
        <w:rPr>
          <w:lang w:val="en-US" w:eastAsia="en-US"/>
        </w:rPr>
      </w:r>
    </w:p>
  </w:footnote>
  <w:footnote w:id="21">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37196/kenosis.v2i2.41","ISSN":"2460-6901","abstract":"Setiap orang bagaimanapun hidupnya ia akan selalu menciptakan kebiasaan bagi dirinya sendiri. Kebiasaan tersebut menunjuk pada suatu gejala bahwa seseorang di dalam tindakan-tindakannya selalu ingin melakukan hal-hal yang teratur baginya. Kebiasaan-kebiasaan yang baik akan selalu dilakukan pula oleh orang lain yang semasyarakat. Bahkan lebih jauh lagi, begitu mendalamnya pengakuan atas kebiasaan seseorang, sehingga dijadikan patokan bagi orang lain bahkan mungkin dijadikan peraturan. Kebiasaan tersebut kemudian dijadikan dasar bagi hubungan antar orang-orang tertentu, sehingga tingkah laku atau tindakan masing-masing dapat diatur dan itu semua menimbulkan norma atau kaidah. Kaidah yang timbul dari masyarakat sesuai dengan kebutuhannya pada suatu saat, lazimnya dinamakan adat-istiadat. Adat-istiadat yang mempunyai akibat hukum bernama hukum adat, namun adat-istiadat juga mempunyai akibat-akibatnya apabila dilanggar oleh anggota masyarakat dimana adat-istiadat tersebut berlaku. Adat istiadat tersebut mengikat setiap orang yang ada di dalam masyarakat untuk bersikap atau bertindak. Salah satu adat istiadat yang mengikat itu adalah sasi adat yang sementara ini dilakukan oleh masyarakat negeri Rumahsoal kecamatan Taniwel, kabupaten Seram Bagian Barat. Ada nilai-nilai kearifan lokal dari sasi adat ini yang mesti dijadikan sebagai nilai-nilai pendidikan untuk mengatur kehidupan masyarakat agar tetap memelihara dan menjaga kelangsungan hidup alam ciptaan ini termasuk manusia. Pelaksanaan sasi adat di negeri Rumahsoal dapat berfungsi untuk menjaga kelestarian alam dan juga untuk tetap menjaga agar hasil tanaman dapat terjaga dengan baik hingga pada saat panen, dan juga menjaga hasil tanaman dari ulah manusia yang tidak bertanggungjawab. Dengan demikian, diharapkan pelaksanaan sasi adat ini dapat dilakukan secara terus menerus di dalam kehidupan bermasyarakat sebagai wujud penghargaan manusia terhadap alam ciptaan Tuhan tetapi juga mengajarkan manusia untuk selalu bertindak sesuai dengan tugas dan tanggungjawab yang telah dipercayakan olah Allah kepadanya.","author":[{"dropping-particle":"","family":"Souhaly Robert","given":"","non-dropping-particle":"","parse-names":false,"suffix":""}],"container-title":"KENOSIS: Jurnal Kajian Teologi","id":"ITEM-1","issue":"2","issued":{"date-parts":[["2018"]]},"page":"192-205","title":"SaSi Adat Kajian terhadap Pelaksanaan Sasi Adat dan Implikasinya","type":"article-journal","volume":"2"},"uris":["http://www.mendeley.com/documents/?uuid=589cb618-d410-4b1d-9c76-75639b8da1d6"]}],"mendeley":{"formattedCitation":"Souhaly Robert, “SaSi Adat Kajian Terhadap Pelaksanaan Sasi Adat Dan Implikasinya,” &lt;i&gt;KENOSIS: Jurnal Kajian Teologi&lt;/i&gt; 2, no. 2 (2018): 192–205.","manualFormatting":"Souhaly Robert, “SaSi Adat Kajian Terhadap Pelaksanaan Sasi Adat Dan Implikasinya,” KENOSIS: Jurnal Kajian Teologi 2, no. 2 (2018): 163.","plainTextFormattedCitation":"Souhaly Robert, “SaSi Adat Kajian Terhadap Pelaksanaan Sasi Adat Dan Implikasinya,” KENOSIS: Jurnal Kajian Teologi 2, no. 2 (2018): 192–205.","previouslyFormattedCitation":"Souhaly Robert, “SaSi Adat Kajian Terhadap Pelaksanaan Sasi Adat Dan Implikasinya,” &lt;i&gt;KENOSIS: Jurnal Kajian Teologi&lt;/i&gt; 2, no. 2 (2018): 192–205."},"properties":{"noteIndex":20},"schema":"https://github.com/citation-style-language/schema/raw/master/csl-citation.json"}</w:instrText>
      </w:r>
      <w:r>
        <w:rPr>
          <w:lang w:val="en-US" w:eastAsia="en-US"/>
        </w:rPr>
      </w:r>
      <w:r>
        <w:rPr>
          <w:lang w:val="en-US" w:eastAsia="en-US"/>
        </w:rPr>
        <w:fldChar w:fldCharType="separate"/>
      </w:r>
      <w:r>
        <w:rPr>
          <w:lang w:val="en-US" w:eastAsia="en-US"/>
        </w:rPr>
        <w:t>Souhaly Robert, “SaSi Adat Kajian Terhadap Pelaksanaan Sasi Adat Dan Implikasinya,</w:t>
      </w:r>
      <w:r>
        <w:rPr>
          <w:i/>
          <w:lang w:val="en-US" w:eastAsia="en-US"/>
        </w:rPr>
        <w:t>” KENOSIS: Jurnal Kajian Teolo</w:t>
      </w:r>
      <w:r>
        <w:rPr>
          <w:lang w:val="en-US" w:eastAsia="en-US"/>
        </w:rPr>
        <w:t>gi 2, no. 2 (2018): 163.</w:t>
      </w:r>
      <w:r/>
      <w:r>
        <w:rPr>
          <w:lang w:val="en-US" w:eastAsia="en-US"/>
        </w:rPr>
        <w:fldChar w:fldCharType="end"/>
      </w:r>
      <w:r>
        <w:rPr>
          <w:lang w:val="en-US" w:eastAsia="en-US"/>
        </w:rPr>
      </w:r>
    </w:p>
  </w:footnote>
  <w:footnote w:id="22">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991/icrpc-18.2019.30","abstract":"This paper discusses the understanding of Christian and Muslim communities about the Church Sasi in the Protestant Church of Maluku (GPM), Maneoratu Congregation, which is actualized in their daily lives. The Church Sasi can be used as a means of encountering Christian and Muslim communities to solve their common problem like internal conflicts between people from the same and different faiths, resulting from the corps stealing behavior. The church sasi is done every the third week of the month, followed by both Christian and Muslim communities. Based on the results of research conducted in Negeri Maneoratu, for 1 month, it was found that first, Sasi Church is a sacred ritual for Christian and Muslim communities, as those in Negeri Maneoratu are actually afraid to violate it. They believe that by doing so they will get punishment from Allah. The impact is the loss of internal conflict. Second, church sasi serves as a reconsolidation and reconciliation media by Christian and Muslim communities, so they are not easily influence by issues that can trigger a conflict. The impact is ongoing peace. And third, Christian and Muslim communities can enjoy good harvests, as they have changed their behavior. Another impact is that shared prosperity can be realized. The research was conducted by using the Anthropology of Religion, with qualitative method as a medium to obtain data in order to answer the problems studied, with Negeri Maneoratu, Telutih District, Central Maluku Regency serves as research site","author":[{"dropping-particle":"","family":"Dandirwalu","given":"Resa","non-dropping-particle":"","parse-names":false,"suffix":""}],"id":"ITEM-1","issue":"Icrpc 2018","issued":{"date-parts":[["2019"]]},"page":"164-167","publisher":"Atlantis Press","title":"Church Sasi: beyond Religion Boundaries Study of Religious Anthropology","type":"paper-conference","volume":"187"},"uris":["http://www.mendeley.com/documents/?uuid=453d1725-27ea-4eb2-93d9-3252d10a8c7d"]}],"mendeley":{"formattedCitation":"Resa Dandirwalu, “Church Sasi: Beyond Religion Boundaries Study of Religious Anthropology,” vol. 187 (Atlantis Press, 2019), 164–167, https://www.atlantis-press.com/proceedings/icrpc-18/55912153.","manualFormatting":"Resa Dandirwalu, “Church Sasi: Beyond Religion Boundaries Study of Religious Anthropology,” vol. 187 (Atlantis Press, 2019), 164.","plainTextFormattedCitation":"Resa Dandirwalu, “Church Sasi: Beyond Religion Boundaries Study of Religious Anthropology,” vol. 187 (Atlantis Press, 2019), 164–167, https://www.atlantis-press.com/proceedings/icrpc-18/55912153.","previouslyFormattedCitation":"Resa Dandirwalu, “Church Sasi: Beyond Religion Boundaries Study of Religious Anthropology,” vol. 187 (Atlantis Press, 2019), 164–167, https://www.atlantis-press.com/proceedings/icrpc-18/55912153."},"properties":{"noteIndex":21},"schema":"https://github.com/citation-style-language/schema/raw/master/csl-citation.json"}</w:instrText>
      </w:r>
      <w:r>
        <w:rPr>
          <w:lang w:val="en-US" w:eastAsia="en-US"/>
        </w:rPr>
      </w:r>
      <w:r>
        <w:rPr>
          <w:lang w:val="en-US" w:eastAsia="en-US"/>
        </w:rPr>
        <w:fldChar w:fldCharType="separate"/>
      </w:r>
      <w:r>
        <w:rPr>
          <w:lang w:val="en-US" w:eastAsia="en-US"/>
        </w:rPr>
        <w:t>Resa Dandirwalu, “Church Sasi: Beyond Religion Boundaries Study of Religious Anthropology,” vol. 187 (Atlantis Press, 2019), 164.</w:t>
      </w:r>
      <w:r/>
      <w:r>
        <w:rPr>
          <w:lang w:val="en-US" w:eastAsia="en-US"/>
        </w:rPr>
        <w:fldChar w:fldCharType="end"/>
      </w:r>
      <w:r>
        <w:rPr>
          <w:lang w:val="en-US" w:eastAsia="en-US"/>
        </w:rPr>
      </w:r>
    </w:p>
  </w:footnote>
  <w:footnote w:id="23">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4324/9780203877821","ISBN":"0203877829","abstract":"Christian theology, like all forms of knowledge, thinking and practice, arises from and is influenced by the context in which it is done. In Doing Contextual Theology, Angie Pears demonstrates the radically contextual nature of Christian theology by focusing on five forms of liberation theology: Latin American Liberation Theologies; Black Theologies; Feminist Informed Theologies; Sexual Theologies; Body Theologies. Pears analyses how each of these asserts a clear and persistent link to the Christian tradition through The Bible and Christology and discusses the implications of contextual and local theologies for understanding Christianity as a religion. Moreover, she considers whether fears are justified that a radically contextual reading of Christian theologies leads to a relativist understanding of the religion, or whether these theologies share some form of common identity both despite and because of their contextual nature. Doing Contextual Theology offers students a clear and up-to-date survey of the field of contemporary liberation theology and provides them with a sound understanding of how contextual theology works in practice.","author":[{"dropping-particle":"","family":"Pears","given":"Angie","non-dropping-particle":"","parse-names":false,"suffix":""}],"container-title":"Doing Contextual Theology","id":"ITEM-1","issued":{"date-parts":[["2009"]]},"number-of-pages":"1-196","publisher":"Routledge. Taylor and Francis Group","title":"Doing contextual theology","type":"book"},"uris":["http://www.mendeley.com/documents/?uuid=d5425274-1700-4c01-9605-1ed5ce27e2a2"]}],"mendeley":{"formattedCitation":"Angie Pears, &lt;i&gt;Doing Contextual Theology&lt;/i&gt;, &lt;i&gt;Doing Contextual Theology&lt;/i&gt; (Routledge. Taylor and Francis Group, 2009).","manualFormatting":"Angie Pears, Doing Contextual Theology, Doing Contextual Theology (Routledge. Taylor and Francis Group, 2009: 8).","plainTextFormattedCitation":"Angie Pears, Doing Contextual Theology, Doing Contextual Theology (Routledge. Taylor and Francis Group, 2009).","previouslyFormattedCitation":"Angie Pears, &lt;i&gt;Doing Contextual Theology&lt;/i&gt;, &lt;i&gt;Doing Contextual Theology&lt;/i&gt; (Routledge. Taylor and Francis Group, 2009)."},"properties":{"noteIndex":22},"schema":"https://github.com/citation-style-language/schema/raw/master/csl-citation.json"}</w:instrText>
      </w:r>
      <w:r>
        <w:rPr>
          <w:lang w:val="en-US" w:eastAsia="en-US"/>
        </w:rPr>
      </w:r>
      <w:r>
        <w:rPr>
          <w:lang w:val="en-US" w:eastAsia="en-US"/>
        </w:rPr>
        <w:fldChar w:fldCharType="separate"/>
      </w:r>
      <w:r>
        <w:rPr>
          <w:lang w:val="en-US" w:eastAsia="en-US"/>
        </w:rPr>
        <w:t>Angie Pears</w:t>
      </w:r>
      <w:r>
        <w:rPr>
          <w:i/>
          <w:lang w:val="en-US" w:eastAsia="en-US"/>
        </w:rPr>
        <w:t>, Doing Contextual Theolo</w:t>
      </w:r>
      <w:r>
        <w:rPr>
          <w:lang w:val="en-US" w:eastAsia="en-US"/>
        </w:rPr>
        <w:t>gy</w:t>
      </w:r>
      <w:r>
        <w:rPr>
          <w:i/>
          <w:lang w:val="en-US" w:eastAsia="en-US"/>
        </w:rPr>
        <w:t>, Doing Contextual Theolo</w:t>
      </w:r>
      <w:r>
        <w:rPr>
          <w:lang w:val="en-US" w:eastAsia="en-US"/>
        </w:rPr>
        <w:t>gy (Routledge. Taylor and Francis Group, 2009), 8</w:t>
      </w:r>
      <w:r/>
      <w:r>
        <w:rPr>
          <w:lang w:val="en-US" w:eastAsia="en-US"/>
        </w:rPr>
        <w:fldChar w:fldCharType="end"/>
      </w:r>
      <w:r>
        <w:rPr>
          <w:lang w:val="en-US" w:eastAsia="en-US"/>
        </w:rPr>
      </w:r>
    </w:p>
  </w:footnote>
  <w:footnote w:id="24">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4324/9780203877821","ISBN":"0203877829","abstract":"Christian theology, like all forms of knowledge, thinking and practice, arises from and is influenced by the context in which it is done. In Doing Contextual Theology, Angie Pears demonstrates the radically contextual nature of Christian theology by focusing on five forms of liberation theology: Latin American Liberation Theologies; Black Theologies; Feminist Informed Theologies; Sexual Theologies; Body Theologies. Pears analyses how each of these asserts a clear and persistent link to the Christian tradition through The Bible and Christology and discusses the implications of contextual and local theologies for understanding Christianity as a religion. Moreover, she considers whether fears are justified that a radically contextual reading of Christian theologies leads to a relativist understanding of the religion, or whether these theologies share some form of common identity both despite and because of their contextual nature. Doing Contextual Theology offers students a clear and up-to-date survey of the field of contemporary liberation theology and provides them with a sound understanding of how contextual theology works in practice.","author":[{"dropping-particle":"","family":"Pears","given":"Angie","non-dropping-particle":"","parse-names":false,"suffix":""}],"container-title":"Doing Contextual Theology","id":"ITEM-1","issued":{"date-parts":[["2009"]]},"number-of-pages":"1-196","publisher":"Routledge. Taylor and Francis Group","title":"Doing contextual theology","type":"book"},"uris":["http://www.mendeley.com/documents/?uuid=d5425274-1700-4c01-9605-1ed5ce27e2a2"]}],"mendeley":{"formattedCitation":"Ibid.","plainTextFormattedCitation":"Ibid.","previouslyFormattedCitation":"Ibid."},"properties":{"noteIndex":23},"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5">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4324/9780203877821","ISBN":"0203877829","abstract":"Christian theology, like all forms of knowledge, thinking and practice, arises from and is influenced by the context in which it is done. In Doing Contextual Theology, Angie Pears demonstrates the radically contextual nature of Christian theology by focusing on five forms of liberation theology: Latin American Liberation Theologies; Black Theologies; Feminist Informed Theologies; Sexual Theologies; Body Theologies. Pears analyses how each of these asserts a clear and persistent link to the Christian tradition through The Bible and Christology and discusses the implications of contextual and local theologies for understanding Christianity as a religion. Moreover, she considers whether fears are justified that a radically contextual reading of Christian theologies leads to a relativist understanding of the religion, or whether these theologies share some form of common identity both despite and because of their contextual nature. Doing Contextual Theology offers students a clear and up-to-date survey of the field of contemporary liberation theology and provides them with a sound understanding of how contextual theology works in practice.","author":[{"dropping-particle":"","family":"Pears","given":"Angie","non-dropping-particle":"","parse-names":false,"suffix":""}],"container-title":"Doing Contextual Theology","id":"ITEM-1","issued":{"date-parts":[["2009"]]},"number-of-pages":"1-196","publisher":"Routledge. Taylor and Francis Group","title":"Doing contextual theology","type":"book"},"uris":["http://www.mendeley.com/documents/?uuid=d5425274-1700-4c01-9605-1ed5ce27e2a2"]}],"mendeley":{"formattedCitation":"Ibid.","plainTextFormattedCitation":"Ibid.","previouslyFormattedCitation":"Ibid."},"properties":{"noteIndex":24},"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6">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4324/9780203877821","ISBN":"0203877829","abstract":"Christian theology, like all forms of knowledge, thinking and practice, arises from and is influenced by the context in which it is done. In Doing Contextual Theology, Angie Pears demonstrates the radically contextual nature of Christian theology by focusing on five forms of liberation theology: Latin American Liberation Theologies; Black Theologies; Feminist Informed Theologies; Sexual Theologies; Body Theologies. Pears analyses how each of these asserts a clear and persistent link to the Christian tradition through The Bible and Christology and discusses the implications of contextual and local theologies for understanding Christianity as a religion. Moreover, she considers whether fears are justified that a radically contextual reading of Christian theologies leads to a relativist understanding of the religion, or whether these theologies share some form of common identity both despite and because of their contextual nature. Doing Contextual Theology offers students a clear and up-to-date survey of the field of contemporary liberation theology and provides them with a sound understanding of how contextual theology works in practice.","author":[{"dropping-particle":"","family":"Pears","given":"Angie","non-dropping-particle":"","parse-names":false,"suffix":""}],"container-title":"Doing Contextual Theology","id":"ITEM-1","issued":{"date-parts":[["2009"]]},"number-of-pages":"1-196","publisher":"Routledge. Taylor and Francis Group","title":"Doing contextual theology","type":"book"},"uris":["http://www.mendeley.com/documents/?uuid=d5425274-1700-4c01-9605-1ed5ce27e2a2"]}],"mendeley":{"formattedCitation":"Ibid.","plainTextFormattedCitation":"Ibid.","previouslyFormattedCitation":"Ibid."},"properties":{"noteIndex":25},"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7">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ISBN":"9788578110796","ISSN":"1098-6596","PMID":"25246403","author":[{"dropping-particle":"","family":"Creswell W. Johnl; J. David Creswell","given":"","non-dropping-particle":"","parse-names":false,"suffix":""}],"container-title":"Journal of Chemical Information and Modeling","edition":"Fifth Edit","id":"ITEM-1","issue":"9","issued":{"date-parts":[["2018"]]},"publisher":"SAGE Publication, Inc","publisher-place":"Lon Angeles","title":"Research Design Qualitative, Quantitatuve, and Mixed Methods Approaches","type":"book","volume":"53"},"uris":["http://www.mendeley.com/documents/?uuid=a9b279d4-fa26-463c-8abe-3dd848b24595"]}],"mendeley":{"formattedCitation":"Creswell W. Johnl; J. David Creswell, &lt;i&gt;Research Design Qualitative, Quantitatuve, and Mixed Methods Approaches&lt;/i&gt;, &lt;i&gt;Journal of Chemical Information and Modeling&lt;/i&gt;, Fifth Edit., vol. 53 (Lon Angeles: SAGE Publication, Inc, 2018).","manualFormatting":"Creswell W. Johnl; J. David Creswell, Research Design Qualitative, Quantitatuve, and Mixed Methods Approaches, Journal of Chemical Information and Modeling, Fifth Edit., vol. 53 (Lon Angeles: SAGE Publication, Inc, 2018: 43).","plainTextFormattedCitation":"Creswell W. Johnl; J. David Creswell, Research Design Qualitative, Quantitatuve, and Mixed Methods Approaches, Journal of Chemical Information and Modeling, Fifth Edit., vol. 53 (Lon Angeles: SAGE Publication, Inc, 2018).","previouslyFormattedCitation":"Creswell W. Johnl; J. David Creswell, &lt;i&gt;Research Design Qualitative, Quantitatuve, and Mixed Methods Approaches&lt;/i&gt;, &lt;i&gt;Journal of Chemical Information and Modeling&lt;/i&gt;, Fifth Edit., vol. 53 (Lon Angeles: SAGE Publication, Inc, 2018)."},"properties":{"noteIndex":26},"schema":"https://github.com/citation-style-language/schema/raw/master/csl-citation.json"}</w:instrText>
      </w:r>
      <w:r>
        <w:rPr>
          <w:lang w:val="en-US" w:eastAsia="en-US"/>
        </w:rPr>
      </w:r>
      <w:r>
        <w:rPr>
          <w:lang w:val="en-US" w:eastAsia="en-US"/>
        </w:rPr>
        <w:fldChar w:fldCharType="separate"/>
      </w:r>
      <w:r>
        <w:rPr>
          <w:lang w:val="en-US" w:eastAsia="en-US"/>
        </w:rPr>
        <w:t>Creswell W. Johnl; J. David Creswell</w:t>
      </w:r>
      <w:r>
        <w:rPr>
          <w:i/>
          <w:lang w:val="en-US" w:eastAsia="en-US"/>
        </w:rPr>
        <w:t>, Research Design Qualitative, Quantitatuve, and Mixed Methods Approach</w:t>
      </w:r>
      <w:r>
        <w:rPr>
          <w:lang w:val="en-US" w:eastAsia="en-US"/>
        </w:rPr>
        <w:t>es</w:t>
      </w:r>
      <w:r>
        <w:rPr>
          <w:i/>
          <w:lang w:val="en-US" w:eastAsia="en-US"/>
        </w:rPr>
        <w:t>, Journal of Chemical Information and Modeli</w:t>
      </w:r>
      <w:r>
        <w:rPr>
          <w:lang w:val="en-US" w:eastAsia="en-US"/>
        </w:rPr>
        <w:t>ng, Fifth Edit., vol. 53 (Lon Angeles: SAGE Publication, Inc, 2018), 43.</w:t>
      </w:r>
      <w:r/>
      <w:r>
        <w:rPr>
          <w:lang w:val="en-US" w:eastAsia="en-US"/>
        </w:rPr>
        <w:fldChar w:fldCharType="end"/>
      </w:r>
      <w:r>
        <w:rPr>
          <w:lang w:val="en-US" w:eastAsia="en-US"/>
        </w:rPr>
      </w:r>
    </w:p>
  </w:footnote>
  <w:footnote w:id="28">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ISBN":"9781606237014","author":[{"dropping-particle":"","family":"Yin K. Robert","given":"","non-dropping-particle":"","parse-names":false,"suffix":""}],"id":"ITEM-1","issued":{"date-parts":[["2011"]]},"number-of-pages":"7-8","publisher":"The Guilford Press","publisher-place":"United States of America","title":"Qualitative Reseacrh from Start to Finish","type":"book"},"uris":["http://www.mendeley.com/documents/?uuid=c0f9a2a6-80b4-4947-9454-20f25617831d"]}],"mendeley":{"formattedCitation":"Yin K. Robert, &lt;i&gt;Qualitative Reseacrh from Start to Finish&lt;/i&gt; (United States of America: The Guilford Press, 2011).","manualFormatting":"Yin K. Robert, Qualitative Reseacrh from Start to Finish (United States of America: The Guilford Press, 2011: 7-8).","plainTextFormattedCitation":"Yin K. Robert, Qualitative Reseacrh from Start to Finish (United States of America: The Guilford Press, 2011).","previouslyFormattedCitation":"Yin K. Robert, &lt;i&gt;Qualitative Reseacrh from Start to Finish&lt;/i&gt; (United States of America: The Guilford Press, 2011)."},"properties":{"noteIndex":27},"schema":"https://github.com/citation-style-language/schema/raw/master/csl-citation.json"}</w:instrText>
      </w:r>
      <w:r>
        <w:rPr>
          <w:lang w:val="en-US" w:eastAsia="en-US"/>
        </w:rPr>
      </w:r>
      <w:r>
        <w:rPr>
          <w:lang w:val="en-US" w:eastAsia="en-US"/>
        </w:rPr>
        <w:fldChar w:fldCharType="separate"/>
      </w:r>
      <w:r>
        <w:rPr>
          <w:lang w:val="en-US" w:eastAsia="en-US"/>
        </w:rPr>
        <w:t>Yin K. Robert</w:t>
      </w:r>
      <w:r>
        <w:rPr>
          <w:i/>
          <w:lang w:val="en-US" w:eastAsia="en-US"/>
        </w:rPr>
        <w:t>, Qualitative Reseacrh from Start to Fini</w:t>
      </w:r>
      <w:r>
        <w:rPr>
          <w:lang w:val="en-US" w:eastAsia="en-US"/>
        </w:rPr>
        <w:t>sh (United States of America: The Guilford Press, 2011), 7-8.</w:t>
      </w:r>
      <w:r/>
      <w:r>
        <w:rPr>
          <w:lang w:val="en-US" w:eastAsia="en-US"/>
        </w:rPr>
        <w:fldChar w:fldCharType="end"/>
      </w:r>
      <w:r>
        <w:rPr>
          <w:lang w:val="en-US" w:eastAsia="en-US"/>
        </w:rPr>
      </w:r>
    </w:p>
  </w:footnote>
  <w:footnote w:id="29">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oulisa M. Syafin","given":"","non-dropping-particle":"","parse-names":false,"suffix":""}],"container-title":"Jurnal Dakwah","id":"ITEM-1","issue":"2","issued":{"date-parts":[["2018"]]},"page":"169-189","title":"Religiusitas Masyarakat Islam Pesisir : Studi tentang Perilaku Religi Masyarakat Hena Lima Kecamatan Leihitu Kabupaten Maluku Tengah","type":"article-journal","volume":"19"},"uris":["http://www.mendeley.com/documents/?uuid=cd9494b8-c071-45e6-81e1-f34654d3efc1"]}],"mendeley":{"formattedCitation":"Soulisa M. Syafin, “Religiusitas Masyarakat Islam Pesisir : Studi Tentang Perilaku Religi Masyarakat Hena Lima Kecamatan Leihitu Kabupaten Maluku Tengah,” &lt;i&gt;Jurnal Dakwah&lt;/i&gt; 19, no. 2 (2018): 169–189.","manualFormatting":"Syarif  M. Soulisa, “Religiusitas Masyarakat Islam Pesisir : Studi Tentang Perilaku Religi Masyarakat Hena Lima Kecamatan Leihitu Kabupaten Maluku Tengah,” Jurnal Dakwah 19, no. 2 (2018):172.","plainTextFormattedCitation":"Soulisa M. Syafin, “Religiusitas Masyarakat Islam Pesisir : Studi Tentang Perilaku Religi Masyarakat Hena Lima Kecamatan Leihitu Kabupaten Maluku Tengah,” Jurnal Dakwah 19, no. 2 (2018): 169–189.","previouslyFormattedCitation":"Soulisa M. Syafin, “Religiusitas Masyarakat Islam Pesisir : Studi Tentang Perilaku Religi Masyarakat Hena Lima Kecamatan Leihitu Kabupaten Maluku Tengah,” &lt;i&gt;Jurnal Dakwah&lt;/i&gt; 19, no. 2 (2018): 169–189."},"properties":{"noteIndex":28},"schema":"https://github.com/citation-style-language/schema/raw/master/csl-citation.json"}</w:instrText>
      </w:r>
      <w:r>
        <w:rPr>
          <w:lang w:val="en-US" w:eastAsia="en-US"/>
        </w:rPr>
      </w:r>
      <w:r>
        <w:rPr>
          <w:lang w:val="en-US" w:eastAsia="en-US"/>
        </w:rPr>
        <w:fldChar w:fldCharType="separate"/>
      </w:r>
      <w:r>
        <w:rPr>
          <w:lang w:val="en-US" w:eastAsia="en-US"/>
        </w:rPr>
        <w:t>Syarif  M. Soulisa, “Religiusitas Masyarakat Islam Pesisir : Studi Tentang Perilaku Religi Masyarakat Hena Lima Kecamatan Leihitu Kabupaten Maluku Tengah,</w:t>
      </w:r>
      <w:r>
        <w:rPr>
          <w:i/>
          <w:lang w:val="en-US" w:eastAsia="en-US"/>
        </w:rPr>
        <w:t>” Jurnal Dakw</w:t>
      </w:r>
      <w:r>
        <w:rPr>
          <w:lang w:val="en-US" w:eastAsia="en-US"/>
        </w:rPr>
        <w:t>ah 19, no. 2 (2018):172.</w:t>
      </w:r>
      <w:r/>
      <w:r>
        <w:rPr>
          <w:lang w:val="en-US" w:eastAsia="en-US"/>
        </w:rPr>
        <w:fldChar w:fldCharType="end"/>
      </w:r>
      <w:r>
        <w:rPr>
          <w:lang w:val="en-US" w:eastAsia="en-US"/>
        </w:rPr>
      </w:r>
    </w:p>
  </w:footnote>
  <w:footnote w:id="30">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Ronaldy Dada; Ermin Alperiana Mosooli","given":"","non-dropping-particle":"","parse-names":false,"suffix":""}],"container-title":"Visio Dei: Jurnal Teologi Kristen","id":"ITEM-1","issue":"2","issued":{"date-parts":[["2019"]]},"page":"200-221","title":"Wana adalah salah satu suku di Sulawesi Tengah yang pemukimannya tersebar di bagian timur dan timur laut Morowali sampai bagian barat pegunungan Batui di sekitar gunung Tokala ( Kab . Banggai ) misi Kristen . Sebab seperti dikemukakan oleh Bosch bahwa sal","type":"article-journal","volume":"1"},"uris":["http://www.mendeley.com/documents/?uuid=9eec8889-48d9-42d3-bdcc-407935854df2"]}],"mendeley":{"formattedCitation":"Ronaldy Dada; Ermin Alperiana Mosooli, “Wana Adalah Salah Satu Suku Di Sulawesi Tengah Yang Pemukimannya Tersebar Di Bagian Timur Dan Timur Laut Morowali Sampai Bagian Barat Pegunungan Batui Di Sekitar Gunung Tokala ( Kab . Banggai ) Misi Kristen . Sebab Seperti Dikemukakan Oleh Bosch Bahwa Sal,” &lt;i&gt;Visio Dei: Jurnal Teologi Kristen&lt;/i&gt; 1, no. 2 (2019): 200–221.","manualFormatting":"Dada Ronaldy; Ermin Alperiana Mosooli, “Wana Adalah Salah Satu Suku Di Sulawesi Tengah Yang Pemukimannya Tersebar Di Bagian Timur Dan Timur Laut Morowali Sampai Bagian Barat Pegunungan Batui Di Sekitar Gunung Tokala ( Kab . Banggai ) Misi Kristen . Sebab Seperti Dikemukakan Oleh Bosch Bahwa Sal,” Visio Dei: Jurnal Teologi Kristen 1, no. 2 (2019): 214.","plainTextFormattedCitation":"Ronaldy Dada; Ermin Alperiana Mosooli, “Wana Adalah Salah Satu Suku Di Sulawesi Tengah Yang Pemukimannya Tersebar Di Bagian Timur Dan Timur Laut Morowali Sampai Bagian Barat Pegunungan Batui Di Sekitar Gunung Tokala ( Kab . Banggai ) Misi Kristen . Sebab Seperti Dikemukakan Oleh Bosch Bahwa Sal,” Visio Dei: Jurnal Teologi Kristen 1, no. 2 (2019): 200–221.","previouslyFormattedCitation":"Ronaldy Dada; Ermin Alperiana Mosooli, “Wana Adalah Salah Satu Suku Di Sulawesi Tengah Yang Pemukimannya Tersebar Di Bagian Timur Dan Timur Laut Morowali Sampai Bagian Barat Pegunungan Batui Di Sekitar Gunung Tokala ( Kab . Banggai ) Misi Kristen . Sebab Seperti Dikemukakan Oleh Bosch Bahwa Sal,” &lt;i&gt;Visio Dei: Jurnal Teologi Kristen&lt;/i&gt; 1, no. 2 (2019): 200–221."},"properties":{"noteIndex":29},"schema":"https://github.com/citation-style-language/schema/raw/master/csl-citation.json"}</w:instrText>
      </w:r>
      <w:r>
        <w:rPr>
          <w:lang w:val="en-US" w:eastAsia="en-US"/>
        </w:rPr>
      </w:r>
      <w:r>
        <w:rPr>
          <w:lang w:val="en-US" w:eastAsia="en-US"/>
        </w:rPr>
        <w:fldChar w:fldCharType="separate"/>
      </w:r>
      <w:r>
        <w:rPr>
          <w:lang w:val="en-US" w:eastAsia="en-US"/>
        </w:rPr>
        <w:t>Dada Ronaldy; Ermin Alperiana Mosooli, “Wana Adalah Salah Satu Suku Di Sulawesi Tengah Yang Pemukimannya Tersebar Di Bagian Timur Dan Timur Laut Morowali Sampai Bagian Barat Pegunungan Batui Di Sekitar Gunung Tokala ( Kab . Banggai ) Misi Kristen . Sebab Seperti Dikemukakan Oleh Bosch Bahwa Sal,</w:t>
      </w:r>
      <w:r>
        <w:rPr>
          <w:i/>
          <w:lang w:val="en-US" w:eastAsia="en-US"/>
        </w:rPr>
        <w:t>” Visio Dei: Jurnal Teologi Krist</w:t>
      </w:r>
      <w:r>
        <w:rPr>
          <w:lang w:val="en-US" w:eastAsia="en-US"/>
        </w:rPr>
        <w:t>en 1, no. 2 (2019): 214.</w:t>
      </w:r>
      <w:r/>
      <w:r>
        <w:rPr>
          <w:lang w:val="en-US" w:eastAsia="en-US"/>
        </w:rPr>
        <w:fldChar w:fldCharType="end"/>
      </w:r>
      <w:r>
        <w:rPr>
          <w:lang w:val="en-US" w:eastAsia="en-US"/>
        </w:rPr>
      </w:r>
    </w:p>
  </w:footnote>
  <w:footnote w:id="31">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19.42.423","ISSN":"2502-7743","abstract":"This study aims at describing and analyzing the change of Camplong residents’ perspective towards the function of forest which brings an impact on the damage of Oenaek Forest. In addition, the purpose of this study is also to conduct an ecotheological observation about this viewpoint shift. There is a Natural Tourism Park in Camplong with various kinds of flora and fauna. In Timorese belief, this forest functions as a palace for Usi (the highest god) and a shelter for the spirits of passed away ancestors. The shift of the forest status fromnatural forest (restricted forest) to productive forest has caused the change of residents’ perspective towards the function of the forest. In the past they used to perceive the forest as a subject, but now it has been seen as an object of economic enterprise. The change of this standpoint has influenced the behavior of Camplong  people who live around the forest area: the forest is no longer served as a place for celebrating traditional rituals, but merely as a tourist destination. The method applied in this research is qualitative descriptive whichis carried out through observation and in-depth interview.","author":[{"dropping-particle":"","family":"Awang","given":"Nirwasui Arsita","non-dropping-particle":"","parse-names":false,"suffix":""},{"dropping-particle":"","family":"Setyawan","given":"Yusak B","non-dropping-particle":"","parse-names":false,"suffix":""},{"dropping-particle":"","family":"Timo","given":"Ebenhaizer L Nuban","non-dropping-particle":"","parse-names":false,"suffix":""}],"container-title":"GEMA TEOLOGIKA: Jurnal Teologi Kontekstual dan Filsafat Keilahian","id":"ITEM-1","issue":"2","issued":{"date-parts":[["2019"]]},"page":"135","title":"Ekoteologi Fungsi Hutan Oenaek: Penyimpangan Paradigma Ekologis Menuju Perilaku Eksploitatif","type":"article-journal","volume":"4"},"uris":["http://www.mendeley.com/documents/?uuid=5a2b5599-c818-4ea4-820f-3656ff48daaf"]}],"mendeley":{"formattedCitation":"Nirwasui Arsita Awang, Yusak B Setyawan, and Ebenhaizer L Nuban Timo, “Ekoteologi Fungsi Hutan Oenaek: Penyimpangan Paradigma Ekologis Menuju Perilaku Eksploitatif,” &lt;i&gt;GEMA TEOLOGIKA: Jurnal Teologi Kontekstual dan Filsafat Keilahian&lt;/i&gt; 4, no. 2 (2019): 135.","manualFormatting":"Nirwasui Arsita Awang, Yusak B Setyawan, and Ebenhaizer L Nuban Timo, “Ekoteologi Fungsi Hutan Oenaek: Penyimpangan Paradigma Ekologis Menuju Perilaku Eksploitatif,” GEMA TEOLOGIKA: Jurnal Teologi Kontekstual dan Filsafat Keilahian 4, no. 2 (2019): 149.","plainTextFormattedCitation":"Nirwasui Arsita Awang, Yusak B Setyawan, and Ebenhaizer L Nuban Timo, “Ekoteologi Fungsi Hutan Oenaek: Penyimpangan Paradigma Ekologis Menuju Perilaku Eksploitatif,” GEMA TEOLOGIKA: Jurnal Teologi Kontekstual dan Filsafat Keilahian 4, no. 2 (2019): 135.","previouslyFormattedCitation":"Nirwasui Arsita Awang, Yusak B Setyawan, and Ebenhaizer L Nuban Timo, “Ekoteologi Fungsi Hutan Oenaek: Penyimpangan Paradigma Ekologis Menuju Perilaku Eksploitatif,” &lt;i&gt;GEMA TEOLOGIKA: Jurnal Teologi Kontekstual dan Filsafat Keilahian&lt;/i&gt; 4, no. 2 (2019): 135."},"properties":{"noteIndex":30},"schema":"https://github.com/citation-style-language/schema/raw/master/csl-citation.json"}</w:instrText>
      </w:r>
      <w:r>
        <w:rPr>
          <w:lang w:val="en-US" w:eastAsia="en-US"/>
        </w:rPr>
      </w:r>
      <w:r>
        <w:rPr>
          <w:lang w:val="en-US" w:eastAsia="en-US"/>
        </w:rPr>
        <w:fldChar w:fldCharType="separate"/>
      </w:r>
      <w:r>
        <w:rPr>
          <w:lang w:val="en-US" w:eastAsia="en-US"/>
        </w:rPr>
        <w:t>Nirwasui Arsita Awang, Yusak B Setyawan, and Ebenhaizer L Nuban Timo, “Ekoteologi Fungsi Hutan Oenaek: Penyimpangan Paradigma Ekologis Menuju Perilaku Eksploitatif,</w:t>
      </w:r>
      <w:r>
        <w:rPr>
          <w:i/>
          <w:lang w:val="en-US" w:eastAsia="en-US"/>
        </w:rPr>
        <w:t>” GEMA TEOLOGIKA: Jurnal Teologi Kontekstual dan Filsafat Keilahi</w:t>
      </w:r>
      <w:r>
        <w:rPr>
          <w:lang w:val="en-US" w:eastAsia="en-US"/>
        </w:rPr>
        <w:t>an 4, no. 2 (2019): 149.</w:t>
      </w:r>
      <w:r/>
      <w:r>
        <w:rPr>
          <w:lang w:val="en-US" w:eastAsia="en-US"/>
        </w:rPr>
        <w:fldChar w:fldCharType="end"/>
      </w:r>
      <w:r>
        <w:rPr>
          <w:lang w:val="en-US" w:eastAsia="en-US"/>
        </w:rPr>
      </w:r>
    </w:p>
  </w:footnote>
  <w:footnote w:id="32">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Warjianto","given":"Ayub","non-dropping-particle":"","parse-names":false,"suffix":""},{"dropping-particle":"","family":"Nugroho","given":"Fibry Jati","non-dropping-particle":"","parse-names":false,"suffix":""}],"container-title":"Visio Dei: Jurnal Teologi Kristen","id":"ITEM-1","issue":"1","issued":{"date-parts":[["2020"]]},"page":"147-167","title":"TEOLOGI PENGHORMATAN : Dialog Kekristenan Dengan Ritus Kembang Kuningan selama lebih dari 400 tahun , bahkan sebelum agama masuk ke","type":"article-journal","volume":"2"},"uris":["http://www.mendeley.com/documents/?uuid=2a42cd08-6ba2-4cd4-939a-ddff01cee6cd"]}],"mendeley":{"formattedCitation":"Ayub Warjianto and Fibry Jati Nugroho, “TEOLOGI PENGHORMATAN : Dialog Kekristenan Dengan Ritus Kembang Kuningan Selama Lebih Dari 400 Tahun , Bahkan Sebelum Agama Masuk Ke,” &lt;i&gt;Visio Dei: Jurnal Teologi Kristen&lt;/i&gt; 2, no. 1 (2020): 147–167.","manualFormatting":"Ayub Warjianto and Fibry Jati Nugroho, “TEOLOGI PENGHORMATAN : Dialog Kekristenan Dengan Ritus Kembang Kuningan Selama Lebih Dari 400 Tahun , Bahkan Sebelum Agama Masuk Ke,” Visio Dei: Jurnal Teologi Kristen 2, no. 1 (2020): 116.","plainTextFormattedCitation":"Ayub Warjianto and Fibry Jati Nugroho, “TEOLOGI PENGHORMATAN : Dialog Kekristenan Dengan Ritus Kembang Kuningan Selama Lebih Dari 400 Tahun , Bahkan Sebelum Agama Masuk Ke,” Visio Dei: Jurnal Teologi Kristen 2, no. 1 (2020): 147–167.","previouslyFormattedCitation":"Ayub Warjianto and Fibry Jati Nugroho, “TEOLOGI PENGHORMATAN : Dialog Kekristenan Dengan Ritus Kembang Kuningan Selama Lebih Dari 400 Tahun , Bahkan Sebelum Agama Masuk Ke,” &lt;i&gt;Visio Dei: Jurnal Teologi Kristen&lt;/i&gt; 2, no. 1 (2020): 147–167."},"properties":{"noteIndex":31},"schema":"https://github.com/citation-style-language/schema/raw/master/csl-citation.json"}</w:instrText>
      </w:r>
      <w:r>
        <w:rPr>
          <w:lang w:val="en-US" w:eastAsia="en-US"/>
        </w:rPr>
      </w:r>
      <w:r>
        <w:rPr>
          <w:lang w:val="en-US" w:eastAsia="en-US"/>
        </w:rPr>
        <w:fldChar w:fldCharType="separate"/>
      </w:r>
      <w:r>
        <w:rPr>
          <w:lang w:val="en-US" w:eastAsia="en-US"/>
        </w:rPr>
        <w:t>Ayub Warjianto and Fibry Jati Nugroho, “TEOLOGI PENGHORMATAN : Dialog Kekristenan Dengan Ritus Kembang Kuningan Selama Lebih Dari 400 Tahun , Bahkan Sebelum Agama Masuk Ke,</w:t>
      </w:r>
      <w:r>
        <w:rPr>
          <w:i/>
          <w:lang w:val="en-US" w:eastAsia="en-US"/>
        </w:rPr>
        <w:t>” Visio Dei: Jurnal Teologi Krist</w:t>
      </w:r>
      <w:r>
        <w:rPr>
          <w:lang w:val="en-US" w:eastAsia="en-US"/>
        </w:rPr>
        <w:t>en 2, no. 1 (2020): 116.</w:t>
      </w:r>
      <w:r/>
      <w:r>
        <w:rPr>
          <w:lang w:val="en-US" w:eastAsia="en-US"/>
        </w:rPr>
        <w:fldChar w:fldCharType="end"/>
      </w:r>
      <w:r>
        <w:rPr>
          <w:lang w:val="en-US" w:eastAsia="en-US"/>
        </w:rPr>
      </w:r>
    </w:p>
  </w:footnote>
  <w:footnote w:id="33">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33550/sd.v6i2.116","ISSN":"2407-0556","abstract":"On November 7, 2017, the Constitutional Court of the Republic of Indonesia, decision number 97/PUU-XIV/2016, finally granted an accusation against several points of the Demography Administration Law. If not properly addressed, the decision will erode the number of members of the ethnic churches in Indonesia. The decision will be a driving force for them to reformulate their identities as believers and not Christians. Two historical backgrounds that made excesses of the decision namely the excesses of the G30S/PKI 1965 events that caused a large number of local believers to become Christians and the European nation's missionary legacy that was less friendly to Indonesian local cultures. To address this, I propose an alternative reading of the Bible that is friendlier to local beliefs - namely Cross-textual Hermeneutics. I will use the Protestant Batak Karo Church (GBKP) as a case study.  Keywords: Hermeneutics, mission, identity, Karo, cultural-belief, Cross-textual Hermeneutics.","author":[{"dropping-particle":"","family":"Surbakti","given":"Pelita Hati","non-dropping-particle":"","parse-names":false,"suffix":""}],"container-title":"Societas Dei: Jurnal Agama dan Masyarakat","id":"ITEM-1","issue":"2","issued":{"date-parts":[["2019"]]},"page":"209","title":"Hermeneutika LintasTekstual: Alternatif Pembacaan Alkitab Dalam Merekonstruksi Misiologi Gereja Suku di Indonesia","type":"article-journal","volume":"6"},"uris":["http://www.mendeley.com/documents/?uuid=a8f4a5a3-b1ae-4a0b-b599-162cbe37d023"]}],"mendeley":{"formattedCitation":"Pelita Hati Surbakti, “Hermeneutika LintasTekstual: Alternatif Pembacaan Alkitab Dalam Merekonstruksi Misiologi Gereja Suku Di Indonesia,” &lt;i&gt;Societas Dei: Jurnal Agama dan Masyarakat&lt;/i&gt; 6, no. 2 (2019): 209.","manualFormatting":"Pelita Hati Surbakti, “Hermeneutika LintasTekstual: Alternatif Pembacaan Alkitab Dalam Merekonstruksi Misiologi Gereja Suku Di Indonesia,” Societas Dei: Jurnal Agama dan Masyarakat 6, no. 2 (2019): 6.","plainTextFormattedCitation":"Pelita Hati Surbakti, “Hermeneutika LintasTekstual: Alternatif Pembacaan Alkitab Dalam Merekonstruksi Misiologi Gereja Suku Di Indonesia,” Societas Dei: Jurnal Agama dan Masyarakat 6, no. 2 (2019): 209.","previouslyFormattedCitation":"Pelita Hati Surbakti, “Hermeneutika LintasTekstual: Alternatif Pembacaan Alkitab Dalam Merekonstruksi Misiologi Gereja Suku Di Indonesia,” &lt;i&gt;Societas Dei: Jurnal Agama dan Masyarakat&lt;/i&gt; 6, no. 2 (2019): 209."},"properties":{"noteIndex":32},"schema":"https://github.com/citation-style-language/schema/raw/master/csl-citation.json"}</w:instrText>
      </w:r>
      <w:r>
        <w:rPr>
          <w:lang w:val="en-US" w:eastAsia="en-US"/>
        </w:rPr>
      </w:r>
      <w:r>
        <w:rPr>
          <w:lang w:val="en-US" w:eastAsia="en-US"/>
        </w:rPr>
        <w:fldChar w:fldCharType="separate"/>
      </w:r>
      <w:r>
        <w:rPr>
          <w:lang w:val="en-US" w:eastAsia="en-US"/>
        </w:rPr>
        <w:t>Pelita Hati Surbakti, “Hermeneutika LintasTekstual: Alternatif Pembacaan Alkitab Dalam Merekonstruksi Misiologi Gereja Suku Di Indonesia,</w:t>
      </w:r>
      <w:r>
        <w:rPr>
          <w:i/>
          <w:lang w:val="en-US" w:eastAsia="en-US"/>
        </w:rPr>
        <w:t>” Societas Dei: Jurnal Agama dan Masyarak</w:t>
      </w:r>
      <w:r>
        <w:rPr>
          <w:lang w:val="en-US" w:eastAsia="en-US"/>
        </w:rPr>
        <w:t>at 6, no. 2 (2019): 6.</w:t>
      </w:r>
      <w:r/>
      <w:r>
        <w:rPr>
          <w:lang w:val="en-US" w:eastAsia="en-US"/>
        </w:rPr>
        <w:fldChar w:fldCharType="end"/>
      </w:r>
      <w:r>
        <w:rPr>
          <w:lang w:val="en-US" w:eastAsia="en-US"/>
        </w:rPr>
      </w:r>
    </w:p>
  </w:footnote>
  <w:footnote w:id="34">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80/10350330.2012.664969","ISSN":"10350330","abstract":"This essay outlines key issues in current approaches to cultural and collective memory. It reflects on memory's relation to history and its social, cultural and political roles, drawing on theoretical insights from Halbwachs, Ricoeur, Nora and Hirsch. It addresses the issues of affect, postmemory and counter-memory, locating the articles in the special section within this broader cultural political field. © 2012 Copyright Taylor and Francis Group, LLC.","author":[{"dropping-particle":"","family":"Weedona Chris; Glenn Jordan","given":"","non-dropping-particle":"","parse-names":false,"suffix":""}],"container-title":"Social Semiotics","id":"ITEM-1","issue":"2","issued":{"date-parts":[["2012"]]},"page":"143-153","title":"Collective memory: Theory and politics","type":"article-journal","volume":"22"},"uris":["http://www.mendeley.com/documents/?uuid=32bf7869-29c5-412c-b6d2-368c7b4db13a"]}],"mendeley":{"formattedCitation":"Weedona Chris; Glenn Jordan, “Collective Memory: Theory and Politics,” &lt;i&gt;Social Semiotics&lt;/i&gt; 22, no. 2 (2012): 143–153.","manualFormatting":"Weedona Chris; Glenn Jordan, “Collective Memory: Theory and Politics,” Social Semiotics 22, no. 2 (2012): 143.","plainTextFormattedCitation":"Weedona Chris; Glenn Jordan, “Collective Memory: Theory and Politics,” Social Semiotics 22, no. 2 (2012): 143–153.","previouslyFormattedCitation":"Weedona Chris; Glenn Jordan, “Collective Memory: Theory and Politics,” &lt;i&gt;Social Semiotics&lt;/i&gt; 22, no. 2 (2012): 143–153."},"properties":{"noteIndex":33},"schema":"https://github.com/citation-style-language/schema/raw/master/csl-citation.json"}</w:instrText>
      </w:r>
      <w:r>
        <w:rPr>
          <w:lang w:val="en-US" w:eastAsia="en-US"/>
        </w:rPr>
      </w:r>
      <w:r>
        <w:rPr>
          <w:lang w:val="en-US" w:eastAsia="en-US"/>
        </w:rPr>
        <w:fldChar w:fldCharType="separate"/>
      </w:r>
      <w:r>
        <w:rPr>
          <w:lang w:val="en-US" w:eastAsia="en-US"/>
        </w:rPr>
        <w:t>Weedona Chris; Glenn Jordan, “Collective Memory: Theory and Politics,</w:t>
      </w:r>
      <w:r>
        <w:rPr>
          <w:i/>
          <w:lang w:val="en-US" w:eastAsia="en-US"/>
        </w:rPr>
        <w:t>” Social Semioti</w:t>
      </w:r>
      <w:r>
        <w:rPr>
          <w:lang w:val="en-US" w:eastAsia="en-US"/>
        </w:rPr>
        <w:t>cs 22, no. 2 (2012): 143.</w:t>
      </w:r>
      <w:r/>
      <w:r>
        <w:rPr>
          <w:lang w:val="en-US" w:eastAsia="en-US"/>
        </w:rPr>
        <w:fldChar w:fldCharType="end"/>
      </w:r>
      <w:r>
        <w:rPr>
          <w:lang w:val="en-US" w:eastAsia="en-US"/>
        </w:rPr>
      </w:r>
    </w:p>
  </w:footnote>
  <w:footnote w:id="35">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80/10350330.2012.664969","ISSN":"10350330","abstract":"This essay outlines key issues in current approaches to cultural and collective memory. It reflects on memory's relation to history and its social, cultural and political roles, drawing on theoretical insights from Halbwachs, Ricoeur, Nora and Hirsch. It addresses the issues of affect, postmemory and counter-memory, locating the articles in the special section within this broader cultural political field. © 2012 Copyright Taylor and Francis Group, LLC.","author":[{"dropping-particle":"","family":"Weedona Chris; Glenn Jordan","given":"","non-dropping-particle":"","parse-names":false,"suffix":""}],"container-title":"Social Semiotics","id":"ITEM-1","issue":"2","issued":{"date-parts":[["2012"]]},"page":"143-153","title":"Collective memory: Theory and politics","type":"article-journal","volume":"22"},"uris":["http://www.mendeley.com/documents/?uuid=32bf7869-29c5-412c-b6d2-368c7b4db13a"]}],"mendeley":{"formattedCitation":"Ibid.","plainTextFormattedCitation":"Ibid.","previouslyFormattedCitation":"Ibid."},"properties":{"noteIndex":34},"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36">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80/09744053.2014.977595","ISSN":"0974-4053","abstract":"The indigenous concepts of ?public?, ?identity? and ?ownership? of natural resources in precolonial Nigeria were redefined with the evolution of the Nigerian nation state. In Eastern Nigeria, for example, the ?public? and ?national identity? revolved around small independent communities. These communities, within the ethnic space, owned the resources within their borders. However, the creation of the Nigerian state by British colonialism reconstituted ?national identity? and shifted ?ownership? from the community to the nation state. Using the framework of collective memory, the article examines identity constructions and ownership of natural resources. The article argues that while the nation state has become the dominant geospatial basis for individual and collective identity, the dynamics of power relations embedded in the Nigerian state since its creation often rehabilitates primordial identities, where communities find expression in resource control agitation. The article utilises both primary and secondary sources in its analysis. It focuses on perceptions of resource ownership among communities of South-eastern Nigeria.; The indigenous concepts of ?public?, ?identity? and ?ownership? of natural resources in precolonial Nigeria were redefined with the evolution of the Nigerian nation state. In Eastern Nigeria, for example, the ?public? and ?national identity? revolved around small independent communities. These communities, within the ethnic space, owned the resources within their borders. However, the creation of the Nigerian state by British colonialism reconstituted ?national identity? and shifted ?ownership? from the community to the nation state. Using the framework of collective memory, the article examines identity constructions and ownership of natural resources. The article argues that while the nation state has become the dominant geospatial basis for individual and collective identity, the dynamics of power relations embedded in the Nigerian state since its creation often rehabilitates primordial identities, where communities find expression in resource control agitation. The article utilises both primary and secondary sources in its analysis. It focuses on perceptions of resource ownership among communities of South-eastern Nigeria.","author":[{"dropping-particle":"","family":"Umejesi Ikechukwu","given":"","non-dropping-particle":"","parse-names":false,"suffix":""}],"container-title":"Africa Review","id":"ITEM-1","issue":"1","issued":{"date-parts":[["2015"]]},"page":"42-54","title":"Collective memory, coloniality and resource ownership questions: the conflict of identities in postcolonial Nigeria","type":"article-journal","volume":"7"},"uris":["http://www.mendeley.com/documents/?uuid=06439987-cfd1-4444-8e07-b353226c137d"]}],"mendeley":{"formattedCitation":"Umejesi Ikechukwu, “Collective Memory, Coloniality and Resource Ownership Questions: The Conflict of Identities in Postcolonial Nigeria,” &lt;i&gt;Africa Review&lt;/i&gt; 7, no. 1 (2015): 42–54.","manualFormatting":"Umejesi Ikechukwu, “Collective Memory, Coloniality and Resource Ownership Questions: The Conflict of Identities in Postcolonial Nigeria,” Africa Review 7, no. 1 (2015): 45-46.","plainTextFormattedCitation":"Umejesi Ikechukwu, “Collective Memory, Coloniality and Resource Ownership Questions: The Conflict of Identities in Postcolonial Nigeria,” Africa Review 7, no. 1 (2015): 42–54.","previouslyFormattedCitation":"Umejesi Ikechukwu, “Collective Memory, Coloniality and Resource Ownership Questions: The Conflict of Identities in Postcolonial Nigeria,” &lt;i&gt;Africa Review&lt;/i&gt; 7, no. 1 (2015): 42–54."},"properties":{"noteIndex":35},"schema":"https://github.com/citation-style-language/schema/raw/master/csl-citation.json"}</w:instrText>
      </w:r>
      <w:r>
        <w:rPr>
          <w:lang w:val="en-US" w:eastAsia="en-US"/>
        </w:rPr>
      </w:r>
      <w:r>
        <w:rPr>
          <w:lang w:val="en-US" w:eastAsia="en-US"/>
        </w:rPr>
        <w:fldChar w:fldCharType="separate"/>
      </w:r>
      <w:r>
        <w:rPr>
          <w:lang w:val="en-US" w:eastAsia="en-US"/>
        </w:rPr>
        <w:t>Umejesi Ikechukwu, “Collective Memory, Coloniality and Resource Ownership Questions: The Conflict of Identities in Postcolonial Nigeria,</w:t>
      </w:r>
      <w:r>
        <w:rPr>
          <w:i/>
          <w:lang w:val="en-US" w:eastAsia="en-US"/>
        </w:rPr>
        <w:t>” Africa Revi</w:t>
      </w:r>
      <w:r>
        <w:rPr>
          <w:lang w:val="en-US" w:eastAsia="en-US"/>
        </w:rPr>
        <w:t>ew 7, no. 1 (2015): 45-46.</w:t>
      </w:r>
      <w:r/>
      <w:r>
        <w:rPr>
          <w:lang w:val="en-US" w:eastAsia="en-US"/>
        </w:rPr>
        <w:fldChar w:fldCharType="end"/>
      </w:r>
      <w:r>
        <w:rPr>
          <w:lang w:val="en-US" w:eastAsia="en-US"/>
        </w:rPr>
      </w:r>
    </w:p>
  </w:footnote>
  <w:footnote w:id="37">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ISBN":"1136243739","abstract":"Walter J. Ong’s classic work provides a fascinating insight into the social effects of oral, written, printed and electronic technologies, and their impact on philosophical, theological, scientific and literary thought. This thirtieth anniversary edition – coinciding with Ong’s centenary year – reproduces his best-known and most influential book in full and brings it up to date with two new exploratory essays by cultural writer and critic John Hartley. Hartley provides: A scene-setting chapter that situates Ong’s work within the historical and disciplinary context of post-war Americanism and the rise of communication and media studies; A closing chapter that follows up Ong’s work on orality and literacy in relation to evolving media forms, with a discussion of recent criticisms of Ong’s approach, and an assessment of his concept of the ‘evolution of consciousness’; Extensive references to recent scholarship on orality, literacy and the study of knowledge technologies, tracing changes in how we know what we know. These illuminating essays contextualize Ong within recent intellectual history, and display his work’s continuing force in the ongoing study of the relationship between literature and the media, as well as that of psychology, education and sociological thought.","author":[{"dropping-particle":"","family":"Ong J. Walter","given":"","non-dropping-particle":"","parse-names":false,"suffix":""}],"id":"ITEM-1","issued":{"date-parts":[["2013"]]},"number-of-pages":"264","publisher":"Routledge. Taylor and Francis Group","publisher-place":"London and New York","title":"Orality and Literacy: 30th Anniversary Edition","type":"book"},"uris":["http://www.mendeley.com/documents/?uuid=ba5358ef-3fb4-45a1-9cc2-77e63aadf5f1"]}],"mendeley":{"formattedCitation":"Ong J. Walter, &lt;i&gt;Orality and Literacy: 30th Anniversary Edition&lt;/i&gt; (London and New York: Routledge. Taylor and Francis Group, 2013), https://books.google.com/books?hl=en&amp;lr=&amp;id=OM9IgZaU2HgC&amp;pgis=1.","manualFormatting":"Ong J. Walter, Orality and Literacy: 30th Anniversary Edition (London and New York: Routledge. Taylor and Francis Group, 2013: 8-9).","plainTextFormattedCitation":"Ong J. Walter, Orality and Literacy: 30th Anniversary Edition (London and New York: Routledge. Taylor and Francis Group, 2013), https://books.google.com/books?hl=en&amp;lr=&amp;id=OM9IgZaU2HgC&amp;pgis=1.","previouslyFormattedCitation":"Ong J. Walter, &lt;i&gt;Orality and Literacy: 30th Anniversary Edition&lt;/i&gt; (London and New York: Routledge. Taylor and Francis Group, 2013), https://books.google.com/books?hl=en&amp;lr=&amp;id=OM9IgZaU2HgC&amp;pgis=1."},"properties":{"noteIndex":36},"schema":"https://github.com/citation-style-language/schema/raw/master/csl-citation.json"}</w:instrText>
      </w:r>
      <w:r>
        <w:rPr>
          <w:lang w:val="en-US" w:eastAsia="en-US"/>
        </w:rPr>
      </w:r>
      <w:r>
        <w:rPr>
          <w:lang w:val="en-US" w:eastAsia="en-US"/>
        </w:rPr>
        <w:fldChar w:fldCharType="separate"/>
      </w:r>
      <w:r>
        <w:rPr>
          <w:lang w:val="en-US" w:eastAsia="en-US"/>
        </w:rPr>
        <w:t>Ong J. Walter</w:t>
      </w:r>
      <w:r>
        <w:rPr>
          <w:i/>
          <w:lang w:val="en-US" w:eastAsia="en-US"/>
        </w:rPr>
        <w:t>, Orality and Literacy: 30th Anniversary Editi</w:t>
      </w:r>
      <w:r>
        <w:rPr>
          <w:lang w:val="en-US" w:eastAsia="en-US"/>
        </w:rPr>
        <w:t>on (London and New York: Routledge. Taylor and Francis Group, 2013), 8-9.</w:t>
      </w:r>
      <w:r/>
      <w:r>
        <w:rPr>
          <w:lang w:val="en-US" w:eastAsia="en-US"/>
        </w:rPr>
        <w:fldChar w:fldCharType="end"/>
      </w:r>
      <w:r>
        <w:rPr>
          <w:lang w:val="en-US" w:eastAsia="en-US"/>
        </w:rPr>
      </w:r>
    </w:p>
  </w:footnote>
  <w:footnote w:id="38">
    <w:p>
      <w:pPr>
        <w:pStyle w:val="Footnote"/>
        <w:spacing w:lineRule="auto" w:line="240" w:before="0" w:after="0"/>
        <w:rPr/>
      </w:pPr>
      <w:r>
        <w:rPr>
          <w:rStyle w:val="FootnoteCharacters"/>
        </w:rPr>
        <w:footnoteRef/>
      </w:r>
      <w:r>
        <w:rPr/>
        <w:t xml:space="preserve"> </w:t>
      </w:r>
      <w:r>
        <w:fldChar w:fldCharType="begin"/>
      </w:r>
      <w:r>
        <w:rPr>
          <w:lang w:val="en-US" w:eastAsia="en-US"/>
        </w:rPr>
        <w:instrText xml:space="preserve">ADDIN CSL_CITATION {"citationItems":[{"id":"ITEM-1","itemData":{"ISBN":"1136243739","abstract":"Walter J. Ong’s classic work provides a fascinating insight into the social effects of oral, written, printed and electronic technologies, and their impact on philosophical, theological, scientific and literary thought. This thirtieth anniversary edition – coinciding with Ong’s centenary year – reproduces his best-known and most influential book in full and brings it up to date with two new exploratory essays by cultural writer and critic John Hartley. Hartley provides: A scene-setting chapter that situates Ong’s work within the historical and disciplinary context of post-war Americanism and the rise of communication and media studies; A closing chapter that follows up Ong’s work on orality and literacy in relation to evolving media forms, with a discussion of recent criticisms of Ong’s approach, and an assessment of his concept of the ‘evolution of consciousness’; Extensive references to recent scholarship on orality, literacy and the study of knowledge technologies, tracing changes in how we know what we know. These illuminating essays contextualize Ong within recent intellectual history, and display his work’s continuing force in the ongoing study of the relationship between literature and the media, as well as that of psychology, education and sociological thought.","author":[{"dropping-particle":"","family":"Ong J. Walter","given":"","non-dropping-particle":"","parse-names":false,"suffix":""}],"id":"ITEM-1","issued":{"date-parts":[["2013"]]},"number-of-pages":"264","publisher":"Routledge. Taylor and Francis Group","publisher-place":"London and New York","title":"Orality and Literacy: 30th Anniversary Edition","type":"book"},"uris":["http://www.mendeley.com/documents/?uuid=ba5358ef-3fb4-45a1-9cc2-77e63aadf5f1"]}],"mendeley":{"formattedCitation":"Ibid.","plainTextFormattedCitation":"Ibid.","previouslyFormattedCitation":"Ibid."},"properties":{"noteIndex":37},"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39">
    <w:p>
      <w:pPr>
        <w:pStyle w:val="Footnote"/>
        <w:spacing w:lineRule="auto" w:line="240" w:before="0" w:after="0"/>
        <w:rPr/>
      </w:pPr>
      <w:r>
        <w:rPr>
          <w:rStyle w:val="FootnoteCharacters"/>
        </w:rPr>
        <w:footnoteRef/>
      </w:r>
      <w:r>
        <w:rPr/>
        <w:t xml:space="preserve"> </w:t>
      </w:r>
      <w:r>
        <w:fldChar w:fldCharType="begin"/>
      </w:r>
      <w:r>
        <w:rPr>
          <w:lang w:val="en-US" w:eastAsia="en-US"/>
        </w:rPr>
        <w:instrText xml:space="preserve">ADDIN CSL_CITATION {"citationItems":[{"id":"ITEM-1","itemData":{"ISBN":"1136243739","abstract":"Walter J. Ong’s classic work provides a fascinating insight into the social effects of oral, written, printed and electronic technologies, and their impact on philosophical, theological, scientific and literary thought. This thirtieth anniversary edition – coinciding with Ong’s centenary year – reproduces his best-known and most influential book in full and brings it up to date with two new exploratory essays by cultural writer and critic John Hartley. Hartley provides: A scene-setting chapter that situates Ong’s work within the historical and disciplinary context of post-war Americanism and the rise of communication and media studies; A closing chapter that follows up Ong’s work on orality and literacy in relation to evolving media forms, with a discussion of recent criticisms of Ong’s approach, and an assessment of his concept of the ‘evolution of consciousness’; Extensive references to recent scholarship on orality, literacy and the study of knowledge technologies, tracing changes in how we know what we know. These illuminating essays contextualize Ong within recent intellectual history, and display his work’s continuing force in the ongoing study of the relationship between literature and the media, as well as that of psychology, education and sociological thought.","author":[{"dropping-particle":"","family":"Ong J. Walter","given":"","non-dropping-particle":"","parse-names":false,"suffix":""}],"id":"ITEM-1","issued":{"date-parts":[["2013"]]},"number-of-pages":"264","publisher":"Routledge. Taylor and Francis Group","publisher-place":"London and New York","title":"Orality and Literacy: 30th Anniversary Edition","type":"book"},"uris":["http://www.mendeley.com/documents/?uuid=ba5358ef-3fb4-45a1-9cc2-77e63aadf5f1"]}],"mendeley":{"formattedCitation":"Ibid.","plainTextFormattedCitation":"Ibid.","previouslyFormattedCitation":"Ibid."},"properties":{"noteIndex":38},"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0">
    <w:p>
      <w:pPr>
        <w:pStyle w:val="Footnote"/>
        <w:spacing w:lineRule="auto" w:line="240" w:before="0" w:after="0"/>
        <w:rPr/>
      </w:pPr>
      <w:r>
        <w:rPr>
          <w:rStyle w:val="FootnoteCharacters"/>
        </w:rPr>
        <w:footnoteRef/>
      </w:r>
      <w:r>
        <w:rPr/>
        <w:t xml:space="preserve"> </w:t>
      </w:r>
      <w:r>
        <w:fldChar w:fldCharType="begin"/>
      </w:r>
      <w:r>
        <w:rPr>
          <w:lang w:val="en-US" w:eastAsia="en-US"/>
        </w:rPr>
        <w:instrText xml:space="preserve">ADDIN CSL_CITATION {"citationItems":[{"id":"ITEM-1","itemData":{"ISBN":"1136243739","abstract":"Walter J. Ong’s classic work provides a fascinating insight into the social effects of oral, written, printed and electronic technologies, and their impact on philosophical, theological, scientific and literary thought. This thirtieth anniversary edition – coinciding with Ong’s centenary year – reproduces his best-known and most influential book in full and brings it up to date with two new exploratory essays by cultural writer and critic John Hartley. Hartley provides: A scene-setting chapter that situates Ong’s work within the historical and disciplinary context of post-war Americanism and the rise of communication and media studies; A closing chapter that follows up Ong’s work on orality and literacy in relation to evolving media forms, with a discussion of recent criticisms of Ong’s approach, and an assessment of his concept of the ‘evolution of consciousness’; Extensive references to recent scholarship on orality, literacy and the study of knowledge technologies, tracing changes in how we know what we know. These illuminating essays contextualize Ong within recent intellectual history, and display his work’s continuing force in the ongoing study of the relationship between literature and the media, as well as that of psychology, education and sociological thought.","author":[{"dropping-particle":"","family":"Ong J. Walter","given":"","non-dropping-particle":"","parse-names":false,"suffix":""}],"id":"ITEM-1","issued":{"date-parts":[["2013"]]},"number-of-pages":"264","publisher":"Routledge. Taylor and Francis Group","publisher-place":"London and New York","title":"Orality and Literacy: 30th Anniversary Edition","type":"book"},"uris":["http://www.mendeley.com/documents/?uuid=ba5358ef-3fb4-45a1-9cc2-77e63aadf5f1"]}],"mendeley":{"formattedCitation":"Ibid.","plainTextFormattedCitation":"Ibid.","previouslyFormattedCitation":"Ibid."},"properties":{"noteIndex":39},"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1">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attu Y.M. Izak","given":"","non-dropping-particle":"","parse-names":false,"suffix":""}],"container-title":"Jurnal Pemikiran Sosiologi","id":"ITEM-1","issue":"2","issued":{"date-parts":[["2019"]]},"page":"191-209","title":"Orality and Ritual in Collective Memory: A Theoretical Discussion","type":"article-journal","volume":"6"},"uris":["http://www.mendeley.com/documents/?uuid=6ade7509-8a25-4de2-bad1-8156e9292236"]}],"mendeley":{"formattedCitation":"Lattu Y.M. Izak, “Orality and Ritual in Collective Memory: A Theoretical Discussion,” &lt;i&gt;Jurnal Pemikiran Sosiologi&lt;/i&gt; 6, no. 2 (2019): 191–209.","manualFormatting":"Izak Y.M. Lattu, “Orality and Ritual in Collective Memory: A Theoretical Discussion,” Jurnal Pemikiran Sosiologi 6, no. 2 (2019): 94.","plainTextFormattedCitation":"Lattu Y.M. Izak, “Orality and Ritual in Collective Memory: A Theoretical Discussion,” Jurnal Pemikiran Sosiologi 6, no. 2 (2019): 191–209.","previouslyFormattedCitation":"Lattu Y.M. Izak, “Orality and Ritual in Collective Memory: A Theoretical Discussion,” &lt;i&gt;Jurnal Pemikiran Sosiologi&lt;/i&gt; 6, no. 2 (2019): 191–209."},"properties":{"noteIndex":40},"schema":"https://github.com/citation-style-language/schema/raw/master/csl-citation.json"}</w:instrText>
      </w:r>
      <w:r>
        <w:rPr>
          <w:lang w:val="en-US" w:eastAsia="en-US"/>
        </w:rPr>
      </w:r>
      <w:r>
        <w:rPr>
          <w:lang w:val="en-US" w:eastAsia="en-US"/>
        </w:rPr>
        <w:fldChar w:fldCharType="separate"/>
      </w:r>
      <w:r>
        <w:rPr>
          <w:lang w:val="en-US" w:eastAsia="en-US"/>
        </w:rPr>
        <w:t>Izak Y.M. Lattu, “Orality and Ritual in Collective Memory: A Theoretical Discussion,</w:t>
      </w:r>
      <w:r>
        <w:rPr>
          <w:i/>
          <w:lang w:val="en-US" w:eastAsia="en-US"/>
        </w:rPr>
        <w:t>” Jurnal Pemikiran Sosiolo</w:t>
      </w:r>
      <w:r>
        <w:rPr>
          <w:lang w:val="en-US" w:eastAsia="en-US"/>
        </w:rPr>
        <w:t>gi 6, no. 2 (2019): 94.</w:t>
      </w:r>
      <w:r/>
      <w:r>
        <w:rPr>
          <w:lang w:val="en-US" w:eastAsia="en-US"/>
        </w:rPr>
        <w:fldChar w:fldCharType="end"/>
      </w:r>
      <w:r>
        <w:rPr>
          <w:lang w:val="en-US" w:eastAsia="en-US"/>
        </w:rPr>
      </w:r>
    </w:p>
  </w:footnote>
  <w:footnote w:id="42">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attu Y.M. Izak","given":"","non-dropping-particle":"","parse-names":false,"suffix":""}],"container-title":"Jurnal Pemikiran Sosiologi","id":"ITEM-1","issue":"2","issued":{"date-parts":[["2019"]]},"page":"191-209","title":"Orality and Ritual in Collective Memory: A Theoretical Discussion","type":"article-journal","volume":"6"},"uris":["http://www.mendeley.com/documents/?uuid=6ade7509-8a25-4de2-bad1-8156e9292236"]}],"mendeley":{"formattedCitation":"Ibid.","plainTextFormattedCitation":"Ibid.","previouslyFormattedCitation":"Ibid."},"properties":{"noteIndex":41},"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3">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80/21565503.2016.1167094","ISSN":"2156-5503","abstract":"Politicians frequently make use of mythologized understandings of the past to mobilize memory as an instrument of politics in the present. Despite the postwar ?memory boom?, collective remembrance remains a slippery concept. In politics, collective memory exerts its influence both from the bottom up, as interpretations of the past affect the identities and understandings of political elites, as well as from the top down, as statements by public figures place certain events into the national consciousness while silencing or forgetting others. In addition to summarizing the existing literature, this integrative review proposes a discursive conception of the politics of memory. I argue that research into political memory should focus on (1) the substantive content of collective memory as expressed by actors within state institutions and (2) on the interactive channels through which ideas about the past are conveyed, disputed, silenced, and negotiated outside these formal settings. I substantiate this argument ? and demonstrate the relevance of collective remembrance to politics ? by drawing examples of the role that memories of World War II continue to play Italian and Slovenian internal politics, as well as in their relations with each other.","author":[{"dropping-particle":"","family":"Verovšek J. Peter","given":"","non-dropping-particle":"","parse-names":false,"suffix":""}],"container-title":"Politics, Groups, and Identities","id":"ITEM-1","issue":"3","issued":{"date-parts":[["2016"]]},"page":"529-543","title":"Collective memory, politics, and the influence of the past: the politics of memory as a research paradigm","type":"article-journal","volume":"4"},"uris":["http://www.mendeley.com/documents/?uuid=21ed8e9a-9a03-48ba-b92d-602f9f72ac5a"]}],"mendeley":{"formattedCitation":"Verovšek J. Peter, “Collective Memory, Politics, and the Influence of the Past: The Politics of Memory as a Research Paradigm,” &lt;i&gt;Politics, Groups, and Identities&lt;/i&gt; 4, no. 3 (2016): 529–543.","manualFormatting":"Verovšek J. Peter, “Collective Memory, Politics, and the Influence of the Past: The Politics of Memory as a Research Paradigm,” Politics, Groups, and Identities 4, no. 3 (2016): 4.","plainTextFormattedCitation":"Verovšek J. Peter, “Collective Memory, Politics, and the Influence of the Past: The Politics of Memory as a Research Paradigm,” Politics, Groups, and Identities 4, no. 3 (2016): 529–543.","previouslyFormattedCitation":"Verovšek J. Peter, “Collective Memory, Politics, and the Influence of the Past: The Politics of Memory as a Research Paradigm,” &lt;i&gt;Politics, Groups, and Identities&lt;/i&gt; 4, no. 3 (2016): 529–543."},"properties":{"noteIndex":42},"schema":"https://github.com/citation-style-language/schema/raw/master/csl-citation.json"}</w:instrText>
      </w:r>
      <w:r>
        <w:rPr>
          <w:lang w:val="en-US" w:eastAsia="en-US"/>
        </w:rPr>
      </w:r>
      <w:r>
        <w:rPr>
          <w:lang w:val="en-US" w:eastAsia="en-US"/>
        </w:rPr>
        <w:fldChar w:fldCharType="separate"/>
      </w:r>
      <w:r>
        <w:rPr>
          <w:lang w:val="en-US" w:eastAsia="en-US"/>
        </w:rPr>
        <w:t>Verovšek J. Peter, “Collective Memory, Politics, and the Influence of the Past: The Politics of Memory as a Research Paradigm,</w:t>
      </w:r>
      <w:r>
        <w:rPr>
          <w:i/>
          <w:lang w:val="en-US" w:eastAsia="en-US"/>
        </w:rPr>
        <w:t>” Politics, Groups, and Identiti</w:t>
      </w:r>
      <w:r>
        <w:rPr>
          <w:lang w:val="en-US" w:eastAsia="en-US"/>
        </w:rPr>
        <w:t>es 4, no. 3 (2016): 4.</w:t>
      </w:r>
      <w:r/>
      <w:r>
        <w:rPr>
          <w:lang w:val="en-US" w:eastAsia="en-US"/>
        </w:rPr>
        <w:fldChar w:fldCharType="end"/>
      </w:r>
      <w:r>
        <w:rPr>
          <w:lang w:val="en-US" w:eastAsia="en-US"/>
        </w:rPr>
      </w:r>
    </w:p>
  </w:footnote>
  <w:footnote w:id="44">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DOI":"10.1525/california/9780520266612.003.0009","ISBN":"9780520266612","author":[{"dropping-particle":"","family":"Bielo S. James","given":"","non-dropping-particle":"","parse-names":false,"suffix":""}],"container-title":"Studying Global Pentecostalism: Theories and Methods","id":"ITEM-1","issued":{"date-parts":[["2010"]]},"number-of-pages":"156-178","publisher":"Routledge. Taylor and Francis Group","publisher-place":"London and New York","title":"Anthropology of religion","type":"book"},"uris":["http://www.mendeley.com/documents/?uuid=a66c5179-fbe8-417b-8ea5-d6e3c06f4b82"]}],"mendeley":{"formattedCitation":"Bielo S. James, &lt;i&gt;Anthropology of Religion&lt;/i&gt;, &lt;i&gt;Studying Global Pentecostalism: Theories and Methods&lt;/i&gt; (London and New York: Routledge. Taylor and Francis Group, 2010).","manualFormatting":"Bielo S. James, Anthropology of Religion, Studying Global Pentecostalism: Theories and Methods (London and New York: Routledge. Taylor and Francis Group, 2010: 91).","plainTextFormattedCitation":"Bielo S. James, Anthropology of Religion, Studying Global Pentecostalism: Theories and Methods (London and New York: Routledge. Taylor and Francis Group, 2010).","previouslyFormattedCitation":"Bielo S. James, &lt;i&gt;Anthropology of Religion&lt;/i&gt;, &lt;i&gt;Studying Global Pentecostalism: Theories and Methods&lt;/i&gt; (London and New York: Routledge. Taylor and Francis Group, 2010)."},"properties":{"noteIndex":43},"schema":"https://github.com/citation-style-language/schema/raw/master/csl-citation.json"}</w:instrText>
      </w:r>
      <w:r>
        <w:rPr>
          <w:lang w:val="en-US" w:eastAsia="en-US"/>
        </w:rPr>
      </w:r>
      <w:r>
        <w:rPr>
          <w:lang w:val="en-US" w:eastAsia="en-US"/>
        </w:rPr>
        <w:fldChar w:fldCharType="separate"/>
      </w:r>
      <w:r>
        <w:rPr>
          <w:lang w:val="en-US" w:eastAsia="en-US"/>
        </w:rPr>
        <w:t>Bielo S. James</w:t>
      </w:r>
      <w:r>
        <w:rPr>
          <w:i/>
          <w:lang w:val="en-US" w:eastAsia="en-US"/>
        </w:rPr>
        <w:t>, Anthropology of Religi</w:t>
      </w:r>
      <w:r>
        <w:rPr>
          <w:lang w:val="en-US" w:eastAsia="en-US"/>
        </w:rPr>
        <w:t>on</w:t>
      </w:r>
      <w:r>
        <w:rPr>
          <w:i/>
          <w:lang w:val="en-US" w:eastAsia="en-US"/>
        </w:rPr>
        <w:t>, Studying Global Pentecostalism: Theories and Metho</w:t>
      </w:r>
      <w:r>
        <w:rPr>
          <w:lang w:val="en-US" w:eastAsia="en-US"/>
        </w:rPr>
        <w:t>ds (London and New York: Routledge. Taylor and Francis Group, 2010), 91.</w:t>
      </w:r>
      <w:r/>
      <w:r>
        <w:rPr>
          <w:lang w:val="en-US" w:eastAsia="en-US"/>
        </w:rPr>
        <w:fldChar w:fldCharType="end"/>
      </w:r>
      <w:r>
        <w:rPr>
          <w:lang w:val="en-US" w:eastAsia="en-US"/>
        </w:rPr>
      </w:r>
    </w:p>
  </w:footnote>
  <w:footnote w:id="45">
    <w:p>
      <w:pPr>
        <w:pStyle w:val="Footnote"/>
        <w:spacing w:lineRule="auto" w:line="240" w:before="0" w:after="0"/>
        <w:rPr/>
      </w:pPr>
      <w:r>
        <w:rPr>
          <w:rStyle w:val="FootnoteCharacters"/>
        </w:rPr>
        <w:footnoteRef/>
      </w:r>
      <w:r>
        <w:rPr/>
        <w:t xml:space="preserve"> </w:t>
      </w:r>
      <w:r>
        <w:fldChar w:fldCharType="begin"/>
      </w:r>
      <w:r>
        <w:rPr>
          <w:lang w:val="en-US" w:eastAsia="en-US"/>
        </w:rPr>
        <w:instrText xml:space="preserve">ADDIN CSL_CITATION {"citationItems":[{"id":"ITEM-1","itemData":{"DOI":"10.1525/california/9780520266612.003.0009","ISBN":"9780520266612","author":[{"dropping-particle":"","family":"Bielo S. James","given":"","non-dropping-particle":"","parse-names":false,"suffix":""}],"container-title":"Studying Global Pentecostalism: Theories and Methods","id":"ITEM-1","issued":{"date-parts":[["2010"]]},"number-of-pages":"156-178","publisher":"Routledge. Taylor and Francis Group","publisher-place":"London and New York","title":"Anthropology of religion","type":"book"},"uris":["http://www.mendeley.com/documents/?uuid=a66c5179-fbe8-417b-8ea5-d6e3c06f4b82"]}],"mendeley":{"formattedCitation":"Ibid.","plainTextFormattedCitation":"Ibid.","previouslyFormattedCitation":"Ibid."},"properties":{"noteIndex":44},"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6">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Lattu Y.M. Izak","given":"","non-dropping-particle":"","parse-names":false,"suffix":""}],"container-title":"Jurnal Pemikiran Sosiologi","id":"ITEM-1","issue":"2","issued":{"date-parts":[["2019"]]},"page":"191-209","title":"Orality and Ritual in Collective Memory: A Theoretical Discussion","type":"article-journal","volume":"6"},"uris":["http://www.mendeley.com/documents/?uuid=6ade7509-8a25-4de2-bad1-8156e9292236"]}],"mendeley":{"formattedCitation":"Lattu Y.M. Izak, “Orality and Ritual in Collective Memory: A Theoretical Discussion.”","manualFormatting":"Lattu Y.M. Izak, “Orality and Ritual in Collective Memory: A Theoretical Discussion.\" : 107.","plainTextFormattedCitation":"Lattu Y.M. Izak, “Orality and Ritual in Collective Memory: A Theoretical Discussion.”","previouslyFormattedCitation":"Lattu Y.M. Izak, “Orality and Ritual in Collective Memory: A Theoretical Discussion.”"},"properties":{"noteIndex":45},"schema":"https://github.com/citation-style-language/schema/raw/master/csl-citation.json"}</w:instrText>
      </w:r>
      <w:r>
        <w:rPr>
          <w:lang w:val="en-US" w:eastAsia="en-US"/>
        </w:rPr>
      </w:r>
      <w:r>
        <w:rPr>
          <w:lang w:val="en-US" w:eastAsia="en-US"/>
        </w:rPr>
        <w:fldChar w:fldCharType="separate"/>
      </w:r>
      <w:r>
        <w:rPr>
          <w:lang w:val="en-US" w:eastAsia="en-US"/>
        </w:rPr>
        <w:t>Lattu Y.M. Izak, “Orality and Ritual in Collective Memory: A Theoretical Discussio</w:t>
      </w:r>
      <w:r>
        <w:rPr>
          <w:i/>
          <w:lang w:val="en-US" w:eastAsia="en-US"/>
        </w:rPr>
        <w:t>n</w:t>
      </w:r>
      <w:r>
        <w:rPr>
          <w:lang w:val="en-US" w:eastAsia="en-US"/>
        </w:rPr>
        <w:t>." : 107.</w:t>
      </w:r>
      <w:r>
        <w:rPr>
          <w:lang w:val="en-US" w:eastAsia="en-US"/>
        </w:rPr>
      </w:r>
      <w:r>
        <w:rPr>
          <w:lang w:val="en-US" w:eastAsia="en-US"/>
        </w:rPr>
        <w:fldChar w:fldCharType="end"/>
      </w:r>
      <w:r>
        <w:rPr/>
        <w:t xml:space="preserve"> </w:t>
      </w:r>
    </w:p>
  </w:footnote>
  <w:footnote w:id="47">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Soulisa M. Syafin","given":"","non-dropping-particle":"","parse-names":false,"suffix":""}],"container-title":"Jurnal Dakwah","id":"ITEM-1","issue":"2","issued":{"date-parts":[["2018"]]},"page":"169-189","title":"Religiusitas Masyarakat Islam Pesisir : Studi tentang Perilaku Religi Masyarakat Hena Lima Kecamatan Leihitu Kabupaten Maluku Tengah","type":"article-journal","volume":"19"},"uris":["http://www.mendeley.com/documents/?uuid=cd9494b8-c071-45e6-81e1-f34654d3efc1"]}],"mendeley":{"formattedCitation":"Soulisa M. Syafin, “Religiusitas Masyarakat Islam Pesisir : Studi Tentang Perilaku Religi Masyarakat Hena Lima Kecamatan Leihitu Kabupaten Maluku Tengah.”","manualFormatting":"Syafin M. Soulisa, “Religiusitas Masyarakat Islam Pesisir : Studi Tentang Perilaku Religi Masyarakat Hena Lima Kecamatan Leihitu Kabupaten Maluku Tengah.\" : 171.","plainTextFormattedCitation":"Soulisa M. Syafin, “Religiusitas Masyarakat Islam Pesisir : Studi Tentang Perilaku Religi Masyarakat Hena Lima Kecamatan Leihitu Kabupaten Maluku Tengah.”","previouslyFormattedCitation":"Soulisa M. Syafin, “Religiusitas Masyarakat Islam Pesisir : Studi Tentang Perilaku Religi Masyarakat Hena Lima Kecamatan Leihitu Kabupaten Maluku Tengah.”"},"properties":{"noteIndex":46},"schema":"https://github.com/citation-style-language/schema/raw/master/csl-citation.json"}</w:instrText>
      </w:r>
      <w:r>
        <w:rPr>
          <w:lang w:val="en-US" w:eastAsia="en-US"/>
        </w:rPr>
      </w:r>
      <w:r>
        <w:rPr>
          <w:lang w:val="en-US" w:eastAsia="en-US"/>
        </w:rPr>
        <w:fldChar w:fldCharType="separate"/>
      </w:r>
      <w:r>
        <w:rPr>
          <w:lang w:val="en-US" w:eastAsia="en-US"/>
        </w:rPr>
        <w:t>Syafin M. Soulisa, “Religiusitas Masyarakat Islam Pesisir : Studi Tentang Perilaku Religi Masyarakat Hena Lima Kecamatan Leihitu Kabupaten Maluku Tenga</w:t>
      </w:r>
      <w:r>
        <w:rPr>
          <w:i/>
          <w:lang w:val="en-US" w:eastAsia="en-US"/>
        </w:rPr>
        <w:t>h</w:t>
      </w:r>
      <w:r>
        <w:rPr>
          <w:lang w:val="en-US" w:eastAsia="en-US"/>
        </w:rPr>
        <w:t>." : 171.</w:t>
      </w:r>
      <w:r/>
      <w:r>
        <w:rPr>
          <w:lang w:val="en-US" w:eastAsia="en-US"/>
        </w:rPr>
        <w:fldChar w:fldCharType="end"/>
      </w:r>
      <w:r>
        <w:rPr>
          <w:lang w:val="en-US" w:eastAsia="en-US"/>
        </w:rPr>
      </w:r>
    </w:p>
  </w:footnote>
  <w:footnote w:id="48">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1525/california/9780520266612.003.0009","ISBN":"9780520266612","author":[{"dropping-particle":"","family":"Bielo S. James","given":"","non-dropping-particle":"","parse-names":false,"suffix":""}],"container-title":"Studying Global Pentecostalism: Theories and Methods","id":"ITEM-1","issued":{"date-parts":[["2010"]]},"number-of-pages":"156-178","publisher":"Routledge. Taylor and Francis Group","publisher-place":"London and New York","title":"Anthropology of religion","type":"book"},"uris":["http://www.mendeley.com/documents/?uuid=a66c5179-fbe8-417b-8ea5-d6e3c06f4b82"]}],"mendeley":{"formattedCitation":"Bielo S. James, &lt;i&gt;Anthropology of Religion&lt;/i&gt;.","manualFormatting":"Bielo S. James, Anthropology of Religion.: 119.","plainTextFormattedCitation":"Bielo S. James, Anthropology of Religion.","previouslyFormattedCitation":"Bielo S. James, &lt;i&gt;Anthropology of Religion&lt;/i&gt;."},"properties":{"noteIndex":47},"schema":"https://github.com/citation-style-language/schema/raw/master/csl-citation.json"}</w:instrText>
      </w:r>
      <w:r>
        <w:rPr>
          <w:lang w:val="en-US" w:eastAsia="en-US"/>
        </w:rPr>
      </w:r>
      <w:r>
        <w:rPr>
          <w:lang w:val="en-US" w:eastAsia="en-US"/>
        </w:rPr>
        <w:fldChar w:fldCharType="separate"/>
      </w:r>
      <w:r>
        <w:rPr>
          <w:lang w:val="en-US" w:eastAsia="en-US"/>
        </w:rPr>
        <w:t>Bielo S. James</w:t>
      </w:r>
      <w:r>
        <w:rPr>
          <w:i/>
          <w:lang w:val="en-US" w:eastAsia="en-US"/>
        </w:rPr>
        <w:t>, Anthropology of Religion.</w:t>
      </w:r>
      <w:r>
        <w:rPr>
          <w:lang w:val="en-US" w:eastAsia="en-US"/>
        </w:rPr>
        <w:t>: 119.</w:t>
      </w:r>
      <w:r/>
      <w:r>
        <w:rPr>
          <w:lang w:val="en-US" w:eastAsia="en-US"/>
        </w:rPr>
        <w:fldChar w:fldCharType="end"/>
      </w:r>
      <w:r>
        <w:rPr>
          <w:lang w:val="en-US" w:eastAsia="en-US"/>
        </w:rPr>
      </w:r>
    </w:p>
  </w:footnote>
  <w:footnote w:id="49">
    <w:p>
      <w:pPr>
        <w:pStyle w:val="Footnote"/>
        <w:spacing w:lineRule="auto" w:line="240" w:before="0" w:after="0"/>
        <w:ind w:left="270" w:hanging="270"/>
        <w:jc w:val="both"/>
        <w:rPr/>
      </w:pPr>
      <w:r>
        <w:rPr>
          <w:rStyle w:val="FootnoteCharacters"/>
        </w:rPr>
        <w:footnoteRef/>
      </w:r>
      <w:r>
        <w:rPr/>
        <w:tab/>
        <w:t xml:space="preserve"> </w:t>
      </w:r>
      <w:r>
        <w:rPr/>
        <w:t xml:space="preserve">Kantor </w:t>
      </w:r>
      <w:r>
        <w:rPr>
          <w:i/>
        </w:rPr>
        <w:t xml:space="preserve">Fena </w:t>
      </w:r>
      <w:r>
        <w:rPr/>
        <w:t>Waekose, tahun 2020</w:t>
      </w:r>
    </w:p>
  </w:footnote>
  <w:footnote w:id="50">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19.41.428","ISSN":"2502-7743","abstract":"Today, the increase of global warming has made humans and nature difficult to live comfortably. Human activities damage the ecology and create global warming as the consequence. Humans exploit natural resources at the expense of the sustainability of nature. To respond to that ecological problem, this article draws forth the Sumba local wisdom embedded in the culture of the community for ages. The aim is to construct a contextual theological perspective promoting an equal relationship between humans and nature based on justice, love, and solidarity instead of domination and exploitation.","author":[{"dropping-particle":"","family":"Natar","given":"Asnath Niwa","non-dropping-particle":"","parse-names":false,"suffix":""}],"container-title":"GEMA TEOLOGIKA: Jurnal Teologi Kontekstual dan Filsafat Keilahian","id":"ITEM-1","issue":"1","issued":{"date-parts":[["2019"]]},"page":"101","title":"Penciptaan dalam Perspektif Sumba: Suatu Upaya Berteologi Ekologi Kontekstual","type":"article-journal","volume":"4"},"uris":["http://www.mendeley.com/documents/?uuid=6347d215-1a62-43f8-a7ad-9c841a88c0a1"]}],"mendeley":{"formattedCitation":"Natar, “Penciptaan Dalam Perspektif Sumba: Suatu Upaya Berteologi Ekologi Kontekstual.”","manualFormatting":"Natar, “Penciptaan Dalam Perspektif Sumba: Suatu Upaya Berteologi Ekologi Kontekstual.\" :102.","plainTextFormattedCitation":"Natar, “Penciptaan Dalam Perspektif Sumba: Suatu Upaya Berteologi Ekologi Kontekstual.”","previouslyFormattedCitation":"Natar, “Penciptaan Dalam Perspektif Sumba: Suatu Upaya Berteologi Ekologi Kontekstual.”"},"properties":{"noteIndex":49},"schema":"https://github.com/citation-style-language/schema/raw/master/csl-citation.json"}</w:instrText>
      </w:r>
      <w:r>
        <w:rPr>
          <w:lang w:val="en-US" w:eastAsia="en-US"/>
        </w:rPr>
      </w:r>
      <w:r>
        <w:rPr>
          <w:lang w:val="en-US" w:eastAsia="en-US"/>
        </w:rPr>
        <w:fldChar w:fldCharType="separate"/>
      </w:r>
      <w:r>
        <w:rPr>
          <w:lang w:val="en-US" w:eastAsia="en-US"/>
        </w:rPr>
        <w:t>Natar, “Penciptaan Dalam Perspektif Sumba: Suatu Upaya Berteologi Ekologi Kontekstua</w:t>
      </w:r>
      <w:r>
        <w:rPr>
          <w:i/>
          <w:lang w:val="en-US" w:eastAsia="en-US"/>
        </w:rPr>
        <w:t>l.</w:t>
      </w:r>
      <w:r>
        <w:rPr>
          <w:lang w:val="en-US" w:eastAsia="en-US"/>
        </w:rPr>
        <w:t>" :102.</w:t>
      </w:r>
      <w:r/>
      <w:r>
        <w:rPr>
          <w:lang w:val="en-US" w:eastAsia="en-US"/>
        </w:rPr>
        <w:fldChar w:fldCharType="end"/>
      </w:r>
      <w:r>
        <w:rPr>
          <w:lang w:val="en-US" w:eastAsia="en-US"/>
        </w:rPr>
      </w:r>
    </w:p>
  </w:footnote>
  <w:footnote w:id="51">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07/s10745-017-9965-7","ISBN":"1074501799","ISSN":"15729915","abstract":"While the negative ecological effects of the rapid expansion of oil palm in Southeast Asia are far-reaching and relatively widely studied, the socioeconomic consequences have received much less attention in the literature. We examine whether local farmers in Indonesia benefit from cultivating oil palm. We also look at the impact dynamics and possible spillover effects on other farmers. Our analysis builds on panel data collected from 680 farm households in Jambi Province, Sumatra. We show that oil palm cultivation has significant positive effects on farmers’ livelihoods. The economic gains allow farm households to increase their consumption. Oil palm has lower labor requirements than alternative crops. Hence, oil palm farmers can cultivate larger areas and also reallocate saved labor time to non-farm economic activities, which contributes to additional secondary gains. Policies aimed at regulating further oil palm area expansion will have to account for the economic benefits of this crop for the local population.","author":[{"dropping-particle":"","family":"Kubitza Christoph; Vijesh V. Krishna; Zulkifli Almansyah; Matin Qaim","given":"","non-dropping-particle":"","parse-names":false,"suffix":""}],"container-title":"Human Ecology","id":"ITEM-1","issue":"1","issued":{"date-parts":[["2018"]]},"page":"107-116","publisher":"Human Ecology","title":"The Economics Behind an Ecological Crisis: Livelihood Effects of Oil Palm Expansion in Sumatra, Indonesia","type":"article-journal","volume":"46"},"uris":["http://www.mendeley.com/documents/?uuid=85f66b13-22f8-4a8c-aa4b-638252a44fbd"]}],"mendeley":{"formattedCitation":"Kubitza Christoph; Vijesh V. Krishna; Zulkifli Almansyah; Matin Qaim, “The Economics Behind an Ecological Crisis: Livelihood Effects of Oil Palm Expansion in Sumatra, Indonesia,” &lt;i&gt;Human Ecology&lt;/i&gt; 46, no. 1 (2018): 107–116.","manualFormatting":"Christoph Kubitza; Vijesh V. Krishna; Zulkifli Almansyah; Matin Qaim, “The Economics Behind an Ecological Crisis: Livelihood Effects of Oil Palm Expansion in Sumatra, Indonesia,” Human Ecology 46, no. 1 (2018): 1,8.","plainTextFormattedCitation":"Kubitza Christoph; Vijesh V. Krishna; Zulkifli Almansyah; Matin Qaim, “The Economics Behind an Ecological Crisis: Livelihood Effects of Oil Palm Expansion in Sumatra, Indonesia,” Human Ecology 46, no. 1 (2018): 107–116.","previouslyFormattedCitation":"Kubitza Christoph; Vijesh V. Krishna; Zulkifli Almansyah; Matin Qaim, “The Economics Behind an Ecological Crisis: Livelihood Effects of Oil Palm Expansion in Sumatra, Indonesia,” &lt;i&gt;Human Ecology&lt;/i&gt; 46, no. 1 (2018): 107–116."},"properties":{"noteIndex":50},"schema":"https://github.com/citation-style-language/schema/raw/master/csl-citation.json"}</w:instrText>
      </w:r>
      <w:r>
        <w:rPr>
          <w:lang w:val="en-US" w:eastAsia="en-US"/>
        </w:rPr>
      </w:r>
      <w:r>
        <w:rPr>
          <w:lang w:val="en-US" w:eastAsia="en-US"/>
        </w:rPr>
        <w:fldChar w:fldCharType="separate"/>
      </w:r>
      <w:r>
        <w:rPr>
          <w:lang w:val="en-US" w:eastAsia="en-US"/>
        </w:rPr>
        <w:t>Christoph Kubitza; Vijesh V. Krishna; Zulkifli Almansyah; Matin Qaim, “The Economics Behind an Ecological Crisis: Livelihood Effects of Oil Palm Expansion in Sumatra, Indonesia,</w:t>
      </w:r>
      <w:r>
        <w:rPr>
          <w:i/>
          <w:lang w:val="en-US" w:eastAsia="en-US"/>
        </w:rPr>
        <w:t>” Human Ecolo</w:t>
      </w:r>
      <w:r>
        <w:rPr>
          <w:lang w:val="en-US" w:eastAsia="en-US"/>
        </w:rPr>
        <w:t>gy 46, no. 1 (2018): 1,8.</w:t>
      </w:r>
      <w:r/>
      <w:r>
        <w:rPr>
          <w:lang w:val="en-US" w:eastAsia="en-US"/>
        </w:rPr>
        <w:fldChar w:fldCharType="end"/>
      </w:r>
      <w:r>
        <w:rPr>
          <w:lang w:val="en-US" w:eastAsia="en-US"/>
        </w:rPr>
      </w:r>
    </w:p>
  </w:footnote>
  <w:footnote w:id="52">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80/03066150.2016.1235036","ISSN":"17439361","abstract":"This essay, in two parts, argues for the centrality of historical thinking in coming to grips with capitalism’s planetary crises of the twenty-first century. Against the Anthropocene’s shallow historicization, I argue for the Capitalocene, understood as a system of power, profit and re/production in the web of life. In Part I, I pursue two arguments. First, I situate the Anthropocene discourse within Green Thought’s uneasy relationship to the Human/Nature binary, and its reluctance to consider human organizations–like capitalism–as part of nature. Next, I highlight the Anthropocene’s dominant periodization, which meets up with a longstanding environmentalist argument about the Industrial Revolution as the origin of ecological crisis. This ignores early capitalism’s environment-making revolution, greater than any watershed since the rise of agriculture and the first cities. While there is no question that environmental change accelerated sharply after 1850, and especially after 1945, it seems equally fruitless to explain these transformations without identifying how they fit into patterns of power, capital and nature established four centuries earlier.","author":[{"dropping-particle":"","family":"Moore W. Jason","given":"","non-dropping-particle":"","parse-names":false,"suffix":""}],"container-title":"Journal of Peasant Studies","id":"ITEM-1","issue":"3","issued":{"date-parts":[["2017"]]},"page":"594-630","publisher":"Taylor &amp; Francis","title":"The Capitalocene, Part I: on the nature and origins of our ecological crisis","type":"article-journal","volume":"44"},"uris":["http://www.mendeley.com/documents/?uuid=e08d697c-0dc2-4454-b359-591e35b09266"]}],"mendeley":{"formattedCitation":"Moore W. Jason, “The Capitalocene, Part I: On the Nature and Origins of Our Ecological Crisis,” &lt;i&gt;Journal of Peasant Studies&lt;/i&gt; 44, no. 3 (2017): 594–630, http://dx.doi.org/10.1080/03066150.2016.1235036.","manualFormatting":"Moore W. Jason, “The Capitalocene, Part I: On the Nature and Origins of Our Ecological Crisis,” Journal of Peasant Studies 44, no. 3 (2017): 1.","plainTextFormattedCitation":"Moore W. Jason, “The Capitalocene, Part I: On the Nature and Origins of Our Ecological Crisis,” Journal of Peasant Studies 44, no. 3 (2017): 594–630, http://dx.doi.org/10.1080/03066150.2016.1235036.","previouslyFormattedCitation":"Moore W. Jason, “The Capitalocene, Part I: On the Nature and Origins of Our Ecological Crisis,” &lt;i&gt;Journal of Peasant Studies&lt;/i&gt; 44, no. 3 (2017): 594–630, http://dx.doi.org/10.1080/03066150.2016.1235036."},"properties":{"noteIndex":51},"schema":"https://github.com/citation-style-language/schema/raw/master/csl-citation.json"}</w:instrText>
      </w:r>
      <w:r>
        <w:rPr>
          <w:lang w:val="en-US" w:eastAsia="en-US"/>
        </w:rPr>
      </w:r>
      <w:r>
        <w:rPr>
          <w:lang w:val="en-US" w:eastAsia="en-US"/>
        </w:rPr>
        <w:fldChar w:fldCharType="separate"/>
      </w:r>
      <w:r>
        <w:rPr>
          <w:lang w:val="en-US" w:eastAsia="en-US"/>
        </w:rPr>
        <w:t>Moore W. Jason, “The Capitalocene, Part I: On the Nature and Origins of Our Ecological Crisis,</w:t>
      </w:r>
      <w:r>
        <w:rPr>
          <w:i/>
          <w:lang w:val="en-US" w:eastAsia="en-US"/>
        </w:rPr>
        <w:t>” Journal of Peasant Studi</w:t>
      </w:r>
      <w:r>
        <w:rPr>
          <w:lang w:val="en-US" w:eastAsia="en-US"/>
        </w:rPr>
        <w:t>es 44, no. 3 (2017): 1.</w:t>
      </w:r>
      <w:r/>
      <w:r>
        <w:rPr>
          <w:lang w:val="en-US" w:eastAsia="en-US"/>
        </w:rPr>
        <w:fldChar w:fldCharType="end"/>
      </w:r>
      <w:r>
        <w:rPr>
          <w:lang w:val="en-US" w:eastAsia="en-US"/>
        </w:rPr>
      </w:r>
    </w:p>
  </w:footnote>
  <w:footnote w:id="53">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5840/jcathsoc201916110","ISSN":"1548-0712","author":[{"dropping-particle":"","family":"Scheid P. Daniel","given":"","non-dropping-particle":"","parse-names":false,"suffix":""}],"container-title":"Oxford University Press","id":"ITEM-1","issued":{"date-parts":[["2016"]]},"publisher-place":"United States of America","title":"The Cosmic Common Good: Religious Grounds for Ecological Ethics","type":"book"},"uris":["http://www.mendeley.com/documents/?uuid=028aeb12-4240-4ae8-8ef1-7bcd5579c9b1"]}],"mendeley":{"formattedCitation":"Scheid P. Daniel, &lt;i&gt;The Cosmic Common Good: Religious Grounds for Ecological Ethics&lt;/i&gt;, &lt;i&gt;Oxford University Press&lt;/i&gt; (United States of America, 2016).","manualFormatting":"Scheid P. Daniel, The Cosmic Common Good: Religious Grounds for Ecological Ethics, Oxford University Press (United States of America, 2016: 2).","plainTextFormattedCitation":"Scheid P. Daniel, The Cosmic Common Good: Religious Grounds for Ecological Ethics, Oxford University Press (United States of America, 2016).","previouslyFormattedCitation":"Scheid P. Daniel, &lt;i&gt;The Cosmic Common Good: Religious Grounds for Ecological Ethics&lt;/i&gt;, &lt;i&gt;Oxford University Press&lt;/i&gt; (United States of America, 2016)."},"properties":{"noteIndex":52},"schema":"https://github.com/citation-style-language/schema/raw/master/csl-citation.json"}</w:instrText>
      </w:r>
      <w:r>
        <w:rPr>
          <w:lang w:val="en-US" w:eastAsia="en-US"/>
        </w:rPr>
      </w:r>
      <w:r>
        <w:rPr>
          <w:lang w:val="en-US" w:eastAsia="en-US"/>
        </w:rPr>
        <w:fldChar w:fldCharType="separate"/>
      </w:r>
      <w:r>
        <w:rPr>
          <w:lang w:val="en-US" w:eastAsia="en-US"/>
        </w:rPr>
        <w:t>Scheid P. Daniel</w:t>
      </w:r>
      <w:r>
        <w:rPr>
          <w:i/>
          <w:lang w:val="en-US" w:eastAsia="en-US"/>
        </w:rPr>
        <w:t>, The Cosmic Common Good: Religious Grounds for Ecological Ethi</w:t>
      </w:r>
      <w:r>
        <w:rPr>
          <w:lang w:val="en-US" w:eastAsia="en-US"/>
        </w:rPr>
        <w:t>cs</w:t>
      </w:r>
      <w:r>
        <w:rPr>
          <w:i/>
          <w:lang w:val="en-US" w:eastAsia="en-US"/>
        </w:rPr>
        <w:t>, Oxford University Pre</w:t>
      </w:r>
      <w:r>
        <w:rPr>
          <w:lang w:val="en-US" w:eastAsia="en-US"/>
        </w:rPr>
        <w:t>ss (United States of America, 2016: 2).</w:t>
      </w:r>
      <w:r/>
      <w:r>
        <w:rPr>
          <w:lang w:val="en-US" w:eastAsia="en-US"/>
        </w:rPr>
        <w:fldChar w:fldCharType="end"/>
      </w:r>
      <w:r>
        <w:rPr>
          <w:lang w:val="en-US" w:eastAsia="en-US"/>
        </w:rPr>
      </w:r>
    </w:p>
  </w:footnote>
  <w:footnote w:id="54">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Gusliana HB","given":"","non-dropping-particle":"","parse-names":false,"suffix":""}],"container-title":"Ilmu Hukum","id":"ITEM-1","issue":"1","issued":{"date-parts":[["2011"]]},"page":"22-29","title":"Pola Perlindungan Hutan Tanah Ulayat Masyarakat Hukum Adat Melayu Riau Di Provinsi Riau","type":"article-journal","volume":"2"},"uris":["http://www.mendeley.com/documents/?uuid=9db4b8ef-07ac-44e0-9d92-8226e24656ad"]}],"mendeley":{"formattedCitation":"Gusliana HB, “Pola Perlindungan Hutan Tanah Ulayat Masyarakat Hukum Adat Melayu Riau Di Provinsi Riau,” &lt;i&gt;Ilmu Hukum&lt;/i&gt; 2, no. 1 (2011): 22–29.","manualFormatting":"Gusliana HB, “Pola Perlindungan Hutan Tanah Ulayat Masyarakat Hukum Adat Melayu Riau Di Provinsi Riau,” Ilmu Hukum 2, no. 1 (2011): 120.","plainTextFormattedCitation":"Gusliana HB, “Pola Perlindungan Hutan Tanah Ulayat Masyarakat Hukum Adat Melayu Riau Di Provinsi Riau,” Ilmu Hukum 2, no. 1 (2011): 22–29.","previouslyFormattedCitation":"Gusliana HB, “Pola Perlindungan Hutan Tanah Ulayat Masyarakat Hukum Adat Melayu Riau Di Provinsi Riau,” &lt;i&gt;Ilmu Hukum&lt;/i&gt; 2, no. 1 (2011): 22–29."},"properties":{"noteIndex":53},"schema":"https://github.com/citation-style-language/schema/raw/master/csl-citation.json"}</w:instrText>
      </w:r>
      <w:r>
        <w:rPr>
          <w:lang w:val="en-US" w:eastAsia="en-US"/>
        </w:rPr>
      </w:r>
      <w:r>
        <w:rPr>
          <w:lang w:val="en-US" w:eastAsia="en-US"/>
        </w:rPr>
        <w:fldChar w:fldCharType="separate"/>
      </w:r>
      <w:r>
        <w:rPr>
          <w:lang w:val="en-US" w:eastAsia="en-US"/>
        </w:rPr>
        <w:t>Gusliana HB, “Pola Perlindungan Hutan Tanah Ulayat Masyarakat Hukum Adat Melayu Riau Di Provinsi Riau,</w:t>
      </w:r>
      <w:r>
        <w:rPr>
          <w:i/>
          <w:lang w:val="en-US" w:eastAsia="en-US"/>
        </w:rPr>
        <w:t>” Ilmu Huk</w:t>
      </w:r>
      <w:r>
        <w:rPr>
          <w:lang w:val="en-US" w:eastAsia="en-US"/>
        </w:rPr>
        <w:t>um 2, no. 1 (2011): 120.</w:t>
      </w:r>
      <w:r/>
      <w:r>
        <w:rPr>
          <w:lang w:val="en-US" w:eastAsia="en-US"/>
        </w:rPr>
        <w:fldChar w:fldCharType="end"/>
      </w:r>
      <w:r>
        <w:rPr>
          <w:lang w:val="en-US" w:eastAsia="en-US"/>
        </w:rPr>
      </w:r>
    </w:p>
  </w:footnote>
  <w:footnote w:id="55">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bstract":"Penelitian ini bertujuan : (1) Pengaturan hukum adat sasi, (2) Upaya masyarakat mempertahankan dan menaati hukum adat sasi, (3) Eksistensi hukum adat sasi dalam hukum nasional. Lokasi penelitian dilakukan di Desa Haruku Kabupaten Maluku Tengah. Metode yang digunakan adalah metode studi kasus dengan cara pengambilan sampel adalah purposive sampling, yang dilaksanakan pada tanggal 12 Agustus 2011sampai 27 September 2011. Data yang digunakan meliputi data primer dan data sekunder. Pengumpulan data dilakukan dengan cara observasi, wawancara, dokumentasi, studi pustaka, dan metode analisisisi. Data dianalisis secara deskriptif kualitatif. Kesimpulan dalam penelitian ini bahwa: (1) Dalam sasiter dapat beberapa pengaturan hokum adat sasi mulai dari pengaturan pengelolaan, pemeliharaan, dan sampai pada waktu pemanenan. (2) Efektivitas masyarakat dalam menjaga hukum adat sangat kuat dari ribuan tahun lalu hingga tahun 2003 sampai 2007 terlihat masih terjaganya hukum adat dan tradisi sasi ikan lompa, akan tetapi tradisi hukum adat sasi sejak tahun 2008 hingga saat ini mulai mengalami penurunan hal ini dibuktikan dengan tidak terlihat lagi ikan lompa selama 4 tahun. (3) Eksistensi hukum adat sasi berisi peraturan-peraturan dan selalu mengikat masyarakatnya dalam menjaga lingkungan alam terutama laut sudah dilakukan sejak ribuan tahun lalu juga terdapat dalam hukum nasional Indonesia.","author":[{"dropping-particle":"","family":"Karepesina","given":"Sakina Safarina","non-dropping-particle":"","parse-names":false,"suffix":""},{"dropping-particle":"","family":"Susilo","given":"Edi","non-dropping-particle":"","parse-names":false,"suffix":""}],"container-title":"Jurnal ESCOFim","id":"ITEM-1","issue":"1","issued":{"date-parts":[["2013"]]},"page":"25-41","title":"Kabupaten Maluku Tengah Existence of Customary Law in Protecting the Conservation of Sasiin Haruku Central","type":"article-journal","volume":"1"},"uris":["http://www.mendeley.com/documents/?uuid=c48262d6-2f25-446a-8fc3-d2b343f279da"]}],"mendeley":{"formattedCitation":"Karepesina and Susilo, “Kabupaten Maluku Tengah Existence of Customary Law in Protecting the Conservation of Sasiin Haruku Central.”","manualFormatting":"Karepesina and Susilo, “Kabupaten Maluku Tengah Existence of Customary Law in Protecting the Conservation of Sasiin Haruku Central.\" : 1.","plainTextFormattedCitation":"Karepesina and Susilo, “Kabupaten Maluku Tengah Existence of Customary Law in Protecting the Conservation of Sasiin Haruku Central.”","previouslyFormattedCitation":"Karepesina and Susilo, “Kabupaten Maluku Tengah Existence of Customary Law in Protecting the Conservation of Sasiin Haruku Central.”"},"properties":{"noteIndex":54},"schema":"https://github.com/citation-style-language/schema/raw/master/csl-citation.json"}</w:instrText>
      </w:r>
      <w:r>
        <w:rPr>
          <w:lang w:val="en-US" w:eastAsia="en-US"/>
        </w:rPr>
      </w:r>
      <w:r>
        <w:rPr>
          <w:lang w:val="en-US" w:eastAsia="en-US"/>
        </w:rPr>
        <w:fldChar w:fldCharType="separate"/>
      </w:r>
      <w:r>
        <w:rPr>
          <w:lang w:val="en-US" w:eastAsia="en-US"/>
        </w:rPr>
        <w:t>Karepesina and Susilo, “Kabupaten Maluku Tengah Existence of Customary Law in Protecting the Conservation of Sasiin Haruku Centra</w:t>
      </w:r>
      <w:r>
        <w:rPr>
          <w:i/>
          <w:lang w:val="en-US" w:eastAsia="en-US"/>
        </w:rPr>
        <w:t>l</w:t>
      </w:r>
      <w:r>
        <w:rPr>
          <w:lang w:val="en-US" w:eastAsia="en-US"/>
        </w:rPr>
        <w:t>." : 1.</w:t>
      </w:r>
      <w:r/>
      <w:r>
        <w:rPr>
          <w:lang w:val="en-US" w:eastAsia="en-US"/>
        </w:rPr>
        <w:fldChar w:fldCharType="end"/>
      </w:r>
      <w:r>
        <w:rPr>
          <w:lang w:val="en-US" w:eastAsia="en-US"/>
        </w:rPr>
      </w:r>
    </w:p>
  </w:footnote>
  <w:footnote w:id="56">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1007/s12665-017-6428-9","ISSN":"18666299","abstract":"The Silk Road initiative is both exciting and controversial, as it may bring environmental degradation and water resources concerns, and at the same time it promotes swift economic growth in poverty-stricken areas along the Silk Road. Finding a balance between environmental protection and economic growth is the motivation for publishing this thematic issue. The Guest Editors introduce the background of the Silk Road in this editorial and the papers included in this thematic issue. These studies represent only some preliminary efforts toward establishing the harmonious relationships required to address these issues and to encourage further investigations.","author":[{"dropping-particle":"","family":"Li","given":"Peiyue","non-dropping-particle":"","parse-names":false,"suffix":""},{"dropping-particle":"","family":"Qian","given":"Hui","non-dropping-particle":"","parse-names":false,"suffix":""},{"dropping-particle":"","family":"Zhou","given":"Wanfang","non-dropping-particle":"","parse-names":false,"suffix":""}],"container-title":"Environmental Earth Sciences","id":"ITEM-1","issue":"3","issued":{"date-parts":[["2017"]]},"page":"2-5","publisher":"Springer Berlin Heidelberg","title":"Finding harmony between the environment and humanity: an introduction to the thematic issue of the Silk Road","type":"article-journal","volume":"76"},"uris":["http://www.mendeley.com/documents/?uuid=eb5e7f2d-1f01-4004-8eab-f18c372e7096"]}],"mendeley":{"formattedCitation":"Peiyue Li, Hui Qian, and Wanfang Zhou, “Finding Harmony between the Environment and Humanity: An Introduction to the Thematic Issue of the Silk Road,” &lt;i&gt;Environmental Earth Sciences&lt;/i&gt; 76, no. 3 (2017): 2–5.","manualFormatting":"Peiyue Li, Hui Qian, and Wanfang Zhou, “Finding Harmony between the Environment and Humanity: An Introduction to the Thematic Issue of the Silk Road,” Environmental Earth Sciences 76, no. 3 (2017): 104.","plainTextFormattedCitation":"Peiyue Li, Hui Qian, and Wanfang Zhou, “Finding Harmony between the Environment and Humanity: An Introduction to the Thematic Issue of the Silk Road,” Environmental Earth Sciences 76, no. 3 (2017): 2–5.","previouslyFormattedCitation":"Peiyue Li, Hui Qian, and Wanfang Zhou, “Finding Harmony between the Environment and Humanity: An Introduction to the Thematic Issue of the Silk Road,” &lt;i&gt;Environmental Earth Sciences&lt;/i&gt; 76, no. 3 (2017): 2–5."},"properties":{"noteIndex":55},"schema":"https://github.com/citation-style-language/schema/raw/master/csl-citation.json"}</w:instrText>
      </w:r>
      <w:r>
        <w:rPr>
          <w:lang w:val="en-US" w:eastAsia="en-US"/>
        </w:rPr>
      </w:r>
      <w:r>
        <w:rPr>
          <w:lang w:val="en-US" w:eastAsia="en-US"/>
        </w:rPr>
        <w:fldChar w:fldCharType="separate"/>
      </w:r>
      <w:r>
        <w:rPr>
          <w:lang w:val="en-US" w:eastAsia="en-US"/>
        </w:rPr>
        <w:t>Peiyue Li, Hui Qian, and Wanfang Zhou, “Finding Harmony between the Environment and Humanity: An Introduction to the Thematic Issue of the Silk Road,</w:t>
      </w:r>
      <w:r>
        <w:rPr>
          <w:i/>
          <w:lang w:val="en-US" w:eastAsia="en-US"/>
        </w:rPr>
        <w:t>” Environmental Earth Scienc</w:t>
      </w:r>
      <w:r>
        <w:rPr>
          <w:lang w:val="en-US" w:eastAsia="en-US"/>
        </w:rPr>
        <w:t>es 76, no. 3 (2017): 104.</w:t>
      </w:r>
      <w:r/>
      <w:r>
        <w:rPr>
          <w:lang w:val="en-US" w:eastAsia="en-US"/>
        </w:rPr>
        <w:fldChar w:fldCharType="end"/>
      </w:r>
      <w:r>
        <w:rPr>
          <w:lang w:val="en-US" w:eastAsia="en-US"/>
        </w:rPr>
      </w:r>
    </w:p>
  </w:footnote>
  <w:footnote w:id="57">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Kenzie","given":"Wark Mc.","non-dropping-particle":"","parse-names":false,"suffix":""}],"id":"ITEM-1","issued":{"date-parts":[["2015"]]},"publisher":"Verso","publisher-place":"New York","title":"Molecular Red: Theory for the Anthropocene","type":"book"},"uris":["http://www.mendeley.com/documents/?uuid=4c43dafa-6446-44f0-a5b7-eb312822c0fc"]}],"mendeley":{"formattedCitation":"Wark Mc. Kenzie, &lt;i&gt;Molecular Red: Theory for the Anthropocene&lt;/i&gt; (New York: Verso, 2015).","plainTextFormattedCitation":"Wark Mc. Kenzie, Molecular Red: Theory for the Anthropocene (New York: Verso, 2015).","previouslyFormattedCitation":"Wark Mc. Kenzie, &lt;i&gt;Molecular Red: Theory for the Anthropocene&lt;/i&gt; (New York: Verso, 2015)."},"properties":{"noteIndex":56},"schema":"https://github.com/citation-style-language/schema/raw/master/csl-citation.json"}</w:instrText>
      </w:r>
      <w:r>
        <w:rPr>
          <w:lang w:val="en-US" w:eastAsia="en-US"/>
        </w:rPr>
      </w:r>
      <w:r>
        <w:rPr>
          <w:lang w:val="en-US" w:eastAsia="en-US"/>
        </w:rPr>
        <w:fldChar w:fldCharType="separate"/>
      </w:r>
      <w:r>
        <w:rPr>
          <w:lang w:val="en-US" w:eastAsia="en-US"/>
        </w:rPr>
        <w:t>Wark Mc. Kenzie</w:t>
      </w:r>
      <w:r>
        <w:rPr>
          <w:i/>
          <w:lang w:val="en-US" w:eastAsia="en-US"/>
        </w:rPr>
        <w:t>, Molecular Red: Theory for the Anthropoce</w:t>
      </w:r>
      <w:r>
        <w:rPr>
          <w:lang w:val="en-US" w:eastAsia="en-US"/>
        </w:rPr>
        <w:t>ne (New York: Verso, 2015).</w:t>
      </w:r>
      <w:r/>
      <w:r>
        <w:rPr>
          <w:lang w:val="en-US" w:eastAsia="en-US"/>
        </w:rPr>
        <w:fldChar w:fldCharType="end"/>
      </w:r>
      <w:r>
        <w:rPr>
          <w:lang w:val="en-US" w:eastAsia="en-US"/>
        </w:rPr>
      </w:r>
    </w:p>
  </w:footnote>
  <w:footnote w:id="58">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776/ub.hastawiyata.2018.001.01.01","author":[{"dropping-particle":"","family":"Yuriananta","given":"Renda","non-dropping-particle":"","parse-names":false,"suffix":""}],"container-title":"Hasta Wiyata","id":"ITEM-1","issue":"1","issued":{"date-parts":[["2018"]]},"page":"1-14","title":"Representasi Hubungan Alam Dan Manusia Dalam Kumpulan Puisi Mata Badik Mata Puisi Karya D. Zawawi Imron (Kajian Ekokritisisme)","type":"article-journal","volume":"1"},"uris":["http://www.mendeley.com/documents/?uuid=660649c0-7978-44a0-a089-c7406df1b2de"]}],"mendeley":{"formattedCitation":"Renda Yuriananta, “Representasi Hubungan Alam Dan Manusia Dalam Kumpulan Puisi Mata Badik Mata Puisi Karya D. Zawawi Imron (Kajian Ekokritisisme),” &lt;i&gt;Hasta Wiyata&lt;/i&gt; 1, no. 1 (2018): 1–14.","manualFormatting":"Renda Yuriananta, “Representasi Hubungan Alam Dan Manusia Dalam Kumpulan Puisi Mata Badik Mata Puisi Karya D. Zawawi Imron (Kajian Ekokritisisme),” Hasta Wiyata 1, no. 1 (2018): 5.","plainTextFormattedCitation":"Renda Yuriananta, “Representasi Hubungan Alam Dan Manusia Dalam Kumpulan Puisi Mata Badik Mata Puisi Karya D. Zawawi Imron (Kajian Ekokritisisme),” Hasta Wiyata 1, no. 1 (2018): 1–14.","previouslyFormattedCitation":"Renda Yuriananta, “Representasi Hubungan Alam Dan Manusia Dalam Kumpulan Puisi Mata Badik Mata Puisi Karya D. Zawawi Imron (Kajian Ekokritisisme),” &lt;i&gt;Hasta Wiyata&lt;/i&gt; 1, no. 1 (2018): 1–14."},"properties":{"noteIndex":57},"schema":"https://github.com/citation-style-language/schema/raw/master/csl-citation.json"}</w:instrText>
      </w:r>
      <w:r>
        <w:rPr>
          <w:lang w:val="en-US" w:eastAsia="en-US"/>
        </w:rPr>
      </w:r>
      <w:r>
        <w:rPr>
          <w:lang w:val="en-US" w:eastAsia="en-US"/>
        </w:rPr>
        <w:fldChar w:fldCharType="separate"/>
      </w:r>
      <w:r>
        <w:rPr>
          <w:lang w:val="en-US" w:eastAsia="en-US"/>
        </w:rPr>
        <w:t>Renda Yuriananta, “Representasi Hubungan Alam Dan Manusia Dalam Kumpulan Puisi Mata Badik Mata Puisi Karya D. Zawawi Imron (Kajian Ekokritisisme),</w:t>
      </w:r>
      <w:r>
        <w:rPr>
          <w:i/>
          <w:lang w:val="en-US" w:eastAsia="en-US"/>
        </w:rPr>
        <w:t>” Hasta Wiya</w:t>
      </w:r>
      <w:r>
        <w:rPr>
          <w:lang w:val="en-US" w:eastAsia="en-US"/>
        </w:rPr>
        <w:t>ta 1, no. 1 (2018): 5.</w:t>
      </w:r>
      <w:r/>
      <w:r>
        <w:rPr>
          <w:lang w:val="en-US" w:eastAsia="en-US"/>
        </w:rPr>
        <w:fldChar w:fldCharType="end"/>
      </w:r>
      <w:r>
        <w:rPr>
          <w:lang w:val="en-US" w:eastAsia="en-US"/>
        </w:rPr>
      </w:r>
    </w:p>
  </w:footnote>
  <w:footnote w:id="59">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4102/hts.v70i1.2719","ISSN":"20728050","abstract":"The controversy about the importance of eco-theology or creation spirituality seems to be in a deadlock. Those who support it and those who oppose it do not even seem to be able to communicate with one another. On the one hand, Celia Deane-Drummond, for example, writes in her Eco-theology (2008:x): ‘I find it astonishing that courses on eco-theology do not exist in many university departments of theology and religious studies.’ Matthew Fox desperately asks in his Creation spirituality (1991:xii): ‘Need I list the [environmental] issues of our day that go virtually unattended to in our culture?’ On the other hand, evangelical Christians are known for their ecological ‘blind spot’ (Davis 2000), until recently at least. Pentecostal proponents of the prosperity gospel preach a consumer-lifestyle for all Christians, which is not very eco-friendly (cf. Kroesbergen 2013). Even in more mainline Christianity we find, for example, the well-known theologian Robert Jenson who writes in his Systematic theology: Volume 2 (1999:113, n. 2): ‘Recent waves of “creation spirituality” are simply apostasy to paganism. And it is such unguarded, even unargued judgement that is required of the church.’ We find ecotheologians, who do not understand that not everyone agrees with them on the one hand, and opposing theologians, who do not even feel the need to argue against them on the other hand. What would be needed to re-open communication between those in favour of eco-theology or creation spirituality, and those opposed to it?.","author":[{"dropping-particle":"","family":"Kroesbergen","given":"Hermen","non-dropping-particle":"","parse-names":false,"suffix":""}],"container-title":"HTS Teologiese Studies / Theological Studies","id":"ITEM-1","issue":"1","issued":{"date-parts":[["2014"]]},"page":"1-8","title":"Ecology: Its relative importance and absolute irrelevance for a Christian: A Kierkegaardian transversal space for the controversy on eco-theology","type":"article-journal","volume":"70"},"uris":["http://www.mendeley.com/documents/?uuid=ea4b3731-2b78-4dbc-9d0f-a77fc243f0ca"]}],"mendeley":{"formattedCitation":"Hermen Kroesbergen, “Ecology: Its Relative Importance and Absolute Irrelevance for a Christian: A Kierkegaardian Transversal Space for the Controversy on Eco-Theology,” &lt;i&gt;HTS Teologiese Studies / Theological Studies&lt;/i&gt; 70, no. 1 (2014): 1–8.","manualFormatting":"Hermen Kroesbergen, “Ecology: Its Relative Importance and Absolute Irrelevance for a Christian: A Kierkegaardian Transversal Space for the Controversy on Eco-Theology,” HTS Teologiese Studies / Theological Studies 70, no. 1 (2014): 1.","plainTextFormattedCitation":"Hermen Kroesbergen, “Ecology: Its Relative Importance and Absolute Irrelevance for a Christian: A Kierkegaardian Transversal Space for the Controversy on Eco-Theology,” HTS Teologiese Studies / Theological Studies 70, no. 1 (2014): 1–8.","previouslyFormattedCitation":"Hermen Kroesbergen, “Ecology: Its Relative Importance and Absolute Irrelevance for a Christian: A Kierkegaardian Transversal Space for the Controversy on Eco-Theology,” &lt;i&gt;HTS Teologiese Studies / Theological Studies&lt;/i&gt; 70, no. 1 (2014): 1–8."},"properties":{"noteIndex":58},"schema":"https://github.com/citation-style-language/schema/raw/master/csl-citation.json"}</w:instrText>
      </w:r>
      <w:r>
        <w:rPr>
          <w:lang w:val="en-US" w:eastAsia="en-US"/>
        </w:rPr>
      </w:r>
      <w:r>
        <w:rPr>
          <w:lang w:val="en-US" w:eastAsia="en-US"/>
        </w:rPr>
        <w:fldChar w:fldCharType="separate"/>
      </w:r>
      <w:r>
        <w:rPr>
          <w:lang w:val="en-US" w:eastAsia="en-US"/>
        </w:rPr>
        <w:t>Hermen Kroesbergen, “Ecology: Its Relative Importance and Absolute Irrelevance for a Christian: A Kierkegaardian Transversal Space for the Controversy on Eco-Theology,</w:t>
      </w:r>
      <w:r>
        <w:rPr>
          <w:i/>
          <w:lang w:val="en-US" w:eastAsia="en-US"/>
        </w:rPr>
        <w:t>” HTS Teologiese Studies / Theological Studi</w:t>
      </w:r>
      <w:r>
        <w:rPr>
          <w:lang w:val="en-US" w:eastAsia="en-US"/>
        </w:rPr>
        <w:t>es 70, no. 1 (2014): 1.</w:t>
      </w:r>
      <w:r/>
      <w:r>
        <w:rPr>
          <w:lang w:val="en-US" w:eastAsia="en-US"/>
        </w:rPr>
        <w:fldChar w:fldCharType="end"/>
      </w:r>
      <w:r>
        <w:rPr>
          <w:lang w:val="en-US" w:eastAsia="en-US"/>
        </w:rPr>
      </w:r>
    </w:p>
  </w:footnote>
  <w:footnote w:id="60">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Ngahu","given":"Silva S Thesalonika","non-dropping-particle":"","parse-names":false,"suffix":""}],"container-title":"Pengarah: Jurnal Teologi Kristen","id":"ITEM-1","issue":"2","issued":{"date-parts":[["2020"]]},"page":"77-88","title":"Mendamaikan Manusia Dengan Alam : Kajian Ekoteologi Kejadian1 : 26-28","type":"article-journal","volume":"2"},"uris":["http://www.mendeley.com/documents/?uuid=fdbb9559-3439-4321-a98b-ebfc1bed9658"]}],"mendeley":{"formattedCitation":"Silva S Thesalonika Ngahu, “Mendamaikan Manusia Dengan Alam : Kajian Ekoteologi Kejadian1 : 26-28,” &lt;i&gt;Pengarah: Jurnal Teologi Kristen&lt;/i&gt; 2, no. 2 (2020): 77–88.","manualFormatting":"Silva S Thesalonika Ngahu, “Mendamaikan Manusia Dengan Alam : Kajian Ekoteologi Kejadian1 : 26-28,” Pengarah: Jurnal Teologi Kristen 2, no. 2 (2020): 82.","plainTextFormattedCitation":"Silva S Thesalonika Ngahu, “Mendamaikan Manusia Dengan Alam : Kajian Ekoteologi Kejadian1 : 26-28,” Pengarah: Jurnal Teologi Kristen 2, no. 2 (2020): 77–88.","previouslyFormattedCitation":"Silva S Thesalonika Ngahu, “Mendamaikan Manusia Dengan Alam : Kajian Ekoteologi Kejadian1 : 26-28,” &lt;i&gt;Pengarah: Jurnal Teologi Kristen&lt;/i&gt; 2, no. 2 (2020): 77–88."},"properties":{"noteIndex":59},"schema":"https://github.com/citation-style-language/schema/raw/master/csl-citation.json"}</w:instrText>
      </w:r>
      <w:r>
        <w:rPr>
          <w:lang w:val="en-US" w:eastAsia="en-US"/>
        </w:rPr>
      </w:r>
      <w:r>
        <w:rPr>
          <w:lang w:val="en-US" w:eastAsia="en-US"/>
        </w:rPr>
        <w:fldChar w:fldCharType="separate"/>
      </w:r>
      <w:r>
        <w:rPr>
          <w:lang w:val="en-US" w:eastAsia="en-US"/>
        </w:rPr>
        <w:t>Silva S Thesalonika Ngahu, “Mendamaikan Manusia Dengan Alam : Kajian Ekoteologi Kejadian1 : 26-28,</w:t>
      </w:r>
      <w:r>
        <w:rPr>
          <w:i/>
          <w:lang w:val="en-US" w:eastAsia="en-US"/>
        </w:rPr>
        <w:t>” Pengarah: Jurnal Teologi Krist</w:t>
      </w:r>
      <w:r>
        <w:rPr>
          <w:lang w:val="en-US" w:eastAsia="en-US"/>
        </w:rPr>
        <w:t>en 2, no. 2 (2020): 82.</w:t>
      </w:r>
      <w:r/>
      <w:r>
        <w:rPr>
          <w:lang w:val="en-US" w:eastAsia="en-US"/>
        </w:rPr>
        <w:fldChar w:fldCharType="end"/>
      </w:r>
      <w:r>
        <w:rPr>
          <w:lang w:val="en-US" w:eastAsia="en-US"/>
        </w:rPr>
      </w:r>
    </w:p>
  </w:footnote>
  <w:footnote w:id="61">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20.52.614","ISSN":"2502-7743","abstract":"Abstract\r This article is an evaluation of two anthologies which respond to Lynn T. White Jr., who traces the cause of the present ecological destruction to implementation of religious worldviews in the past, and concludes that Christianity as a very anthropocentric religion, is responsible for this destruction. Although the majority of the responders regard thatWhite’s article from 1967, which become famous as the “White Thesis”, is one sided, they still acknowledge its continuing relevance. This study suggests that in the context of Indonesia, Christians could respond accordingly to the thesis by engaging in dialogue with local or nature religions concerning the Divine immanence and transcendence, for thecommon struggle to prevent further ecological destructions.\r Abstrak\r Tulisan ini merupakan evaluasi dari dua antologi yang berisi tanggapantanggapan terhadap tulisan Lynn T. White Jr., yang menelusuri kerusakan ekologi pada masa kini dalam penerapan-penerapan pemahaman religius, dan berpendapat bahwa agama Kristen yang antroposentrik bertanggung jawab atas kerusakan tersebut. Meskipun mayoritas dari penanggap memperlihatkan bahwa tulisan White dari tahun 1967, yang kemudian terkenal sebagai “tesis White” agak berat sebelah, mereka tetap mengakui relevansinya. Dalambagian penutup diperlihatkan bagaimana dalam konteks Indonesia, orang Kristen bisa menanggapi tesis White, dengan jalan berdialog dengan pemahaman lokal mengenai imanensi Yang Ilahi, dalam rangka berjuang bersama menghadapi kerusakan ekologi.","author":[{"dropping-particle":"","family":"Singgih","given":"Emanuel Gerrit","non-dropping-particle":"","parse-names":false,"suffix":""}],"container-title":"GEMA TEOLOGIKA: Jurnal Teologi Kontekstual dan Filsafat Keilahian","id":"ITEM-1","issue":"2","issued":{"date-parts":[["2020"]]},"page":"113","title":"Agama dan Kerusakan Ekologi: Mempertimbangkan ‘Tesis White’ dalam Konteks Indonesia","type":"article-journal","volume":"5"},"uris":["http://www.mendeley.com/documents/?uuid=763abcf4-53e4-4def-b6cf-03877aa3798f"]}],"mendeley":{"formattedCitation":"Emanuel Gerrit Singgih, “Agama Dan Kerusakan Ekologi: Mempertimbangkan ‘Tesis White’ Dalam Konteks Indonesia,” &lt;i&gt;GEMA TEOLOGIKA: Jurnal Teologi Kontekstual dan Filsafat Keilahian&lt;/i&gt; 5, no. 2 (2020): 113.","manualFormatting":"Emanuel Gerrit Singgih, “Agama Dan Kerusakan Ekologi: Mempertimbangkan ‘Tesis White’ Dalam Konteks Indonesia,” GEMA TEOLOGIKA: Jurnal Teologi Kontekstual dan Filsafat Keilahian 5, no. 2 (2020): 120.","plainTextFormattedCitation":"Emanuel Gerrit Singgih, “Agama Dan Kerusakan Ekologi: Mempertimbangkan ‘Tesis White’ Dalam Konteks Indonesia,” GEMA TEOLOGIKA: Jurnal Teologi Kontekstual dan Filsafat Keilahian 5, no. 2 (2020): 113.","previouslyFormattedCitation":"Emanuel Gerrit Singgih, “Agama Dan Kerusakan Ekologi: Mempertimbangkan ‘Tesis White’ Dalam Konteks Indonesia,” &lt;i&gt;GEMA TEOLOGIKA: Jurnal Teologi Kontekstual dan Filsafat Keilahian&lt;/i&gt; 5, no. 2 (2020): 113."},"properties":{"noteIndex":60},"schema":"https://github.com/citation-style-language/schema/raw/master/csl-citation.json"}</w:instrText>
      </w:r>
      <w:r>
        <w:rPr>
          <w:lang w:val="en-US" w:eastAsia="en-US"/>
        </w:rPr>
      </w:r>
      <w:r>
        <w:rPr>
          <w:lang w:val="en-US" w:eastAsia="en-US"/>
        </w:rPr>
        <w:fldChar w:fldCharType="separate"/>
      </w:r>
      <w:r>
        <w:rPr>
          <w:lang w:val="en-US" w:eastAsia="en-US"/>
        </w:rPr>
        <w:t>Emanuel Gerrit Singgih, “Agama Dan Kerusakan Ekologi: Mempertimbangkan ‘Tesis White’ Dalam Konteks Indonesia,</w:t>
      </w:r>
      <w:r>
        <w:rPr>
          <w:i/>
          <w:lang w:val="en-US" w:eastAsia="en-US"/>
        </w:rPr>
        <w:t>” GEMA TEOLOGIKA: Jurnal Teologi Kontekstual dan Filsafat Keilahi</w:t>
      </w:r>
      <w:r>
        <w:rPr>
          <w:lang w:val="en-US" w:eastAsia="en-US"/>
        </w:rPr>
        <w:t>an 5, no. 2 (2020): 120.</w:t>
      </w:r>
      <w:r/>
      <w:r>
        <w:rPr>
          <w:lang w:val="en-US" w:eastAsia="en-US"/>
        </w:rPr>
        <w:fldChar w:fldCharType="end"/>
      </w:r>
      <w:r>
        <w:rPr>
          <w:lang w:val="en-US" w:eastAsia="en-US"/>
        </w:rPr>
      </w:r>
    </w:p>
  </w:footnote>
  <w:footnote w:id="62">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4102/hts.v72i4.3054","ISSN":"20728050","abstract":"The article focuses on the text of Genesis 1:27–28 within its broader context where the author, the Jahwist, describes humankind as charged with the responsibility to fill and to subdue the earth, which has generally been misunderstood by wealth prospectors. Our methodology is a simplified historical and exegetical study of the two verses of the creation narrative in order to join other contemporary theologians to argue the right of humans to treat the nonhuman as private property as source of material wealth is immoral. As we re-read the text, our findings resonate with the contemporary clarion call for respect and protection of the environment such as COP 2015 in Paris. This provides the justification of our title ‘Preaching the green gospel’, especially in the Nigerian oil-rich states and in Africa in general. Whilst the paper presents a disquisition of the global efforts of the church through sensitisation of their members to appreciate the magnitude of the environmental pollution and the apocalypse it holds for the world, it draws attention to the possibility of the envisaged doomsday that may descend on Nigeria and other parts of Africa if the crass environmental degradation and the rate of pollution of flora and fauna are not checked. The paper takes cognisance of the positive views expressed by the evangelists of the ‘New Theology’ in Africa. Whilst the paper raises Biblically friendly ecological awareness in modern Africa, using Nigeria as a contact point, it concludes, inter alia, that the text demands humankind to partake in God’s will for order and peace in the universe as it struggles to maintain the ecological sustainability of mother earth.","author":[{"dropping-particle":"","family":"Manus","given":"Chris U.","non-dropping-particle":"","parse-names":false,"suffix":""},{"dropping-particle":"","family":"Obioma","given":"Des","non-dropping-particle":"","parse-names":false,"suffix":""}],"container-title":"HTS Teologiese Studies / Theological Studies","id":"ITEM-1","issue":"4","issued":{"date-parts":[["2016"]]},"page":"1-6","title":"Preaching the ‘green gospel’ in our environment: A re-reading of genesis 1:27-28 in the Nigerian context","type":"article-journal","volume":"72"},"uris":["http://www.mendeley.com/documents/?uuid=eac5440d-5aba-4e55-a72c-acd5277fd5a7"]}],"mendeley":{"formattedCitation":"Manus and Obioma, “Preaching the ‘Green Gospel’ in Our Environment: A Re-Reading of Genesis 1:27-28 in the Nigerian Context.”","manualFormatting":"Chris U. Manus dan Des Obioma, “Preaching the ‘Green Gospel’ in Our Environment: A Re-Reading of Genesis 1:27-28 in the Nigerian Context.\" : 5.","plainTextFormattedCitation":"Manus and Obioma, “Preaching the ‘Green Gospel’ in Our Environment: A Re-Reading of Genesis 1:27-28 in the Nigerian Context.”","previouslyFormattedCitation":"Manus and Obioma, “Preaching the ‘Green Gospel’ in Our Environment: A Re-Reading of Genesis 1:27-28 in the Nigerian Context.”"},"properties":{"noteIndex":61},"schema":"https://github.com/citation-style-language/schema/raw/master/csl-citation.json"}</w:instrText>
      </w:r>
      <w:r>
        <w:rPr>
          <w:lang w:val="en-US" w:eastAsia="en-US"/>
        </w:rPr>
      </w:r>
      <w:r>
        <w:rPr>
          <w:lang w:val="en-US" w:eastAsia="en-US"/>
        </w:rPr>
        <w:fldChar w:fldCharType="separate"/>
      </w:r>
      <w:r>
        <w:rPr>
          <w:lang w:val="en-US" w:eastAsia="en-US"/>
        </w:rPr>
        <w:t>Chris U. Manus dan Des Obioma, “Preaching the ‘Green Gospel’ in Our Environment: A Re-Reading of Genesis 1:27-28 in the Nigerian Contex</w:t>
      </w:r>
      <w:r>
        <w:rPr>
          <w:i/>
          <w:lang w:val="en-US" w:eastAsia="en-US"/>
        </w:rPr>
        <w:t>t</w:t>
      </w:r>
      <w:r>
        <w:rPr>
          <w:lang w:val="en-US" w:eastAsia="en-US"/>
        </w:rPr>
        <w:t>." : 5.</w:t>
      </w:r>
      <w:r/>
      <w:r>
        <w:rPr>
          <w:lang w:val="en-US" w:eastAsia="en-US"/>
        </w:rPr>
        <w:fldChar w:fldCharType="end"/>
      </w:r>
      <w:r>
        <w:rPr>
          <w:lang w:val="en-US" w:eastAsia="en-US"/>
        </w:rPr>
      </w:r>
    </w:p>
  </w:footnote>
  <w:footnote w:id="63">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DOI":"10.4102/hts.v72i4.3296","ISSN":"20728050","abstract":"Over past decades a concept of ecological ethics has taken root, which is often equated with environmental ethics. Church and theology have also responded to the environmental crisis. In the last third of the past century an intense discourse about the concerns and extent of a so-called creation ethics was conducted. In connection with the question of a creation ethics, and the global responsibility of humans for the biosphere of our planet, the topic of creation has also gained new attention in dogmatics. In this way, ecology has also become a topic of systematic theology. The article focuses on the debate in the German speaking context. Occasionally, a quasi-religious elevation of ecology to the status of a doctrine of salvation is observable. Because theology always also has a function of critique of religion, it must also critically engage the sometimes open and sometimes hidden religious contents and claims of eco-ethical concepts. For this purpose, the first step of the present contribution is to more precisely determine the concepts of creation and nature. Thereafter, the problem of anthropocentrism is analysed. In a further step, the concept of sustainability is analysed. In conclusion, the main features of a responsibility-ethics model of ecological ethics are outlined.","author":[{"dropping-particle":"","family":"Körtner","given":"Ulrich","non-dropping-particle":"","parse-names":false,"suffix":""}],"container-title":"HTS Teologiese Studies / Theological Studies","id":"ITEM-1","issue":"4","issued":{"date-parts":[["2016"]]},"page":"1-9","title":"Ecological ethics and creation faith","type":"article-journal","volume":"72"},"uris":["http://www.mendeley.com/documents/?uuid=9ba2944a-4e39-4747-93ec-1ec6fe0cad5d"]}],"mendeley":{"formattedCitation":"Ulrich Körtner, “Ecological Ethics and Creation Faith,” &lt;i&gt;HTS Teologiese Studies / Theological Studies&lt;/i&gt; 72, no. 4 (2016): 1–9.","manualFormatting":"Ulrich Körtner, “Ecological Ethics and Creation Faith,” HTS Teologiese Studies / Theological Studies 72, no. 4 (2016): 2.","plainTextFormattedCitation":"Ulrich Körtner, “Ecological Ethics and Creation Faith,” HTS Teologiese Studies / Theological Studies 72, no. 4 (2016): 1–9.","previouslyFormattedCitation":"Ulrich Körtner, “Ecological Ethics and Creation Faith,” &lt;i&gt;HTS Teologiese Studies / Theological Studies&lt;/i&gt; 72, no. 4 (2016): 1–9."},"properties":{"noteIndex":62},"schema":"https://github.com/citation-style-language/schema/raw/master/csl-citation.json"}</w:instrText>
      </w:r>
      <w:r>
        <w:rPr>
          <w:lang w:val="en-US" w:eastAsia="en-US"/>
        </w:rPr>
      </w:r>
      <w:r>
        <w:rPr>
          <w:lang w:val="en-US" w:eastAsia="en-US"/>
        </w:rPr>
        <w:fldChar w:fldCharType="separate"/>
      </w:r>
      <w:r>
        <w:rPr>
          <w:lang w:val="en-US" w:eastAsia="en-US"/>
        </w:rPr>
        <w:t>Ulrich Körtner, “Ecological Ethics and Creation Faith,</w:t>
      </w:r>
      <w:r>
        <w:rPr>
          <w:i/>
          <w:lang w:val="en-US" w:eastAsia="en-US"/>
        </w:rPr>
        <w:t>” HTS Teologiese Studies / Theological Studi</w:t>
      </w:r>
      <w:r>
        <w:rPr>
          <w:lang w:val="en-US" w:eastAsia="en-US"/>
        </w:rPr>
        <w:t>es 72, no. 4 (2016): 2.</w:t>
      </w:r>
      <w:r/>
      <w:r>
        <w:rPr>
          <w:lang w:val="en-US" w:eastAsia="en-US"/>
        </w:rPr>
        <w:fldChar w:fldCharType="end"/>
      </w:r>
      <w:r>
        <w:rPr>
          <w:lang w:val="en-US" w:eastAsia="en-US"/>
        </w:rPr>
      </w:r>
    </w:p>
  </w:footnote>
  <w:footnote w:id="64">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1111/j.1758-6623.2010.00089.x","ISSN":"00130796","author":[{"dropping-particle":"","family":"Moltmann","given":"Jürgen","non-dropping-particle":"","parse-names":false,"suffix":""}],"container-title":"Ecumenical Review","id":"ITEM-1","issue":"1","issued":{"date-parts":[["2011"]]},"page":"16-24","title":"A common earth religion: World religions from an ecological perspective","type":"article-journal","volume":"63"},"uris":["http://www.mendeley.com/documents/?uuid=61a19e59-593e-422c-8ba9-872a711697ae"]}],"mendeley":{"formattedCitation":"Jürgen Moltmann, “A Common Earth Religion: World Religions from an Ecological Perspective,” &lt;i&gt;Ecumenical Review&lt;/i&gt; 63, no. 1 (2011): 16–24.","manualFormatting":"Jürgen Moltmann, “A Common Earth Religion: World Religions from an Ecological Perspective,” Ecumenical Review 63, no. 1 (2011): 24.","plainTextFormattedCitation":"Jürgen Moltmann, “A Common Earth Religion: World Religions from an Ecological Perspective,” Ecumenical Review 63, no. 1 (2011): 16–24.","previouslyFormattedCitation":"Jürgen Moltmann, “A Common Earth Religion: World Religions from an Ecological Perspective,” &lt;i&gt;Ecumenical Review&lt;/i&gt; 63, no. 1 (2011): 16–24."},"properties":{"noteIndex":63},"schema":"https://github.com/citation-style-language/schema/raw/master/csl-citation.json"}</w:instrText>
      </w:r>
      <w:r>
        <w:rPr>
          <w:lang w:val="en-US" w:eastAsia="en-US"/>
        </w:rPr>
      </w:r>
      <w:r>
        <w:rPr>
          <w:lang w:val="en-US" w:eastAsia="en-US"/>
        </w:rPr>
        <w:fldChar w:fldCharType="separate"/>
      </w:r>
      <w:r>
        <w:rPr>
          <w:lang w:val="en-US" w:eastAsia="en-US"/>
        </w:rPr>
        <w:t>Jürgen Moltmann, “A Common Earth Religion: World Religions from an Ecological Perspective,</w:t>
      </w:r>
      <w:r>
        <w:rPr>
          <w:i/>
          <w:lang w:val="en-US" w:eastAsia="en-US"/>
        </w:rPr>
        <w:t>” Ecumenical Revi</w:t>
      </w:r>
      <w:r>
        <w:rPr>
          <w:lang w:val="en-US" w:eastAsia="en-US"/>
        </w:rPr>
        <w:t>ew 63, no. 1 (2011): 24.</w:t>
      </w:r>
      <w:r/>
      <w:r>
        <w:rPr>
          <w:lang w:val="en-US" w:eastAsia="en-US"/>
        </w:rPr>
        <w:fldChar w:fldCharType="end"/>
      </w:r>
      <w:r>
        <w:rPr>
          <w:lang w:val="en-US" w:eastAsia="en-US"/>
        </w:rPr>
      </w:r>
    </w:p>
  </w:footnote>
  <w:footnote w:id="65">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Wijaya Kristian Wawuk","given":"","non-dropping-particle":"","parse-names":false,"suffix":""}],"container-title":"Gema Teologi","id":"ITEM-1","issue":"1","issued":{"date-parts":[["2011"]]},"page":"1-13","title":"ALLAH SANG PETANI , BERTANI SEBAGAI USAHA BERTEOLOGI : Belajar dari YBSB dan SPTN HPS","type":"article-journal","volume":"35"},"uris":["http://www.mendeley.com/documents/?uuid=6e23a580-e0f1-44c6-bd91-b5e2c0db81b1"]}],"mendeley":{"formattedCitation":"Wijaya Kristian Wawuk, “ALLAH SANG PETANI , BERTANI SEBAGAI USAHA BERTEOLOGI : Belajar Dari YBSB Dan SPTN HPS,” &lt;i&gt;Gema Teologi&lt;/i&gt; 35, no. 1 (2011): 1–13.","manualFormatting":"Wijaya Kristian Wawuk, “ALLAH SANG PETANI , BERTANI SEBAGAI USAHA BERTEOLOGI : Belajar Dari YBSB Dan SPTN HPS,” Gema Teologi 35, no. 1 (2011): 86.","plainTextFormattedCitation":"Wijaya Kristian Wawuk, “ALLAH SANG PETANI , BERTANI SEBAGAI USAHA BERTEOLOGI : Belajar Dari YBSB Dan SPTN HPS,” Gema Teologi 35, no. 1 (2011): 1–13.","previouslyFormattedCitation":"Wijaya Kristian Wawuk, “ALLAH SANG PETANI , BERTANI SEBAGAI USAHA BERTEOLOGI : Belajar Dari YBSB Dan SPTN HPS,” &lt;i&gt;Gema Teologi&lt;/i&gt; 35, no. 1 (2011): 1–13."},"properties":{"noteIndex":64},"schema":"https://github.com/citation-style-language/schema/raw/master/csl-citation.json"}</w:instrText>
      </w:r>
      <w:r>
        <w:rPr>
          <w:lang w:val="en-US" w:eastAsia="en-US"/>
        </w:rPr>
      </w:r>
      <w:r>
        <w:rPr>
          <w:lang w:val="en-US" w:eastAsia="en-US"/>
        </w:rPr>
        <w:fldChar w:fldCharType="separate"/>
      </w:r>
      <w:r>
        <w:rPr>
          <w:lang w:val="en-US" w:eastAsia="en-US"/>
        </w:rPr>
        <w:t>Wijaya Kristian Wawuk, “ALLAH SANG PETANI , BERTANI SEBAGAI USAHA BERTEOLOGI : Belajar Dari YBSB Dan SPTN HPS,</w:t>
      </w:r>
      <w:r>
        <w:rPr>
          <w:i/>
          <w:lang w:val="en-US" w:eastAsia="en-US"/>
        </w:rPr>
        <w:t>” Gema Teolo</w:t>
      </w:r>
      <w:r>
        <w:rPr>
          <w:lang w:val="en-US" w:eastAsia="en-US"/>
        </w:rPr>
        <w:t>gi 35, no. 1 (2011): 86.</w:t>
      </w:r>
      <w:r/>
      <w:r>
        <w:rPr>
          <w:lang w:val="en-US" w:eastAsia="en-US"/>
        </w:rPr>
        <w:fldChar w:fldCharType="end"/>
      </w:r>
      <w:r>
        <w:rPr>
          <w:lang w:val="en-US" w:eastAsia="en-US"/>
        </w:rPr>
      </w:r>
    </w:p>
  </w:footnote>
  <w:footnote w:id="66">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Ngahu","given":"Silva S Thesalonika","non-dropping-particle":"","parse-names":false,"suffix":""}],"container-title":"Pengarah: Jurnal Teologi Kristen","id":"ITEM-1","issue":"2","issued":{"date-parts":[["2020"]]},"page":"77-88","title":"Mendamaikan Manusia Dengan Alam : Kajian Ekoteologi Kejadian1 : 26-28","type":"article-journal","volume":"2"},"uris":["http://www.mendeley.com/documents/?uuid=fdbb9559-3439-4321-a98b-ebfc1bed9658"]}],"mendeley":{"formattedCitation":"Ngahu, “Mendamaikan Manusia Dengan Alam : Kajian Ekoteologi Kejadian1 : 26-28.”","plainTextFormattedCitation":"Ngahu, “Mendamaikan Manusia Dengan Alam : Kajian Ekoteologi Kejadian1 : 26-28.”","previouslyFormattedCitation":"Ngahu, “Mendamaikan Manusia Dengan Alam : Kajian Ekoteologi Kejadian1 : 26-28.”"},"properties":{"noteIndex":65},"schema":"https://github.com/citation-style-language/schema/raw/master/csl-citation.json"}</w:instrText>
      </w:r>
      <w:r>
        <w:rPr>
          <w:lang w:val="en-US" w:eastAsia="en-US"/>
        </w:rPr>
      </w:r>
      <w:r>
        <w:rPr>
          <w:lang w:val="en-US" w:eastAsia="en-US"/>
        </w:rPr>
        <w:fldChar w:fldCharType="separate"/>
      </w:r>
      <w:r>
        <w:rPr>
          <w:lang w:val="en-US" w:eastAsia="en-US"/>
        </w:rPr>
        <w:t>Ngahu, “Mendamaikan Manusia Dengan Alam : Kajian Ekoteologi Kejadian1 : 26-28.”</w:t>
      </w:r>
      <w:r/>
      <w:r>
        <w:rPr>
          <w:lang w:val="en-US" w:eastAsia="en-US"/>
        </w:rPr>
        <w:fldChar w:fldCharType="end"/>
      </w:r>
      <w:r>
        <w:rPr>
          <w:lang w:val="en-US" w:eastAsia="en-US"/>
        </w:rPr>
      </w:r>
    </w:p>
  </w:footnote>
  <w:footnote w:id="67">
    <w:p>
      <w:pPr>
        <w:pStyle w:val="Footnote"/>
        <w:spacing w:lineRule="auto" w:line="240" w:before="0" w:after="0"/>
        <w:ind w:left="180" w:hanging="180"/>
        <w:jc w:val="both"/>
        <w:rPr/>
      </w:pPr>
      <w:r>
        <w:rPr>
          <w:rStyle w:val="FootnoteCharacters"/>
        </w:rPr>
        <w:footnoteRef/>
      </w:r>
      <w:r>
        <w:rPr/>
        <w:tab/>
        <w:t xml:space="preserve"> </w:t>
      </w:r>
      <w:r>
        <w:fldChar w:fldCharType="begin"/>
      </w:r>
      <w:r>
        <w:rPr>
          <w:lang w:val="en-US" w:eastAsia="en-US"/>
        </w:rPr>
        <w:instrText xml:space="preserve">ADDIN CSL_CITATION {"citationItems":[{"id":"ITEM-1","itemData":{"author":[{"dropping-particle":"","family":"Wijaya Kristian Wawuk","given":"","non-dropping-particle":"","parse-names":false,"suffix":""}],"container-title":"Gema Teologi","id":"ITEM-1","issue":"1","issued":{"date-parts":[["2011"]]},"page":"1-13","title":"ALLAH SANG PETANI , BERTANI SEBAGAI USAHA BERTEOLOGI : Belajar dari YBSB dan SPTN HPS","type":"article-journal","volume":"35"},"uris":["http://www.mendeley.com/documents/?uuid=6e23a580-e0f1-44c6-bd91-b5e2c0db81b1"]}],"mendeley":{"formattedCitation":"Wijaya Kristian Wawuk, “ALLAH SANG PETANI , BERTANI SEBAGAI USAHA BERTEOLOGI : Belajar Dari YBSB Dan SPTN HPS.”","manualFormatting":"Wijaya Kristian Wawuk, “ALLAH SANG PETANI , BERTANI SEBAGAI USAHA BERTEOLOGI : Belajar Dari YBSB Dan SPTN HPS.\" : 6-7.","plainTextFormattedCitation":"Wijaya Kristian Wawuk, “ALLAH SANG PETANI , BERTANI SEBAGAI USAHA BERTEOLOGI : Belajar Dari YBSB Dan SPTN HPS.”","previouslyFormattedCitation":"Wijaya Kristian Wawuk, “ALLAH SANG PETANI , BERTANI SEBAGAI USAHA BERTEOLOGI : Belajar Dari YBSB Dan SPTN HPS.”"},"properties":{"noteIndex":66},"schema":"https://github.com/citation-style-language/schema/raw/master/csl-citation.json"}</w:instrText>
      </w:r>
      <w:r>
        <w:rPr>
          <w:lang w:val="en-US" w:eastAsia="en-US"/>
        </w:rPr>
      </w:r>
      <w:r>
        <w:rPr>
          <w:lang w:val="en-US" w:eastAsia="en-US"/>
        </w:rPr>
        <w:fldChar w:fldCharType="separate"/>
      </w:r>
      <w:r>
        <w:rPr>
          <w:lang w:val="en-US" w:eastAsia="en-US"/>
        </w:rPr>
        <w:t>Wijaya Kristian Wawuk, “ALLAH SANG PETANI , BERTANI SEBAGAI USAHA BERTEOLOGI : Belajar Dari YBSB Dan SPTN HP</w:t>
      </w:r>
      <w:r>
        <w:rPr>
          <w:i/>
          <w:lang w:val="en-US" w:eastAsia="en-US"/>
        </w:rPr>
        <w:t>S</w:t>
      </w:r>
      <w:r>
        <w:rPr>
          <w:lang w:val="en-US" w:eastAsia="en-US"/>
        </w:rPr>
        <w:t>." : 6-7.</w:t>
      </w:r>
      <w:r/>
      <w:r>
        <w:rPr>
          <w:lang w:val="en-US" w:eastAsia="en-US"/>
        </w:rPr>
        <w:fldChar w:fldCharType="end"/>
      </w:r>
      <w:r>
        <w:rPr>
          <w:lang w:val="en-US" w:eastAsia="en-US"/>
        </w:rPr>
      </w:r>
    </w:p>
  </w:footnote>
  <w:footnote w:id="68">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5840/jcathsoc201916110","ISSN":"1548-0712","author":[{"dropping-particle":"","family":"Scheid P. Daniel","given":"","non-dropping-particle":"","parse-names":false,"suffix":""}],"container-title":"Oxford University Press","id":"ITEM-1","issued":{"date-parts":[["2016"]]},"publisher-place":"United States of America","title":"The Cosmic Common Good: Religious Grounds for Ecological Ethics","type":"book"},"uris":["http://www.mendeley.com/documents/?uuid=028aeb12-4240-4ae8-8ef1-7bcd5579c9b1"]}],"mendeley":{"formattedCitation":"Scheid P. Daniel, &lt;i&gt;The Cosmic Common Good: Religious Grounds for Ecological Ethics&lt;/i&gt;.","manualFormatting":"Scheid P. Daniel, The Cosmic Common Good: Religious Grounds for Ecological Ethics: 5.","plainTextFormattedCitation":"Scheid P. Daniel, The Cosmic Common Good: Religious Grounds for Ecological Ethics.","previouslyFormattedCitation":"Scheid P. Daniel, &lt;i&gt;The Cosmic Common Good: Religious Grounds for Ecological Ethics&lt;/i&gt;."},"properties":{"noteIndex":67},"schema":"https://github.com/citation-style-language/schema/raw/master/csl-citation.json"}</w:instrText>
      </w:r>
      <w:r>
        <w:rPr>
          <w:lang w:val="en-US" w:eastAsia="en-US"/>
        </w:rPr>
      </w:r>
      <w:r>
        <w:rPr>
          <w:lang w:val="en-US" w:eastAsia="en-US"/>
        </w:rPr>
        <w:fldChar w:fldCharType="separate"/>
      </w:r>
      <w:r>
        <w:rPr>
          <w:lang w:val="en-US" w:eastAsia="en-US"/>
        </w:rPr>
        <w:t>Scheid P. Daniel</w:t>
      </w:r>
      <w:r>
        <w:rPr>
          <w:i/>
          <w:lang w:val="en-US" w:eastAsia="en-US"/>
        </w:rPr>
        <w:t>, The Cosmic Common Good: Religious Grounds for Ecological Ethics:</w:t>
      </w:r>
      <w:r>
        <w:rPr>
          <w:lang w:val="en-US" w:eastAsia="en-US"/>
        </w:rPr>
        <w:t xml:space="preserve"> 5.</w:t>
      </w:r>
      <w:r/>
      <w:r>
        <w:rPr>
          <w:lang w:val="en-US" w:eastAsia="en-US"/>
        </w:rPr>
        <w:fldChar w:fldCharType="end"/>
      </w:r>
      <w:r>
        <w:rPr>
          <w:lang w:val="en-US" w:eastAsia="en-US"/>
        </w:rPr>
      </w:r>
    </w:p>
  </w:footnote>
  <w:footnote w:id="69">
    <w:p>
      <w:pPr>
        <w:pStyle w:val="Footnote"/>
        <w:spacing w:lineRule="auto" w:line="240" w:before="0" w:after="0"/>
        <w:ind w:left="270" w:hanging="270"/>
        <w:jc w:val="both"/>
        <w:rPr/>
      </w:pPr>
      <w:r>
        <w:rPr>
          <w:rStyle w:val="FootnoteCharacters"/>
        </w:rPr>
        <w:footnoteRef/>
      </w:r>
      <w:r>
        <w:rPr/>
        <w:tab/>
        <w:t xml:space="preserve"> </w:t>
      </w:r>
      <w:r>
        <w:fldChar w:fldCharType="begin"/>
      </w:r>
      <w:r>
        <w:rPr>
          <w:lang w:val="en-US" w:eastAsia="en-US"/>
        </w:rPr>
        <w:instrText xml:space="preserve">ADDIN CSL_CITATION {"citationItems":[{"id":"ITEM-1","itemData":{"DOI":"10.5840/jcathsoc201916110","ISSN":"1548-0712","author":[{"dropping-particle":"","family":"Scheid P. Daniel","given":"","non-dropping-particle":"","parse-names":false,"suffix":""}],"container-title":"Oxford University Press","id":"ITEM-1","issued":{"date-parts":[["2016"]]},"publisher-place":"United States of America","title":"The Cosmic Common Good: Religious Grounds for Ecological Ethics","type":"book"},"uris":["http://www.mendeley.com/documents/?uuid=028aeb12-4240-4ae8-8ef1-7bcd5579c9b1"]}],"mendeley":{"formattedCitation":"Ibid.","plainTextFormattedCitation":"Ibid.","previouslyFormattedCitation":"Ibid."},"properties":{"noteIndex":68},"schema":"https://github.com/citation-style-language/schema/raw/master/csl-citation.json"}</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70">
    <w:p>
      <w:pPr>
        <w:pStyle w:val="Footnote"/>
        <w:spacing w:lineRule="auto" w:line="240" w:before="0" w:after="0"/>
        <w:ind w:left="360" w:hanging="360"/>
        <w:jc w:val="both"/>
        <w:rPr/>
      </w:pPr>
      <w:r>
        <w:rPr>
          <w:rStyle w:val="FootnoteCharacters"/>
        </w:rPr>
        <w:footnoteRef/>
      </w:r>
      <w:r>
        <w:rPr/>
        <w:tab/>
        <w:t xml:space="preserve"> </w:t>
      </w:r>
      <w:r>
        <w:fldChar w:fldCharType="begin"/>
      </w:r>
      <w:r>
        <w:rPr>
          <w:lang w:val="en-US" w:eastAsia="en-US"/>
        </w:rPr>
        <w:instrText xml:space="preserve">ADDIN CSL_CITATION {"citationItems":[{"id":"ITEM-1","itemData":{"DOI":"10.21460/gema.2020.52.614","ISSN":"2502-7743","abstract":"Abstract\r This article is an evaluation of two anthologies which respond to Lynn T. White Jr., who traces the cause of the present ecological destruction to implementation of religious worldviews in the past, and concludes that Christianity as a very anthropocentric religion, is responsible for this destruction. Although the majority of the responders regard thatWhite’s article from 1967, which become famous as the “White Thesis”, is one sided, they still acknowledge its continuing relevance. This study suggests that in the context of Indonesia, Christians could respond accordingly to the thesis by engaging in dialogue with local or nature religions concerning the Divine immanence and transcendence, for thecommon struggle to prevent further ecological destructions.\r Abstrak\r Tulisan ini merupakan evaluasi dari dua antologi yang berisi tanggapantanggapan terhadap tulisan Lynn T. White Jr., yang menelusuri kerusakan ekologi pada masa kini dalam penerapan-penerapan pemahaman religius, dan berpendapat bahwa agama Kristen yang antroposentrik bertanggung jawab atas kerusakan tersebut. Meskipun mayoritas dari penanggap memperlihatkan bahwa tulisan White dari tahun 1967, yang kemudian terkenal sebagai “tesis White” agak berat sebelah, mereka tetap mengakui relevansinya. Dalambagian penutup diperlihatkan bagaimana dalam konteks Indonesia, orang Kristen bisa menanggapi tesis White, dengan jalan berdialog dengan pemahaman lokal mengenai imanensi Yang Ilahi, dalam rangka berjuang bersama menghadapi kerusakan ekologi.","author":[{"dropping-particle":"","family":"Singgih","given":"Emanuel Gerrit","non-dropping-particle":"","parse-names":false,"suffix":""}],"container-title":"GEMA TEOLOGIKA: Jurnal Teologi Kontekstual dan Filsafat Keilahian","id":"ITEM-1","issue":"2","issued":{"date-parts":[["2020"]]},"page":"113","title":"Agama dan Kerusakan Ekologi: Mempertimbangkan ‘Tesis White’ dalam Konteks Indonesia","type":"article-journal","volume":"5"},"uris":["http://www.mendeley.com/documents/?uuid=763abcf4-53e4-4def-b6cf-03877aa3798f"]}],"mendeley":{"formattedCitation":"Singgih, “Agama Dan Kerusakan Ekologi: Mempertimbangkan ‘Tesis White’ Dalam Konteks Indonesia.”","manualFormatting":"Singgih, “Agama Dan Kerusakan Ekologi: Mempertimbangkan ‘Tesis White’ Dalam Konteks Indonesia.\" : 132-133.","plainTextFormattedCitation":"Singgih, “Agama Dan Kerusakan Ekologi: Mempertimbangkan ‘Tesis White’ Dalam Konteks Indonesia.”","previouslyFormattedCitation":"Singgih, “Agama Dan Kerusakan Ekologi: Mempertimbangkan ‘Tesis White’ Dalam Konteks Indonesia.”"},"properties":{"noteIndex":69},"schema":"https://github.com/citation-style-language/schema/raw/master/csl-citation.json"}</w:instrText>
      </w:r>
      <w:r>
        <w:rPr>
          <w:lang w:val="en-US" w:eastAsia="en-US"/>
        </w:rPr>
      </w:r>
      <w:r>
        <w:rPr>
          <w:lang w:val="en-US" w:eastAsia="en-US"/>
        </w:rPr>
        <w:fldChar w:fldCharType="separate"/>
      </w:r>
      <w:r>
        <w:rPr>
          <w:lang w:val="en-US" w:eastAsia="en-US"/>
        </w:rPr>
        <w:t>Singgih, “Agama Dan Kerusakan Ekologi: Mempertimbangkan ‘Tesis White’ Dalam Konteks Indonesi</w:t>
      </w:r>
      <w:r>
        <w:rPr>
          <w:i/>
          <w:lang w:val="en-US" w:eastAsia="en-US"/>
        </w:rPr>
        <w:t>a</w:t>
      </w:r>
      <w:r>
        <w:rPr>
          <w:lang w:val="en-US" w:eastAsia="en-US"/>
        </w:rPr>
        <w:t>." : 132-133.</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Cambria" w:hAnsi="Cambria" w:eastAsia="Cambria" w:cs="Cambria"/>
      <w:b/>
      <w:color w:val="000000"/>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Cambria" w:cs="Cambria"/>
      <w:b/>
      <w:i/>
      <w:color w:val="00000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Jlqj4b">
    <w:name w:val="jlqj4b"/>
    <w:qFormat/>
    <w:rPr/>
  </w:style>
  <w:style w:type="character" w:styleId="Viiyi">
    <w:name w:val="viiyi"/>
    <w:qFormat/>
    <w:rPr/>
  </w:style>
  <w:style w:type="character" w:styleId="Badge">
    <w:name w:val="bad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spacing w:before="240" w:after="60"/>
      <w:jc w:val="center"/>
    </w:pPr>
    <w:rPr>
      <w:rFonts w:ascii="Cambria" w:hAnsi="Cambria" w:eastAsia="Cambria" w:cs="Cambria"/>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spacing w:lineRule="auto" w:line="276" w:before="0" w:after="200"/>
    </w:pPr>
    <w:rPr>
      <w:rFonts w:cs="Times New Roman"/>
      <w:sz w:val="20"/>
      <w:szCs w:val="20"/>
      <w:lang w:val="en-US"/>
    </w:rPr>
  </w:style>
  <w:style w:type="paragraph" w:styleId="JW13authornames">
    <w:name w:val="JW_1.3_authornames"/>
    <w:basedOn w:val="Normal"/>
    <w:next w:val="Normal"/>
    <w:qFormat/>
    <w:pPr>
      <w:widowControl/>
      <w:snapToGrid w:val="false"/>
      <w:spacing w:lineRule="atLeast" w:line="260" w:before="0" w:after="120"/>
    </w:pPr>
    <w:rPr>
      <w:rFonts w:ascii="Palatino Linotype" w:hAnsi="Palatino Linotype" w:eastAsia="Times New Roman" w:cs="Times New Roman"/>
      <w:b/>
      <w:color w:val="000000"/>
      <w:sz w:val="20"/>
      <w:lang w:val="en-US" w:bidi="en-US"/>
    </w:rPr>
  </w:style>
  <w:style w:type="paragraph" w:styleId="JW16affiliation">
    <w:name w:val="JW_1.6_affiliation"/>
    <w:basedOn w:val="Normal"/>
    <w:qFormat/>
    <w:pPr>
      <w:widowControl/>
      <w:snapToGrid w:val="false"/>
      <w:spacing w:lineRule="atLeast" w:line="200" w:before="0" w:after="0"/>
      <w:ind w:left="311" w:hanging="198"/>
    </w:pPr>
    <w:rPr>
      <w:rFonts w:ascii="Palatino Linotype" w:hAnsi="Palatino Linotype" w:eastAsia="Times New Roman" w:cs="Times New Roman"/>
      <w:color w:val="000000"/>
      <w:sz w:val="18"/>
      <w:szCs w:val="18"/>
      <w:lang w:val="en-US" w:bidi="en-US"/>
    </w:rPr>
  </w:style>
  <w:style w:type="paragraph" w:styleId="JW2authorcorrespondence">
    <w:name w:val="JW_2_author_correspondence"/>
    <w:qFormat/>
    <w:pPr>
      <w:widowControl/>
      <w:kinsoku w:val="false"/>
      <w:overflowPunct w:val="false"/>
      <w:autoSpaceDE w:val="false"/>
      <w:bidi w:val="0"/>
      <w:snapToGrid w:val="false"/>
      <w:spacing w:lineRule="atLeast" w:line="200"/>
      <w:ind w:left="311" w:hanging="198"/>
    </w:pPr>
    <w:rPr>
      <w:rFonts w:ascii="Palatino Linotype" w:hAnsi="Palatino Linotype" w:eastAsia="Times New Roman" w:cs="Times New Roman"/>
      <w:color w:val="000000"/>
      <w:sz w:val="18"/>
      <w:szCs w:val="20"/>
      <w:lang w:val="en-US" w:bidi="en-US" w:eastAsia="zh-CN"/>
    </w:rPr>
  </w:style>
  <w:style w:type="paragraph" w:styleId="JW31text">
    <w:name w:val="JW_3.1_text"/>
    <w:qFormat/>
    <w:pPr>
      <w:widowControl/>
      <w:bidi w:val="0"/>
      <w:snapToGrid w:val="false"/>
      <w:spacing w:lineRule="atLeast" w:line="260"/>
      <w:ind w:firstLine="425"/>
      <w:jc w:val="both"/>
    </w:pPr>
    <w:rPr>
      <w:rFonts w:ascii="Palatino Linotype" w:hAnsi="Palatino Linotype" w:eastAsia="Times New Roman" w:cs="Times New Roman"/>
      <w:color w:val="000000"/>
      <w:sz w:val="20"/>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banawiratma@staff.ukdw.ac.id" TargetMode="External"/><Relationship Id="rId3" Type="http://schemas.openxmlformats.org/officeDocument/2006/relationships/hyperlink" Target="mailto:e-mail: dklistijabudy@staff.ukdw.ac.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8:00Z</dcterms:created>
  <dc:creator>E N V Y</dc:creator>
  <dc:description/>
  <cp:keywords/>
  <dc:language>en-US</dc:language>
  <cp:lastModifiedBy>ACER</cp:lastModifiedBy>
  <dcterms:modified xsi:type="dcterms:W3CDTF">2021-01-21T06: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university-of-south-africa-harvard</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University of South Africa - Harvard</vt:lpwstr>
  </property>
  <property fmtid="{D5CDD505-2E9C-101B-9397-08002B2CF9AE}" pid="24" name="Mendeley Unique User Id_1">
    <vt:lpwstr>9c3ffe1c-a9b3-3e73-8bc0-588ad76daae6</vt:lpwstr>
  </property>
</Properties>
</file>